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bookmarkStart w:id="0" w:name="_DV_C23"/>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bookmarkStart w:id="2" w:name="OLE_LINK3"/>
      <w:bookmarkEnd w:id="2"/>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bookmarkStart w:id="3" w:name="OLE_LINK3"/>
      <w:bookmarkEnd w:id="3"/>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17335600"/>
      <w:bookmarkStart w:id="5" w:name="__Fieldmark__0_17335600"/>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17335600"/>
      <w:bookmarkStart w:id="7" w:name="__Fieldmark__1_17335600"/>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bookmarkStart w:id="8" w:name="LOAN_CHARGES"/>
      <w:bookmarkEnd w:id="8"/>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9" w:name="CAPTIONS_AND_CROSS"/>
      <w:bookmarkEnd w:id="9"/>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0" w:name="__Fieldmark__2_17335600"/>
      <w:bookmarkStart w:id="11" w:name="__Fieldmark__2_17335600"/>
      <w:bookmarkEnd w:id="11"/>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3_17335600"/>
      <w:bookmarkStart w:id="13" w:name="__Fieldmark__3_17335600"/>
      <w:bookmarkEnd w:id="13"/>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4"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4"/>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5" w:name="OLE_LINK2"/>
      <w:bookmarkEnd w:id="15"/>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6" w:name="OLE_LINK2"/>
      <w:bookmarkEnd w:id="16"/>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Fixed Rate Note – Multistate</w:t>
          </w:r>
        </w:p>
      </w:tc>
      <w:tc>
        <w:tcPr>
          <w:tcW w:w="1560" w:type="dxa"/>
          <w:tcBorders/>
          <w:vAlign w:val="center"/>
        </w:tcPr>
        <w:p>
          <w:pPr>
            <w:pStyle w:val="Normal"/>
            <w:jc w:val="center"/>
            <w:rPr>
              <w:sz w:val="20"/>
            </w:rPr>
          </w:pPr>
          <w:r>
            <w:rPr>
              <w:sz w:val="18"/>
            </w:rPr>
            <w:t>Form 4100</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Fixed Rate Note – Multistate</w:t>
          </w:r>
        </w:p>
      </w:tc>
      <w:tc>
        <w:tcPr>
          <w:tcW w:w="1560" w:type="dxa"/>
          <w:tcBorders/>
          <w:vAlign w:val="center"/>
        </w:tcPr>
        <w:p>
          <w:pPr>
            <w:pStyle w:val="Normal"/>
            <w:jc w:val="center"/>
            <w:rPr>
              <w:sz w:val="20"/>
            </w:rPr>
          </w:pPr>
          <w:r>
            <w:rPr>
              <w:sz w:val="18"/>
            </w:rPr>
            <w:t>Form 4100</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Fixed Rate Note – Multistate</w:t>
          </w:r>
        </w:p>
      </w:tc>
      <w:tc>
        <w:tcPr>
          <w:tcW w:w="1560" w:type="dxa"/>
          <w:tcBorders/>
          <w:vAlign w:val="center"/>
        </w:tcPr>
        <w:p>
          <w:pPr>
            <w:pStyle w:val="Normal"/>
            <w:jc w:val="center"/>
            <w:rPr>
              <w:sz w:val="20"/>
            </w:rPr>
          </w:pPr>
          <w:r>
            <w:rPr>
              <w:sz w:val="18"/>
            </w:rPr>
            <w:t>Form 4100</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10:00Z</dcterms:created>
  <dc:creator/>
  <dc:description/>
  <cp:keywords/>
  <dc:language>en-US</dc:language>
  <cp:lastModifiedBy/>
  <cp:lastPrinted>2005-08-15T10:23:00Z</cp:lastPrinted>
  <dcterms:modified xsi:type="dcterms:W3CDTF">2009-08-14T18:17:00Z</dcterms:modified>
  <cp:revision>4</cp:revision>
  <dc:subject>Multifamily Fixed-Rate Non-Recourse Notes Multistate </dc:subject>
  <dc:title>Multifamily Form 4100 Multistate </dc:title>
</cp:coreProperties>
</file>