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bookmarkStart w:id="0" w:name="_DV_C23"/>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145314147"/>
      <w:bookmarkStart w:id="3" w:name="__Fieldmark__0_3145314147"/>
      <w:bookmarkEnd w:id="3"/>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3145314147"/>
      <w:bookmarkStart w:id="5" w:name="__Fieldmark__1_3145314147"/>
      <w:bookmarkEnd w:id="5"/>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3145314147"/>
      <w:bookmarkStart w:id="7" w:name="__Fieldmark__2_3145314147"/>
      <w:bookmarkEnd w:id="7"/>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145314147"/>
      <w:bookmarkStart w:id="9" w:name="__Fieldmark__3_3145314147"/>
      <w:bookmarkEnd w:id="9"/>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r>
        <w:rPr>
          <w:bCs/>
        </w:rPr>
        <w:t>Default Rate</w:t>
      </w:r>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bookmarkStart w:id="10" w:name="LOAN_CHARGES"/>
      <w:bookmarkEnd w:id="10"/>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11" w:name="CAPTIONS_AND_CROSS"/>
      <w:bookmarkEnd w:id="11"/>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2" w:name="__Fieldmark__4_3145314147"/>
      <w:bookmarkStart w:id="13" w:name="__Fieldmark__4_3145314147"/>
      <w:bookmarkEnd w:id="13"/>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5_3145314147"/>
      <w:bookmarkStart w:id="15" w:name="__Fieldmark__5_3145314147"/>
      <w:bookmarkEnd w:id="15"/>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Header"/>
              <w:tabs>
                <w:tab w:val="clear" w:pos="4320"/>
                <w:tab w:val="clear" w:pos="8640"/>
              </w:tabs>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6480"/>
                <w:tab w:val="clear" w:pos="7920"/>
                <w:tab w:val="clear" w:pos="9360"/>
              </w:tabs>
              <w:snapToGrid w:val="false"/>
              <w:rPr>
                <w:sz w:val="24"/>
              </w:rPr>
            </w:pPr>
            <w:r>
              <w:rPr>
                <w:sz w:val="24"/>
              </w:rPr>
            </w:r>
          </w:p>
        </w:tc>
      </w:tr>
      <w:tr>
        <w:trPr/>
        <w:tc>
          <w:tcPr>
            <w:tcW w:w="4338" w:type="dxa"/>
            <w:tcBorders/>
          </w:tcPr>
          <w:p>
            <w:pPr>
              <w:pStyle w:val="Normal"/>
              <w:suppressAutoHyphens w:val="true"/>
              <w:snapToGrid w:val="false"/>
              <w:rPr>
                <w:sz w:val="24"/>
              </w:rPr>
            </w:pPr>
            <w:r>
              <w:rPr>
                <w:sz w:val="24"/>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6"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6"/>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7" w:name="OLE_LINK2"/>
      <w:bookmarkEnd w:id="17"/>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8" w:name="OLE_LINK2"/>
      <w:bookmarkEnd w:id="18"/>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Fannie Mae Multifamily Note - Multistate</w:t>
          </w:r>
        </w:p>
      </w:tc>
      <w:tc>
        <w:tcPr>
          <w:tcW w:w="1560" w:type="dxa"/>
          <w:tcBorders/>
          <w:vAlign w:val="center"/>
        </w:tcPr>
        <w:p>
          <w:pPr>
            <w:pStyle w:val="Heading2"/>
            <w:rPr>
              <w:bCs w:val="false"/>
            </w:rPr>
          </w:pPr>
          <w:r>
            <w:rPr>
              <w:bCs w:val="false"/>
            </w:rPr>
            <w:t>Form 4100-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Fannie Mae Multifamily Note - Multistate</w:t>
          </w:r>
        </w:p>
      </w:tc>
      <w:tc>
        <w:tcPr>
          <w:tcW w:w="1560" w:type="dxa"/>
          <w:tcBorders/>
          <w:vAlign w:val="center"/>
        </w:tcPr>
        <w:p>
          <w:pPr>
            <w:pStyle w:val="Heading2"/>
            <w:rPr/>
          </w:pPr>
          <w:r>
            <w:rPr/>
            <w:t>Form 4100-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Fannie Mae Multifamily Note - Multistate</w:t>
          </w:r>
        </w:p>
      </w:tc>
      <w:tc>
        <w:tcPr>
          <w:tcW w:w="1560" w:type="dxa"/>
          <w:tcBorders/>
          <w:vAlign w:val="center"/>
        </w:tcPr>
        <w:p>
          <w:pPr>
            <w:pStyle w:val="Heading2"/>
            <w:rPr/>
          </w:pPr>
          <w:r>
            <w:rPr/>
            <w:t>Form 4100-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8:00Z</dcterms:created>
  <dc:creator/>
  <dc:description/>
  <cp:keywords/>
  <dc:language>en-US</dc:language>
  <cp:lastModifiedBy/>
  <dcterms:modified xsi:type="dcterms:W3CDTF">2009-08-14T15:26:00Z</dcterms:modified>
  <cp:revision>5</cp:revision>
  <dc:subject>Multifamily Interest Only Notes Multistate</dc:subject>
  <dc:title>Multifamily Form 4100-IO Multistate</dc:title>
</cp:coreProperties>
</file>