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853923310"/>
      <w:bookmarkStart w:id="16" w:name="__Fieldmark__0_3853923310"/>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853923310"/>
      <w:bookmarkStart w:id="19" w:name="__Fieldmark__1_3853923310"/>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853923310"/>
      <w:bookmarkStart w:id="22" w:name="__Fieldmark__2_3853923310"/>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853923310"/>
      <w:bookmarkStart w:id="68" w:name="__Fieldmark__3_3853923310"/>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853923310"/>
      <w:bookmarkStart w:id="72" w:name="__Fieldmark__4_3853923310"/>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Multistat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0-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ultistat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0-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Multistat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0-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1:00Z</dcterms:modified>
  <cp:revision>7</cp:revision>
  <dc:subject>3-Month LIBOR Index Structured ARM Note Multistate</dc:subject>
  <dc:title>Multifamily Form 4100-ARM3LCS Multistate</dc:title>
</cp:coreProperties>
</file>