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379958054"/>
      <w:bookmarkStart w:id="16" w:name="__Fieldmark__0_1379958054"/>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379958054"/>
      <w:bookmarkStart w:id="19" w:name="__Fieldmark__1_1379958054"/>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379958054"/>
      <w:bookmarkStart w:id="22" w:name="__Fieldmark__2_1379958054"/>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379958054"/>
      <w:bookmarkStart w:id="68" w:name="__Fieldmark__3_1379958054"/>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379958054"/>
      <w:bookmarkStart w:id="72" w:name="__Fieldmark__4_1379958054"/>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1" w:name="_DV_M151"/>
            <w:bookmarkStart w:id="82" w:name="_DV_M151"/>
            <w:bookmarkEnd w:id="82"/>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3" w:name="_DV_M152"/>
            <w:bookmarkStart w:id="84" w:name="_DV_M152"/>
            <w:bookmarkEnd w:id="84"/>
          </w:p>
        </w:tc>
        <w:tc>
          <w:tcPr>
            <w:tcW w:w="4788" w:type="dxa"/>
            <w:tcBorders/>
          </w:tcPr>
          <w:p>
            <w:pPr>
              <w:pStyle w:val="Normal"/>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5" w:name="_DV_C128"/>
            <w:r>
              <w:rPr>
                <w:b/>
                <w:bCs/>
                <w:u w:val="single"/>
              </w:rPr>
              <w:t>KEY PRINCIPAL</w:t>
            </w:r>
            <w:bookmarkEnd w:id="85"/>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29"/>
            <w:r>
              <w:rPr/>
              <w:t>Name:</w:t>
            </w:r>
            <w:bookmarkEnd w:id="86"/>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0"/>
            <w:r>
              <w:rPr/>
              <w:t>Address</w:t>
            </w:r>
            <w:bookmarkEnd w:id="87"/>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2"/>
            <w:r>
              <w:rPr/>
              <w:t>Name:</w:t>
            </w:r>
            <w:bookmarkEnd w:id="88"/>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9" w:name="_DV_C133"/>
            <w:r>
              <w:rPr/>
              <w:t>Address</w:t>
            </w:r>
            <w:bookmarkEnd w:id="89"/>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90" w:name="_DV_C144"/>
          <w:r>
            <w:rPr>
              <w:rStyle w:val="DeltaViewDeletion"/>
              <w:b/>
              <w:bCs/>
              <w:color w:val="000000"/>
              <w:sz w:val="20"/>
            </w:rPr>
            <w:t>-</w:t>
          </w:r>
          <w:bookmarkStart w:id="91" w:name="_DV_C145"/>
          <w:bookmarkEnd w:id="90"/>
          <w:r>
            <w:rPr>
              <w:rStyle w:val="DeltaViewInsertion"/>
              <w:b/>
              <w:bCs/>
              <w:color w:val="000000"/>
              <w:sz w:val="18"/>
              <w:szCs w:val="18"/>
              <w:u w:val="none"/>
            </w:rPr>
            <w:t>–</w:t>
          </w:r>
          <w:bookmarkEnd w:id="91"/>
          <w:r>
            <w:rPr>
              <w:b/>
              <w:bCs/>
              <w:sz w:val="18"/>
              <w:szCs w:val="18"/>
            </w:rPr>
            <w:t xml:space="preserve"> Multistat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0-ARM.1</w:t>
          </w:r>
          <w:bookmarkStart w:id="92" w:name="_DV_C147"/>
          <w:r>
            <w:rPr>
              <w:rStyle w:val="DeltaViewInsertion"/>
              <w:color w:val="000000"/>
              <w:sz w:val="18"/>
              <w:szCs w:val="18"/>
              <w:u w:val="none"/>
            </w:rPr>
            <w:t>LC</w:t>
          </w:r>
          <w:bookmarkEnd w:id="92"/>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3" w:name="_DV_C149"/>
          <w:r>
            <w:rPr>
              <w:rStyle w:val="DeltaViewInsertion"/>
              <w:b/>
              <w:bCs/>
              <w:color w:val="000000"/>
              <w:sz w:val="18"/>
              <w:szCs w:val="18"/>
              <w:u w:val="none"/>
            </w:rPr>
            <w:t>Fannie Mae</w:t>
          </w:r>
          <w:bookmarkEnd w:id="93"/>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ultistat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0-ARM.1</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ultistat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0-ARM.1</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2:00Z</dcterms:created>
  <dc:creator/>
  <dc:description/>
  <cp:keywords/>
  <dc:language>en-US</dc:language>
  <cp:lastModifiedBy/>
  <dcterms:modified xsi:type="dcterms:W3CDTF">2009-08-06T18:02:00Z</dcterms:modified>
  <cp:revision>30</cp:revision>
  <dc:subject>1-Month LIBOR Index Structured ARM Note Multistate</dc:subject>
  <dc:title>Multifamily Form 4100-ARM3LCS Multistate</dc:title>
</cp:coreProperties>
</file>