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with Rate Caps)</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bookmarkStart w:id="0" w:name="_DV_C23"/>
      <w:r>
        <w:rPr>
          <w:b/>
          <w:bCs/>
        </w:rPr>
        <w:t xml:space="preserve">Business Day: </w:t>
      </w:r>
      <w:r>
        <w:rPr/>
        <w:t xml:space="preserve"> Any day other than a Saturday, Sunday or any other day on which Lender is not open for business</w:t>
      </w:r>
      <w:bookmarkStart w:id="1" w:name="_DV_M16"/>
      <w:bookmarkEnd w:id="0"/>
      <w:bookmarkEnd w:id="1"/>
      <w:r>
        <w:rPr/>
        <w:t xml:space="preserve">.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Normal"/>
        <w:suppressAutoHyphens w:val="true"/>
        <w:rPr>
          <w:spacing w:val="-2"/>
        </w:rPr>
      </w:pPr>
      <w:r>
        <w:rPr>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2034566472"/>
      <w:bookmarkStart w:id="3" w:name="__Fieldmark__0_2034566472"/>
      <w:bookmarkEnd w:id="3"/>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_2034566472"/>
      <w:bookmarkStart w:id="5" w:name="__Fieldmark__1_2034566472"/>
      <w:bookmarkEnd w:id="5"/>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bookmarkStart w:id="6" w:name="_DV_C32"/>
      <w:r>
        <w:rPr/>
        <w:tab/>
        <w:t>(c)</w:t>
        <w:tab/>
      </w:r>
      <w:bookmarkStart w:id="7" w:name="_DV_M25"/>
      <w:bookmarkEnd w:id="6"/>
      <w:bookmarkEnd w:id="7"/>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_2034566472"/>
      <w:bookmarkStart w:id="9" w:name="__Fieldmark__2_2034566472"/>
      <w:bookmarkEnd w:id="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w:t>
      </w:r>
      <w:bookmarkStart w:id="10" w:name="_DV_M38"/>
      <w:bookmarkEnd w:id="10"/>
      <w:r>
        <w:rPr/>
        <w:t xml:space="preserve">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3_2034566472"/>
      <w:bookmarkStart w:id="12" w:name="__Fieldmark__3_2034566472"/>
      <w:bookmarkEnd w:id="12"/>
      <w:r>
        <w:rPr/>
      </w:r>
      <w:r>
        <w:rPr/>
        <w:fldChar w:fldCharType="end"/>
      </w:r>
      <w:r>
        <w:rPr/>
        <w:tab/>
      </w:r>
      <w:r>
        <w:rPr>
          <w:b/>
          <w:bCs/>
        </w:rPr>
        <w:t>Interest-Only Loan</w:t>
      </w:r>
      <w:r>
        <w:rPr/>
        <w:t>.  If the Loan is an interest-only Loan, consecutive monthly installments of interest only, each in the amount of the Required Monthly Payment (defined below), shall be payable on the first day of each month beginning on the First Payment Date</w:t>
      </w:r>
      <w:bookmarkStart w:id="13" w:name="_DV_M42"/>
      <w:bookmarkEnd w:id="13"/>
      <w:r>
        <w:rPr/>
        <w:t xml:space="preserv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bookmarkStart w:id="14" w:name="_DV_C68"/>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bookmarkEnd w:id="14"/>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t>If any monthly installment due hereunder is not received by Lender on or before the 10</w:t>
      </w:r>
      <w:r>
        <w:rPr>
          <w:vertAlign w:val="superscript"/>
        </w:rPr>
        <w:t>th</w:t>
      </w:r>
      <w:r>
        <w:rPr/>
        <w:t xml:space="preserve">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r>
        <w:rPr>
          <w:bCs/>
        </w:rPr>
        <w:t>Default Rate</w:t>
      </w:r>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15" w:name="_DV_C93"/>
      <w:r>
        <w:rPr/>
        <w:t>:</w:t>
      </w:r>
      <w:bookmarkEnd w:id="15"/>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16" w:name="_DV_M85"/>
      <w:bookmarkEnd w:id="16"/>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7" w:name="_DV_M87"/>
      <w:bookmarkEnd w:id="17"/>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8" w:name="_DV_M89"/>
      <w:bookmarkEnd w:id="18"/>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9" w:name="_DV_M93"/>
      <w:bookmarkEnd w:id="19"/>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20" w:name="_DV_M95"/>
      <w:bookmarkEnd w:id="20"/>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21" w:name="_DV_M96"/>
      <w:bookmarkEnd w:id="21"/>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Cs/>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bookmarkStart w:id="22" w:name="LOAN_CHARGES"/>
      <w:bookmarkEnd w:id="22"/>
      <w:r>
        <w:rPr>
          <w:b/>
        </w:rPr>
        <w:tab/>
        <w:t>11.</w:t>
        <w:tab/>
        <w:t xml:space="preserve">Costs and Expenses.  </w:t>
      </w:r>
      <w:r>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bookmarkStart w:id="23" w:name="CAPTIONS_AND_CROSS"/>
      <w:bookmarkEnd w:id="23"/>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4" w:name="__Fieldmark__4_2034566472"/>
      <w:bookmarkStart w:id="25" w:name="__Fieldmark__4_2034566472"/>
      <w:bookmarkEnd w:id="2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5_2034566472"/>
      <w:bookmarkStart w:id="27" w:name="__Fieldmark__5_2034566472"/>
      <w:bookmarkEnd w:id="2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Borrower has signed and delivered this Note or has caused this Note to be signed and delivered by its duly authorized representati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Multistat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sz w:val="18"/>
              <w:szCs w:val="18"/>
            </w:rPr>
          </w:pPr>
          <w:r>
            <w:rPr>
              <w:sz w:val="18"/>
              <w:szCs w:val="18"/>
            </w:rPr>
            <w:t>Form 4100-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Multistat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sz w:val="18"/>
              <w:szCs w:val="18"/>
            </w:rPr>
          </w:pPr>
          <w:r>
            <w:rPr>
              <w:sz w:val="18"/>
              <w:szCs w:val="18"/>
            </w:rPr>
            <w:t>Form 4100-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Multistat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sz w:val="18"/>
              <w:szCs w:val="18"/>
            </w:rPr>
          </w:pPr>
          <w:r>
            <w:rPr>
              <w:sz w:val="18"/>
              <w:szCs w:val="18"/>
            </w:rPr>
            <w:t>Form 4100-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2:28:00Z</dcterms:created>
  <dc:creator>Fannie Mae</dc:creator>
  <dc:description/>
  <cp:keywords/>
  <dc:language>en-US</dc:language>
  <cp:lastModifiedBy>gauves</cp:lastModifiedBy>
  <dcterms:modified xsi:type="dcterms:W3CDTF">2009-08-26T18:40:00Z</dcterms:modified>
  <cp:revision>18</cp:revision>
  <dc:subject>Multifamily 3-Month LIBOR ARM Without Conversion Note Multistate</dc:subject>
  <dc:title>Multifamily Form 4100-ARM3L Multistate</dc:title>
</cp:coreProperties>
</file>