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bookmarkStart w:id="0" w:name="_DV_C23"/>
      <w:r>
        <w:rPr>
          <w:b/>
          <w:bCs/>
        </w:rPr>
        <w:t xml:space="preserve">Business Day: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075287233"/>
      <w:bookmarkStart w:id="3" w:name="__Fieldmark__0_3075287233"/>
      <w:bookmarkEnd w:id="3"/>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3075287233"/>
      <w:bookmarkStart w:id="5" w:name="__Fieldmark__1_3075287233"/>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bookmarkStart w:id="6" w:name="_DV_C32"/>
      <w:r>
        <w:rPr/>
        <w:tab/>
        <w:t>(c)</w:t>
        <w:tab/>
      </w:r>
      <w:bookmarkStart w:id="7" w:name="_DV_M25"/>
      <w:bookmarkEnd w:id="6"/>
      <w:bookmarkEnd w:id="7"/>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3075287233"/>
      <w:bookmarkStart w:id="9" w:name="__Fieldmark__2_3075287233"/>
      <w:bookmarkEnd w:id="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w:t>
      </w:r>
      <w:bookmarkStart w:id="10" w:name="_DV_M38"/>
      <w:bookmarkEnd w:id="10"/>
      <w:r>
        <w:rPr/>
        <w:t xml:space="preserve">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_3075287233"/>
      <w:bookmarkStart w:id="12" w:name="__Fieldmark__3_3075287233"/>
      <w:bookmarkEnd w:id="12"/>
      <w:r>
        <w:rPr/>
      </w:r>
      <w:r>
        <w:rPr/>
        <w:fldChar w:fldCharType="end"/>
      </w:r>
      <w:r>
        <w:rPr/>
        <w:tab/>
      </w:r>
      <w:r>
        <w:rPr>
          <w:b/>
          <w:bCs/>
        </w:rPr>
        <w:t>Interest-Only Loan</w:t>
      </w:r>
      <w:r>
        <w:rPr/>
        <w:t>.  If the Loan is an interest-only Loan, consecutive monthly installments of interest only, each in the amount of the Required Monthly Payment (defined below), shall be payable on the first day of each month beginning on the First Payment Date</w:t>
      </w:r>
      <w:bookmarkStart w:id="13" w:name="_DV_M42"/>
      <w:bookmarkEnd w:id="13"/>
      <w:r>
        <w:rPr/>
        <w:t xml:space="preserv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bookmarkStart w:id="14" w:name="_DV_C68"/>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bookmarkEnd w:id="14"/>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r>
        <w:rPr>
          <w:bCs/>
        </w:rPr>
        <w:t>Default Rate</w:t>
      </w:r>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15" w:name="_DV_C93"/>
      <w:r>
        <w:rPr/>
        <w:t>:</w:t>
      </w:r>
      <w:bookmarkEnd w:id="15"/>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16" w:name="_DV_M85"/>
      <w:bookmarkEnd w:id="16"/>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7" w:name="_DV_M87"/>
      <w:bookmarkEnd w:id="17"/>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8" w:name="_DV_M89"/>
      <w:bookmarkEnd w:id="18"/>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9" w:name="_DV_M93"/>
      <w:bookmarkEnd w:id="19"/>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20" w:name="_DV_M95"/>
      <w:bookmarkEnd w:id="20"/>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21" w:name="_DV_M96"/>
      <w:bookmarkEnd w:id="21"/>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bookmarkStart w:id="22" w:name="LOAN_CHARGES"/>
      <w:bookmarkEnd w:id="22"/>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23" w:name="CAPTIONS_AND_CROSS"/>
      <w:bookmarkEnd w:id="23"/>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4" w:name="__Fieldmark__4_3075287233"/>
      <w:bookmarkStart w:id="25" w:name="__Fieldmark__4_3075287233"/>
      <w:bookmarkEnd w:id="2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5_3075287233"/>
      <w:bookmarkStart w:id="27" w:name="__Fieldmark__5_3075287233"/>
      <w:bookmarkEnd w:id="2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14:00Z</dcterms:created>
  <dc:creator>Fannie Mae</dc:creator>
  <dc:description/>
  <cp:keywords/>
  <dc:language>en-US</dc:language>
  <cp:lastModifiedBy>gauves</cp:lastModifiedBy>
  <dcterms:modified xsi:type="dcterms:W3CDTF">2009-08-26T17:56:00Z</dcterms:modified>
  <cp:revision>20</cp:revision>
  <dc:subject>Multifamily 1-Month LIBOR ARM Without Conversion Note Multistate</dc:subject>
  <dc:title>Multifamily Form 4100-ARM1L Multistate</dc:title>
</cp:coreProperties>
</file>