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EXHIBIT B</w:t>
      </w:r>
    </w:p>
    <w:p>
      <w:pPr>
        <w:pStyle w:val="Normal"/>
        <w:suppressAutoHyphens w:val="true"/>
        <w:rPr>
          <w:rFonts w:ascii="Times New Roman" w:hAnsi="Times New Roman" w:cs="Times New Roman"/>
        </w:rPr>
      </w:pPr>
      <w:r>
        <w:rPr>
          <w:rFonts w:cs="Times New Roman"/>
        </w:rPr>
      </w:r>
    </w:p>
    <w:p>
      <w:pPr>
        <w:pStyle w:val="Normal"/>
        <w:suppressAutoHyphens w:val="true"/>
        <w:jc w:val="center"/>
        <w:rPr>
          <w:b/>
          <w:b/>
        </w:rPr>
      </w:pPr>
      <w:r>
        <w:rPr>
          <w:b/>
        </w:rPr>
        <w:t>MODIFICATIONS TO INSTRUMENT</w:t>
      </w:r>
    </w:p>
    <w:p>
      <w:pPr>
        <w:pStyle w:val="Normal"/>
        <w:suppressAutoHyphens w:val="true"/>
        <w:jc w:val="center"/>
        <w:rPr/>
      </w:pPr>
      <w:r>
        <w:rPr>
          <w:b/>
        </w:rPr>
        <w:t>(Supplemental Lien-Refi Plus)</w:t>
      </w:r>
    </w:p>
    <w:p>
      <w:pPr>
        <w:pStyle w:val="Normal"/>
        <w:suppressAutoHyphens w:val="true"/>
        <w:rPr/>
      </w:pPr>
      <w:r>
        <w:rPr/>
      </w:r>
    </w:p>
    <w:p>
      <w:pPr>
        <w:pStyle w:val="Normal"/>
        <w:rPr/>
      </w:pPr>
      <w:r>
        <w:rPr/>
        <w:tab/>
        <w:t>1.</w:t>
        <w:tab/>
        <w:t>The following new Sections are added to the end of the Instrument after the last numbered Section:</w:t>
      </w:r>
    </w:p>
    <w:p>
      <w:pPr>
        <w:pStyle w:val="Normal"/>
        <w:suppressAutoHyphens w:val="true"/>
        <w:rPr>
          <w:b/>
          <w:b/>
        </w:rPr>
      </w:pPr>
      <w:r>
        <w:rPr>
          <w:b/>
        </w:rPr>
        <w:tab/>
        <w:tab/>
      </w:r>
    </w:p>
    <w:p>
      <w:pPr>
        <w:pStyle w:val="Normal"/>
        <w:tabs>
          <w:tab w:val="clear" w:pos="720"/>
          <w:tab w:val="left" w:pos="-720" w:leader="none"/>
          <w:tab w:val="left" w:pos="0" w:leader="none"/>
        </w:tabs>
        <w:suppressAutoHyphens w:val="true"/>
        <w:ind w:left="720" w:hanging="720"/>
        <w:rPr/>
      </w:pPr>
      <w:r>
        <w:rPr/>
        <w:tab/>
        <w:t>"</w:t>
      </w:r>
      <w:r>
        <w:rPr>
          <w:b/>
        </w:rPr>
        <w:t>[47.]</w:t>
        <w:tab/>
        <w:t xml:space="preserve">SUBORDINATE MORTGAGE.  </w:t>
      </w:r>
      <w:r>
        <w:rPr/>
        <w:t>Notwithstanding any provisions of this Instrument or any other Loan Document to the contrary, it is understood and agreed that the lien, terms, covenants and conditions of this Instrument are and shall be subordinate in all respects, including in right of payment, to the indebtedness evidenced by a Multifamily Note, together with any Addenda or Schedules attached thereto, dated ____________________, _________, in the original principal amount of $_______________ (as the same may be modified or amended, with the approval of the noteholder, the "</w:t>
      </w:r>
      <w:r>
        <w:rPr>
          <w:b/>
        </w:rPr>
        <w:t>Senior Note</w:t>
      </w:r>
      <w:r>
        <w:rPr/>
        <w:t>") made by the Borrower and payable to the order of __________________________ (the “</w:t>
      </w:r>
      <w:r>
        <w:rPr>
          <w:b/>
        </w:rPr>
        <w:t>Original Senior Lender</w:t>
      </w:r>
      <w:r>
        <w:rPr/>
        <w:t>”), and contemporaneously endorsed by Original Senior Lender to Fannie Mae, and secured by a Multifamily [Mortgage][Deed of Trust] or [Deed to Secure Debt], Assignment of Rents and Security Agreement, together with any Riders or Exhibits attached thereto, dated the same date as the Senior Note (the "</w:t>
      </w:r>
      <w:r>
        <w:rPr>
          <w:b/>
        </w:rPr>
        <w:t>Senior Instrument</w:t>
      </w:r>
      <w:r>
        <w:rPr/>
        <w:t>"), and recorded in the [official land records] of _____________ County, _____________________ [as Instrument Number _________________] [at Book _______, Page ______], as contemporaneously assigned to by Original Senior Lender to Fannie Mae pursuant to an Assignment of [Mortgage][Deed of Trust] or [Deed to Secure Debt], dated the same date as the Senior Instrument, and recorded in the [official land records] of _____________ County, _____________________ [as Instrument Number _________________] [at Book _______, Page ______].  The lien, terms, covenants and conditions of this Instrument are and shall be automatically subordinate in all respects, including right of payment, to a refinance of the Senior Note and the Senior Instrument provided such refinance of the Senior Note and Senior Instrument is (i) [originated by the original Lender named in this Instrument (the “</w:t>
      </w:r>
      <w:r>
        <w:rPr>
          <w:b/>
        </w:rPr>
        <w:t>Original [Supplemental Loan][Subordinate] Lender</w:t>
      </w:r>
      <w:r>
        <w:rPr/>
        <w:t>”) and (ii)] contemporaneously assigned by Original [Supplemental Loan] [Subordinate] Lender to Fannie Mae (any such refinance of the Senior Note and Senior Instrument is hereinafter referred to as the “</w:t>
      </w:r>
      <w:r>
        <w:rPr>
          <w:b/>
        </w:rPr>
        <w:t>Permitted Senior Loan Refinance</w:t>
      </w:r>
      <w:r>
        <w:rPr/>
        <w:t>”); an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b/>
        </w:rPr>
        <w:tab/>
        <w:t>[48.]</w:t>
      </w:r>
      <w:r>
        <w:rPr/>
        <w:tab/>
      </w:r>
      <w:r>
        <w:rPr>
          <w:b/>
        </w:rPr>
        <w:t>CROSS-DEFAULT.</w:t>
      </w:r>
      <w:r>
        <w:rPr/>
        <w:t xml:space="preserve">  If Borrower is in default (i) under the Senior Note, the Senior Instrument, or any other loan document executed in connection with the indebtedness evidenced by the Senior Note (including any document executed in connection with the indebtedness evidenced by the Permitted Senior Loan Refinance), or (ii) under any promissory note evidencing a loan subordinate to the loan secured by this Instrument, which default remains uncured after the applicable cure period, if any, such default shall constitute an Event of Default under the Note and this Instrument.  The occurrence of an Event of Default under the Note or this Instrument shall constitute an Event of Default under the Senior Note and Senior Instrument (including any document executed in connection with the indebtedness evidenced by the Permitted Senior Loan Refinan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49.]</w:t>
        <w:tab/>
        <w:t>PARTIES INTENT REGARDING MERGER.</w:t>
      </w:r>
      <w:r>
        <w:rPr/>
        <w:t xml:space="preserve">  Borrower waives the application of the doctrine of merger as applied to any foreclosure affecting the Property (or other manner of obtaining title to the Property) and agrees that such doctrine shall not affect the enforceability of any obligation described in this Instrument.  It is the intent of the parties hereto that (i) in the event that Lender or any of Lender's successors, assigns or transferee, obtains title to the Mortgaged Property pursuant to the Instrument (by virtue of a foreclosure sale, a deed in lieu of foreclosure or otherwise) and such party is also or subsequently becomes the holder of the Senior Note and Senior Instrument (or the note or instrument executed in connection with the indebtedness evidenced by the Permitted Senior Loan Refinance), such party's title interest and lien interest SHALL NOT merge so as to effect an extinguishment of the Senior Instrument or any indebtedness secured by the Senior Instrument or evidenced by the Senior Note (including any instrument or any indebtedness secured by such instrument or any indebtedness evidenced by the note executed in connection with a Permitted Senior Loan Refinance), and (ii) in the event that the holder of the Senior Note and Senior Instrument (including any note or instrument executed in connection with a Permitted Senior Loan Refinance thereof) obtains title to the Mortgaged Property pursuant to the Senior Instrument (by virtue of a foreclosure sale, a deed in lieu of foreclosure or otherwise) (including the instrument executed in connection with a Permitted Senior Loan Refinance) and such party is also or subsequently becomes the holder of the Note and this Instrument, such party's title interest and lien interest SHALL NOT merge so as to effect an extinguishment of any indebtedness evidenced by this Instrument or the Note.  Borrower further acknowledges and agrees that no course of conduct by Borrower, Lender or holder of the Senior Note (or the note executed in connection with a Permitted Senior Loan Refinance thereof), or any of their successors, assigns or transferees subsequent to the date hereof shall be used to demonstrate any intent contrary to the express intent stated herei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50.]</w:t>
        <w:tab/>
        <w:t>WAIVER OF COLLECTION OF IMPOSITION DEPOSITS.</w:t>
      </w:r>
      <w:r>
        <w:rPr/>
        <w:t xml:space="preserve">  Lender hereby waives collection of funds for Imposition Deposits to be collected under Section 7 of this Instrument so long as such amounts are collected pursuant to the Senior Instrument (or any document executed in connection with the indebtedness evidenced by the Permitted Senior Loan Refinance).  In the event that Imposition Deposits are no longer collected from Borrower pursuant to the Senior Instrument, Lender shall collect such amounts pursuant to such Section 7 of this Instru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51.]</w:t>
        <w:tab/>
        <w:t>WAIVER OF COLLECTION OF REPLACEMENT RESERVES.</w:t>
      </w:r>
      <w:r>
        <w:rPr/>
        <w:t xml:space="preserve">  Lender shall waive collection of funds for replacement reserves pursuant to the Replacement Reserve and Security Agreement executed in connection with this Instrument (the "</w:t>
      </w:r>
      <w:r>
        <w:rPr>
          <w:b/>
        </w:rPr>
        <w:t>Subordinate Replacement Reserve Agreement</w:t>
      </w:r>
      <w:r>
        <w:rPr/>
        <w:t>") so long as replacement reserves are collected pursuant to the Replacement Reserve and Security Agreement executed in connection with the Senior Instrument (or any document executed in connection with the indebtedness evidenced by the Permitted Senior Loan Refinance) (the "</w:t>
      </w:r>
      <w:r>
        <w:rPr>
          <w:b/>
        </w:rPr>
        <w:t>Senior Replacement Reserve Agreement</w:t>
      </w:r>
      <w:r>
        <w:rPr/>
        <w:t>").   Borrower hereby assigns to Lender all amounts in the "Replacement Reserve" (as defined in the Senior Replacement Reserve Agreement) as additional security for all of the Borrower's obligations under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w:t>
      </w:r>
    </w:p>
    <w:p>
      <w:pPr>
        <w:pStyle w:val="Normal"/>
        <w:tabs>
          <w:tab w:val="clear" w:pos="720"/>
          <w:tab w:val="left" w:pos="-720" w:leader="none"/>
        </w:tabs>
        <w:suppressAutoHyphens w:val="true"/>
        <w:rPr/>
      </w:pPr>
      <w:r>
        <w:rPr/>
        <w:tab/>
        <w:tab/>
        <w:tab/>
        <w:tab/>
        <w:tab/>
        <w:tab/>
        <w:tab/>
        <w:t>INITIAL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rPr>
        <w:i/>
        <w:i/>
        <w:sz w:val="20"/>
      </w:rPr>
    </w:pPr>
    <w:r>
      <w:rPr>
        <w:b/>
        <w:sz w:val="20"/>
      </w:rPr>
      <w:t>Supplemental Lien</w:t>
    </w:r>
    <w:r>
      <w:rPr>
        <w:sz w:val="20"/>
      </w:rPr>
      <w:t xml:space="preserve"> </w:t>
    </w:r>
    <w:r>
      <w:rPr>
        <w:b/>
        <w:sz w:val="20"/>
      </w:rPr>
      <w:t>Modifications to Instrument (Refi Plus)</w:t>
      <w:tab/>
      <w:t xml:space="preserve">Form 4063-A </w:t>
    </w:r>
    <w:r>
      <w:rPr>
        <w:sz w:val="20"/>
      </w:rPr>
      <w:tab/>
      <w:t>05/08</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p>
    <w:pPr>
      <w:pStyle w:val="Normal"/>
      <w:jc w:val="left"/>
      <w:rPr>
        <w:i/>
        <w:i/>
        <w:sz w:val="18"/>
      </w:rPr>
    </w:pPr>
    <w:r>
      <w:rPr>
        <w:i/>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jc w:val="right"/>
      <w:rPr/>
    </w:pPr>
    <w:r>
      <w:rPr>
        <w:sz w:val="18"/>
      </w:rPr>
      <w:t>© 2008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outlineLvl w:val="0"/>
    </w:pPr>
    <w:rPr>
      <w:rFonts w:ascii="CG Times;Times New Roman" w:hAnsi="CG Times;Times New Roman" w:cs="CG Time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
  <dc:description/>
  <cp:keywords/>
  <dc:language>en-US</dc:language>
  <cp:lastModifiedBy/>
  <dcterms:modified xsi:type="dcterms:W3CDTF">2008-05-27T15:08:00Z</dcterms:modified>
  <cp:revision>2</cp:revision>
  <dc:subject>Modifications to Instrument (Supplemental Lien)</dc:subject>
  <dc:title>Multifamily Form 4063-A</dc:title>
</cp:coreProperties>
</file>