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Prepared by, and after recording</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u w:val="single"/>
        </w:rPr>
        <w:t>MULTIFAMILY DEED OF TRUST,</w:t>
      </w:r>
    </w:p>
    <w:p>
      <w:pPr>
        <w:pStyle w:val="Normal"/>
        <w:suppressAutoHyphens w:val="true"/>
        <w:jc w:val="center"/>
        <w:rPr>
          <w:b/>
          <w:b/>
        </w:rPr>
      </w:pPr>
      <w:r>
        <w:rPr>
          <w:b/>
          <w:u w:val="single"/>
        </w:rPr>
        <w:t xml:space="preserve">ASSIGNMENT OF RENTS </w:t>
      </w:r>
    </w:p>
    <w:p>
      <w:pPr>
        <w:pStyle w:val="Normal"/>
        <w:suppressAutoHyphens w:val="true"/>
        <w:jc w:val="center"/>
        <w:rPr>
          <w:b/>
          <w:b/>
          <w:u w:val="single"/>
        </w:rPr>
      </w:pPr>
      <w:r>
        <w:rPr>
          <w:b/>
          <w:u w:val="single"/>
        </w:rPr>
        <w:t>AND SECURITY AGREEMENT AND FIXTURE FILING</w:t>
      </w:r>
    </w:p>
    <w:p>
      <w:pPr>
        <w:pStyle w:val="Normal"/>
        <w:suppressAutoHyphens w:val="true"/>
        <w:jc w:val="center"/>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jc w:val="center"/>
        <w:rPr>
          <w:b/>
          <w:b/>
        </w:rPr>
      </w:pPr>
      <w:r>
        <w:rPr>
          <w:b/>
        </w:rPr>
        <w:t>(TEXAS)</w:t>
      </w:r>
    </w:p>
    <w:p>
      <w:pPr>
        <w:pStyle w:val="Normal"/>
        <w:tabs>
          <w:tab w:val="clear" w:pos="720"/>
          <w:tab w:val="left" w:pos="-720" w:leader="none"/>
        </w:tabs>
        <w:suppressAutoHyphens w:val="true"/>
        <w:jc w:val="center"/>
        <w:rPr/>
      </w:pPr>
      <w:r>
        <w:rPr>
          <w:b/>
          <w:spacing w:val="-3"/>
        </w:rPr>
        <w:tab/>
      </w:r>
      <w:r>
        <w:rPr>
          <w:b/>
        </w:rPr>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006917">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00691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006919">
            <w:r>
              <w:rPr>
                <w:rStyle w:val="IndexLink"/>
                <w:lang w:val="en-US" w:eastAsia="en-US"/>
              </w:rPr>
              <w:t>8</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006920">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00692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00692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00692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00692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006925">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00692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006927">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006928">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006929">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006930">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00693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006932">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006933">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006934">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00693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006936">
            <w:r>
              <w:rPr>
                <w:rStyle w:val="IndexLink"/>
                <w:lang w:val="en-US" w:eastAsia="en-US"/>
              </w:rPr>
              <w:t>27</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006937">
            <w:r>
              <w:rPr>
                <w:rStyle w:val="IndexLink"/>
                <w:lang w:val="en-US" w:eastAsia="en-US"/>
              </w:rPr>
              <w:t>27</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006938">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006939">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00694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5.</w:t>
            <w:tab/>
            <w:t>[INTENTIONALLY DELETED]</w:t>
          </w:r>
          <w:r>
            <w:rPr>
              <w:spacing w:val="-3"/>
              <w:lang w:val="en-US" w:eastAsia="en-US"/>
            </w:rPr>
            <w:t>.</w:t>
          </w:r>
          <w:r>
            <w:rPr>
              <w:lang w:val="en-US" w:eastAsia="en-US"/>
            </w:rPr>
            <w:tab/>
          </w:r>
          <w:hyperlink w:anchor="__RefHeading___Toc52900694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00694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006943">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006944">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00694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006946">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00694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00694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00694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00695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006951">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00695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00695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006954">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006955">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00695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006957">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006958">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006959">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4.</w:t>
            <w:tab/>
            <w:t>RELEASE</w:t>
          </w:r>
          <w:r>
            <w:rPr>
              <w:spacing w:val="-3"/>
              <w:lang w:val="en-US" w:eastAsia="en-US"/>
            </w:rPr>
            <w:t>.</w:t>
          </w:r>
          <w:r>
            <w:rPr>
              <w:lang w:val="en-US" w:eastAsia="en-US"/>
            </w:rPr>
            <w:tab/>
          </w:r>
          <w:hyperlink w:anchor="__RefHeading___Toc529006960">
            <w:r>
              <w:rPr>
                <w:rStyle w:val="IndexLink"/>
                <w:lang w:val="en-US" w:eastAsia="en-US"/>
              </w:rPr>
              <w:t>42</w:t>
            </w:r>
          </w:hyperlink>
        </w:p>
        <w:p>
          <w:pPr>
            <w:pStyle w:val="Contents1"/>
            <w:tabs>
              <w:tab w:val="left" w:pos="720" w:leader="none"/>
              <w:tab w:val="right" w:pos="9360" w:leader="dot"/>
            </w:tabs>
            <w:rPr>
              <w:lang w:val="en-US" w:eastAsia="en-US"/>
            </w:rPr>
          </w:pPr>
          <w:r>
            <w:rPr>
              <w:lang w:val="en-US" w:eastAsia="en-US"/>
            </w:rPr>
            <w:t>45.</w:t>
            <w:tab/>
            <w:t>TRUSTEE</w:t>
          </w:r>
          <w:r>
            <w:rPr>
              <w:spacing w:val="-3"/>
              <w:lang w:val="en-US" w:eastAsia="en-US"/>
            </w:rPr>
            <w:t>.</w:t>
          </w:r>
          <w:r>
            <w:rPr>
              <w:lang w:val="en-US" w:eastAsia="en-US"/>
            </w:rPr>
            <w:tab/>
          </w:r>
          <w:hyperlink w:anchor="__RefHeading___Toc529006961">
            <w:r>
              <w:rPr>
                <w:rStyle w:val="IndexLink"/>
                <w:lang w:val="en-US" w:eastAsia="en-US"/>
              </w:rPr>
              <w:t>42</w:t>
            </w:r>
          </w:hyperlink>
        </w:p>
        <w:p>
          <w:pPr>
            <w:pStyle w:val="Contents1"/>
            <w:tabs>
              <w:tab w:val="left" w:pos="720" w:leader="none"/>
              <w:tab w:val="right" w:pos="9360" w:leader="dot"/>
            </w:tabs>
            <w:rPr>
              <w:lang w:val="en-US" w:eastAsia="en-US"/>
            </w:rPr>
          </w:pPr>
          <w:r>
            <w:rPr>
              <w:lang w:val="en-US" w:eastAsia="en-US"/>
            </w:rPr>
            <w:t>46.</w:t>
            <w:tab/>
            <w:t>VENDOR’S LIEN; RENEWAL AND EXTENSION</w:t>
          </w:r>
          <w:r>
            <w:rPr>
              <w:spacing w:val="-3"/>
              <w:lang w:val="en-US" w:eastAsia="en-US"/>
            </w:rPr>
            <w:t>.</w:t>
          </w:r>
          <w:r>
            <w:rPr>
              <w:lang w:val="en-US" w:eastAsia="en-US"/>
            </w:rPr>
            <w:tab/>
          </w:r>
          <w:hyperlink w:anchor="__RefHeading___Toc529006962">
            <w:r>
              <w:rPr>
                <w:rStyle w:val="IndexLink"/>
                <w:lang w:val="en-US" w:eastAsia="en-US"/>
              </w:rPr>
              <w:t>42</w:t>
            </w:r>
          </w:hyperlink>
        </w:p>
        <w:p>
          <w:pPr>
            <w:pStyle w:val="Contents1"/>
            <w:tabs>
              <w:tab w:val="left" w:pos="720" w:leader="none"/>
              <w:tab w:val="right" w:pos="9360" w:leader="dot"/>
            </w:tabs>
            <w:rPr>
              <w:lang w:val="en-US" w:eastAsia="en-US"/>
            </w:rPr>
          </w:pPr>
          <w:r>
            <w:rPr>
              <w:lang w:val="en-US" w:eastAsia="en-US"/>
            </w:rPr>
            <w:t>47.</w:t>
            <w:tab/>
            <w:t>NO FIDUCIARY DUTY</w:t>
          </w:r>
          <w:r>
            <w:rPr>
              <w:spacing w:val="-3"/>
              <w:lang w:val="en-US" w:eastAsia="en-US"/>
            </w:rPr>
            <w:t>.</w:t>
          </w:r>
          <w:r>
            <w:rPr>
              <w:lang w:val="en-US" w:eastAsia="en-US"/>
            </w:rPr>
            <w:tab/>
          </w:r>
          <w:hyperlink w:anchor="__RefHeading___Toc529006963">
            <w:r>
              <w:rPr>
                <w:rStyle w:val="IndexLink"/>
                <w:lang w:val="en-US" w:eastAsia="en-US"/>
              </w:rPr>
              <w:t>43</w:t>
            </w:r>
          </w:hyperlink>
        </w:p>
        <w:p>
          <w:pPr>
            <w:pStyle w:val="Contents1"/>
            <w:tabs>
              <w:tab w:val="left" w:pos="720" w:leader="none"/>
              <w:tab w:val="right" w:pos="9360" w:leader="dot"/>
            </w:tabs>
            <w:rPr>
              <w:lang w:val="en-US" w:eastAsia="en-US"/>
            </w:rPr>
          </w:pPr>
          <w:r>
            <w:rPr>
              <w:lang w:val="en-US" w:eastAsia="en-US"/>
            </w:rPr>
            <w:t>48.</w:t>
            <w:tab/>
            <w:t>FIXTURE FILING</w:t>
          </w:r>
          <w:r>
            <w:rPr>
              <w:spacing w:val="-3"/>
              <w:lang w:val="en-US" w:eastAsia="en-US"/>
            </w:rPr>
            <w:t>.</w:t>
          </w:r>
          <w:r>
            <w:rPr>
              <w:lang w:val="en-US" w:eastAsia="en-US"/>
            </w:rPr>
            <w:tab/>
          </w:r>
          <w:hyperlink w:anchor="__RefHeading___Toc529006964">
            <w:r>
              <w:rPr>
                <w:rStyle w:val="IndexLink"/>
                <w:lang w:val="en-US" w:eastAsia="en-US"/>
              </w:rPr>
              <w:t>43</w:t>
            </w:r>
          </w:hyperlink>
        </w:p>
        <w:p>
          <w:pPr>
            <w:pStyle w:val="Contents1"/>
            <w:tabs>
              <w:tab w:val="left" w:pos="720" w:leader="none"/>
              <w:tab w:val="right" w:pos="9360" w:leader="dot"/>
            </w:tabs>
            <w:rPr>
              <w:lang w:val="en-US" w:eastAsia="en-US"/>
            </w:rPr>
          </w:pPr>
          <w:r>
            <w:rPr>
              <w:lang w:val="en-US" w:eastAsia="en-US"/>
            </w:rPr>
            <w:t>49.</w:t>
            <w:tab/>
            <w:t>ADDITIONAL PROVISIONS REGARDING ASSIGNMENT OF RENTS</w:t>
          </w:r>
          <w:r>
            <w:rPr>
              <w:spacing w:val="-3"/>
              <w:lang w:val="en-US" w:eastAsia="en-US"/>
            </w:rPr>
            <w:t>.</w:t>
          </w:r>
          <w:r>
            <w:rPr>
              <w:lang w:val="en-US" w:eastAsia="en-US"/>
            </w:rPr>
            <w:tab/>
          </w:r>
          <w:hyperlink w:anchor="__RefHeading___Toc529006965">
            <w:r>
              <w:rPr>
                <w:rStyle w:val="IndexLink"/>
                <w:lang w:val="en-US" w:eastAsia="en-US"/>
              </w:rPr>
              <w:t>43</w:t>
            </w:r>
          </w:hyperlink>
        </w:p>
        <w:p>
          <w:pPr>
            <w:pStyle w:val="Contents1"/>
            <w:tabs>
              <w:tab w:val="left" w:pos="720" w:leader="none"/>
              <w:tab w:val="right" w:pos="9360" w:leader="dot"/>
            </w:tabs>
            <w:rPr>
              <w:lang w:val="en-US" w:eastAsia="en-US"/>
            </w:rPr>
          </w:pPr>
          <w:r>
            <w:rPr>
              <w:lang w:val="en-US" w:eastAsia="en-US"/>
            </w:rPr>
            <w:t>50.</w:t>
            <w:tab/>
            <w:t>LOAN CHARGES</w:t>
          </w:r>
          <w:r>
            <w:rPr>
              <w:spacing w:val="-3"/>
              <w:lang w:val="en-US" w:eastAsia="en-US"/>
            </w:rPr>
            <w:t>.</w:t>
          </w:r>
          <w:r>
            <w:rPr>
              <w:lang w:val="en-US" w:eastAsia="en-US"/>
            </w:rPr>
            <w:tab/>
          </w:r>
          <w:hyperlink w:anchor="__RefHeading___Toc529006966">
            <w:r>
              <w:rPr>
                <w:rStyle w:val="IndexLink"/>
                <w:lang w:val="en-US" w:eastAsia="en-US"/>
              </w:rPr>
              <w:t>43</w:t>
            </w:r>
          </w:hyperlink>
        </w:p>
        <w:p>
          <w:pPr>
            <w:pStyle w:val="Contents1"/>
            <w:tabs>
              <w:tab w:val="left" w:pos="720" w:leader="none"/>
              <w:tab w:val="right" w:pos="9360" w:leader="dot"/>
            </w:tabs>
            <w:rPr>
              <w:lang w:val="en-US" w:eastAsia="en-US"/>
            </w:rPr>
          </w:pPr>
          <w:r>
            <w:rPr>
              <w:lang w:val="en-US" w:eastAsia="en-US"/>
            </w:rPr>
            <w:t>51.</w:t>
            <w:tab/>
            <w:t>PROPERTY AND LIABILITY INSURANCE — DELIVERY OF POLICY TO LENDER</w:t>
          </w:r>
          <w:r>
            <w:rPr>
              <w:spacing w:val="-3"/>
              <w:lang w:val="en-US" w:eastAsia="en-US"/>
            </w:rPr>
            <w:t>.</w:t>
          </w:r>
          <w:r>
            <w:rPr>
              <w:lang w:val="en-US" w:eastAsia="en-US"/>
            </w:rPr>
            <w:tab/>
          </w:r>
          <w:hyperlink w:anchor="__RefHeading___Toc529006967">
            <w:r>
              <w:rPr>
                <w:rStyle w:val="IndexLink"/>
                <w:lang w:val="en-US" w:eastAsia="en-US"/>
              </w:rPr>
              <w:t>44</w:t>
            </w:r>
          </w:hyperlink>
        </w:p>
        <w:p>
          <w:pPr>
            <w:pStyle w:val="Contents1"/>
            <w:tabs>
              <w:tab w:val="left" w:pos="720" w:leader="none"/>
              <w:tab w:val="right" w:pos="9360" w:leader="dot"/>
            </w:tabs>
            <w:rPr>
              <w:lang w:val="en-US" w:eastAsia="en-US"/>
            </w:rPr>
          </w:pPr>
          <w:r>
            <w:rPr>
              <w:lang w:val="en-US" w:eastAsia="en-US"/>
            </w:rPr>
            <w:t>52.</w:t>
            <w:tab/>
            <w:t>ENTIRE AGREEMENT</w:t>
          </w:r>
          <w:r>
            <w:rPr>
              <w:spacing w:val="-3"/>
              <w:lang w:val="en-US" w:eastAsia="en-US"/>
            </w:rPr>
            <w:t>.</w:t>
          </w:r>
          <w:r>
            <w:rPr>
              <w:lang w:val="en-US" w:eastAsia="en-US"/>
            </w:rPr>
            <w:tab/>
          </w:r>
          <w:hyperlink w:anchor="__RefHeading___Toc529006968">
            <w:r>
              <w:rPr>
                <w:rStyle w:val="IndexLink"/>
                <w:lang w:val="en-US" w:eastAsia="en-US"/>
              </w:rPr>
              <w:t>44</w:t>
            </w:r>
          </w:hyperlink>
        </w:p>
        <w:p>
          <w:pPr>
            <w:pStyle w:val="Contents1"/>
            <w:tabs>
              <w:tab w:val="left" w:pos="720" w:leader="none"/>
              <w:tab w:val="right" w:pos="9360" w:leader="dot"/>
            </w:tabs>
            <w:rPr>
              <w:lang w:val="en-US" w:eastAsia="en-US"/>
            </w:rPr>
          </w:pPr>
          <w:r>
            <w:rPr>
              <w:lang w:val="en-US" w:eastAsia="en-US"/>
            </w:rPr>
            <w:t>53.</w:t>
            <w:tab/>
            <w:t>WAIVER OF TRIAL BY JURY</w:t>
          </w:r>
          <w:r>
            <w:rPr>
              <w:spacing w:val="-3"/>
              <w:lang w:val="en-US" w:eastAsia="en-US"/>
            </w:rPr>
            <w:t>.</w:t>
          </w:r>
          <w:r>
            <w:rPr>
              <w:lang w:val="en-US" w:eastAsia="en-US"/>
            </w:rPr>
            <w:tab/>
          </w:r>
          <w:hyperlink w:anchor="__RefHeading___Toc529006969">
            <w:r>
              <w:rPr>
                <w:rStyle w:val="IndexLink"/>
                <w:lang w:val="en-US" w:eastAsia="en-US"/>
              </w:rPr>
              <w:t>45</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left" w:pos="720" w:leader="none"/>
          <w:tab w:val="right" w:pos="9360" w:leader="dot"/>
        </w:tabs>
        <w:suppressAutoHyphens w:val="true"/>
        <w:rPr>
          <w:spacing w:val="-3"/>
        </w:rPr>
      </w:pPr>
      <w:r>
        <w:rPr>
          <w:spacing w:val="-3"/>
        </w:rPr>
      </w:r>
    </w:p>
    <w:p>
      <w:pPr>
        <w:pStyle w:val="Normal"/>
        <w:tabs>
          <w:tab w:val="clear" w:pos="720"/>
          <w:tab w:val="left" w:pos="-720" w:leader="none"/>
        </w:tabs>
        <w:suppressAutoHyphens w:val="true"/>
        <w:jc w:val="center"/>
        <w:rPr>
          <w:b/>
          <w:b/>
        </w:rPr>
      </w:pPr>
      <w:r>
        <w:rPr>
          <w:b/>
        </w:rPr>
        <w:t>MULTIFAMILY DEED OF TRUST,</w:t>
      </w:r>
    </w:p>
    <w:p>
      <w:pPr>
        <w:pStyle w:val="Normal"/>
        <w:tabs>
          <w:tab w:val="clear" w:pos="720"/>
          <w:tab w:val="left" w:pos="-720" w:leader="none"/>
        </w:tabs>
        <w:suppressAutoHyphens w:val="true"/>
        <w:jc w:val="center"/>
        <w:rPr>
          <w:b/>
          <w:b/>
        </w:rPr>
      </w:pPr>
      <w:r>
        <w:rPr>
          <w:b/>
        </w:rPr>
        <w:t>ASSIGNMENT OF RENTS</w:t>
      </w:r>
    </w:p>
    <w:p>
      <w:pPr>
        <w:pStyle w:val="Normal"/>
        <w:tabs>
          <w:tab w:val="clear" w:pos="720"/>
          <w:tab w:val="left" w:pos="-720" w:leader="none"/>
        </w:tabs>
        <w:suppressAutoHyphens w:val="true"/>
        <w:jc w:val="center"/>
        <w:rPr>
          <w:b/>
          <w:b/>
        </w:rPr>
      </w:pPr>
      <w:r>
        <w:rPr>
          <w:b/>
        </w:rPr>
        <w:t xml:space="preserve">SECURITY AGREEMENT AND FIXTURE FIL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spacing w:val="-3"/>
        </w:rPr>
        <w:tab/>
        <w:t>THIS MULTIFAMILY DEED OF TRUST, ASSIGNMENT OF RENTS AND SECURITY AGREEMENT (the “</w:t>
      </w:r>
      <w:r>
        <w:rPr>
          <w:b/>
          <w:spacing w:val="-3"/>
        </w:rPr>
        <w:t>Instrument</w:t>
      </w:r>
      <w:r>
        <w:rPr>
          <w:spacing w:val="-3"/>
        </w:rPr>
        <w:t>”) is dated as of the _____ day of ______________, ______, by ______________________________________________________________________________ a __________________________________________________ organized and existing under the laws of ________________________________________________________, whose address is _____________________________________________________,  as trustor (“</w:t>
      </w:r>
      <w:r>
        <w:rPr>
          <w:b/>
          <w:spacing w:val="-3"/>
        </w:rPr>
        <w:t>Borrower</w:t>
      </w:r>
      <w:r>
        <w:rPr>
          <w:spacing w:val="-3"/>
        </w:rPr>
        <w:t>”), to _____________________________________________________, as trustee (“</w:t>
      </w:r>
      <w:r>
        <w:rPr>
          <w:b/>
          <w:spacing w:val="-3"/>
        </w:rPr>
        <w:t>Trustee</w:t>
      </w:r>
      <w:r>
        <w:rPr>
          <w:spacing w:val="-3"/>
        </w:rPr>
        <w:t>”), for the benefit of ___________________________________________________________________, a _______________________________________________ organized and existing under the laws of ______________________________________________________________, whose address is ___________________________________________________________________________________________________, as beneficiary (“</w:t>
      </w:r>
      <w:r>
        <w:rPr>
          <w:b/>
          <w:spacing w:val="-3"/>
        </w:rPr>
        <w:t>Lender</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Borrower, in consideration of the Indebtedness and the trust created by this Instrument, irrevocably grants, conveys and assigns to Trustee, in trust, with power of sale, the Mortgaged Property, including the Land located in </w:t>
      </w:r>
      <w:r>
        <w:rPr>
          <w:spacing w:val="-3"/>
          <w:u w:val="single"/>
        </w:rPr>
        <w:t xml:space="preserve">                   </w:t>
      </w:r>
      <w:r>
        <w:rPr>
          <w:spacing w:val="-3"/>
        </w:rPr>
        <w:t xml:space="preserve"> County, State of Texas and described in Exhibit A attached to this Instrument.  To have and to hold the Mortgaged Property unto Trustee, Trustee’s successor in trust and Trustee’s assigns forev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O SECURE TO LENDER the repayment of the Indebtedness evidenced by Borrower’s Multifamily Note payable to Lender, dated as of the date of this Instrument, and maturing on ______________, _____, in the principal amount of $___________________,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warrants and represents that Borrower is lawfully seized of the Mortgaged Property and has the right, power and authority to grant, convey and assign the Mortgaged Property, and that the Mortgaged Property is unencumbered.  Borrower covenants that Borrower will warrant and defend generally the title to</w:t>
      </w:r>
      <w:r>
        <w:rPr/>
        <w:t xml:space="preserve"> the </w:t>
      </w:r>
      <w:r>
        <w:rPr>
          <w:spacing w:val="-3"/>
        </w:rPr>
        <w:t>Mortgaged Property against all claims and demands, subject to any easements and restrictions listed in a schedule of exceptions to coverage in any title insurance policy issued to Lender contemporaneously with the execution and recordation of this Instrument and insuring Lender’s</w:t>
      </w:r>
      <w:r>
        <w:rPr/>
        <w:t xml:space="preserve">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r>
        <w:br w:type="page"/>
      </w:r>
    </w:p>
    <w:p>
      <w:pPr>
        <w:pStyle w:val="Heading1"/>
        <w:rPr/>
      </w:pPr>
      <w:r>
        <w:rPr/>
        <w:tab/>
      </w:r>
      <w:bookmarkStart w:id="0" w:name="__RefHeading___Toc529006917"/>
      <w:r>
        <w:rPr/>
        <w:t>1.</w:t>
        <w:tab/>
        <w:t>DEFINITIONS.</w:t>
      </w:r>
      <w:bookmarkEnd w:id="0"/>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006918"/>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r>
    </w:p>
    <w:p>
      <w:pPr>
        <w:pStyle w:val="Heading1"/>
        <w:rPr/>
      </w:pPr>
      <w:r>
        <w:rPr/>
        <w:tab/>
      </w:r>
      <w:bookmarkStart w:id="3" w:name="__RefHeading___Toc529006919"/>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after the occurrence of an Event of Default, Lender may give, and Borrower hereby irrevocably authorizes Lender to give, notice to all tenants of the Mortgaged Property instructing them to pay all Rents to Lender; provided, however, that the giving of any such notice by Lender shall not affect, in any way, Lender’s entitlement to the Rents as of the date on which the Event of Default occurs.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006920"/>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the occurrence of an Event of Default,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om and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006921"/>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006922"/>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006923"/>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006924"/>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006925"/>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006926"/>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006927"/>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006928"/>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006929"/>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006930"/>
    </w:p>
    <w:p>
      <w:pPr>
        <w:pStyle w:val="Heading1"/>
        <w:rPr/>
      </w:pPr>
      <w:r>
        <w:rPr/>
      </w:r>
    </w:p>
    <w:p>
      <w:pPr>
        <w:pStyle w:val="Heading1"/>
        <w:rPr/>
      </w:pPr>
      <w:r>
        <w:rPr/>
        <w:tab/>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006931"/>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006932"/>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006933"/>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006934"/>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006935"/>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006936"/>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006937"/>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006938"/>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bookmarkStart w:id="25" w:name="__RefHeading___Toc529006939"/>
    </w:p>
    <w:p>
      <w:pPr>
        <w:pStyle w:val="Normal"/>
        <w:tabs>
          <w:tab w:val="clear" w:pos="720"/>
          <w:tab w:val="left" w:pos="-720" w:leader="none"/>
        </w:tabs>
        <w:suppressAutoHyphens w:val="true"/>
        <w:rPr/>
      </w:pPr>
      <w:r>
        <w:rPr/>
      </w:r>
    </w:p>
    <w:p>
      <w:pPr>
        <w:pStyle w:val="Heading1"/>
        <w:rPr/>
      </w:pPr>
      <w:r>
        <w:rPr/>
        <w:tab/>
        <w:t>23.</w:t>
        <w:tab/>
        <w:t>REMEDIES CUMULATIVE.</w:t>
      </w:r>
      <w:bookmarkEnd w:id="25"/>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w:t>
      </w:r>
      <w:bookmarkStart w:id="26" w:name="__RefHeading___Toc529006940"/>
    </w:p>
    <w:p>
      <w:pPr>
        <w:pStyle w:val="Normal"/>
        <w:tabs>
          <w:tab w:val="clear" w:pos="720"/>
          <w:tab w:val="left" w:pos="-720" w:leader="none"/>
        </w:tabs>
        <w:suppressAutoHyphens w:val="true"/>
        <w:rPr/>
      </w:pPr>
      <w:r>
        <w:rPr/>
      </w:r>
    </w:p>
    <w:p>
      <w:pPr>
        <w:pStyle w:val="Heading1"/>
        <w:rPr/>
      </w:pPr>
      <w:r>
        <w:rPr/>
        <w:tab/>
        <w:t>24.</w:t>
        <w:tab/>
        <w:t>FORBEARANCE.</w:t>
      </w:r>
      <w:bookmarkEnd w:id="26"/>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27" w:name="__RefHeading___Toc529006941"/>
      <w:r>
        <w:rPr/>
        <w:t>25.</w:t>
        <w:tab/>
        <w:t>[INTENTIONALLY DELETED]</w:t>
      </w:r>
      <w:r>
        <w:rPr>
          <w:spacing w:val="-3"/>
        </w:rPr>
        <w:t>.</w:t>
      </w:r>
      <w:bookmarkEnd w:id="27"/>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See Section 50. </w:t>
      </w:r>
      <w:bookmarkStart w:id="28" w:name="LOAN_CHARGES"/>
      <w:bookmarkEnd w:id="28"/>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006942"/>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006943"/>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006944"/>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006945"/>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006946"/>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pPr>
      <w:r>
        <w:rPr/>
      </w:r>
    </w:p>
    <w:p>
      <w:pPr>
        <w:pStyle w:val="Heading1"/>
        <w:rPr/>
      </w:pPr>
      <w:r>
        <w:rPr/>
        <w:tab/>
      </w:r>
      <w:bookmarkStart w:id="34" w:name="__RefHeading___Toc529006947"/>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006948"/>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006949"/>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pPr>
      <w:r>
        <w:rPr/>
      </w:r>
    </w:p>
    <w:p>
      <w:pPr>
        <w:pStyle w:val="Heading1"/>
        <w:rPr/>
      </w:pPr>
      <w:r>
        <w:rPr/>
        <w:tab/>
      </w:r>
      <w:bookmarkStart w:id="37" w:name="__RefHeading___Toc529006950"/>
      <w:r>
        <w:rPr/>
        <w:t>34.</w:t>
        <w:tab/>
        <w:t>SUCCESSORS AND ASSIGNS BOUND.</w:t>
      </w:r>
      <w:bookmarkEnd w:id="37"/>
      <w:r>
        <w:rPr/>
        <w:t xml:space="preserve">  </w:t>
      </w:r>
    </w:p>
    <w:p>
      <w:pPr>
        <w:pStyle w:val="Heading1"/>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006951"/>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006952"/>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006953"/>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006954"/>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006955"/>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006956"/>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006957"/>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006958"/>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006959"/>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Texas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f Lender invokes the power of sale, Lender may, by and through the Trustee, or otherwise, sell or offer for sale the Mortgaged Property in such portions, order and parcels as Lender may determine, with or without having first taken possession of the Mortgaged Property, to the highest bidder for cash at public auction.  Such sale shall be made at the courthouse door of the county in which all or any part of the Land to be sold is situated (whether the parts or parcel, if any, situated in different counties are contiguous or not, and without the necessity of having any Personalty present at such sale) on the first Tuesday of any month between the hours of 10:00 a.m. and 4:00 p.m., after advertising the time, place and terms of sale and that portion of the Mortgaged Property to be sold by posting or causing to be posted written or printed notice of sale at least twenty</w:t>
        <w:noBreakHyphen/>
        <w:t>one (21) days before the date of the sale at the courthouse door of the county in which the sale is to be made and at the courthouse door of any other county in which a portion of the Land may be situated, and by filing such notice with the County Clerk(s) of the county(s) in which all or a portion of the Land may be situated, which notice may be posted and filed by the Trustee acting, or by any person acting for the Trustee, and Lender has, at least twenty</w:t>
        <w:noBreakHyphen/>
        <w:t xml:space="preserve">one (21) days before the date of the sale, served written or printed notice of the proposed sale by certified mail on each debtor obligated to pay the Indebtedness according to Lender’s records by the deposit of such notice, enclosed in a postpaid wrapper, properly addressed to such debtor at debtor’s most recent address as shown by Lender’s records, in a post office or official depository under the care and custody of the United States Postal Service.  The affidavit of any person having knowledge of the facts to the effect that such service was completed shall be </w:t>
      </w:r>
      <w:r>
        <w:rPr>
          <w:i/>
          <w:spacing w:val="-3"/>
        </w:rPr>
        <w:t>prima facie</w:t>
      </w:r>
      <w:r>
        <w:rPr>
          <w:spacing w:val="-3"/>
        </w:rPr>
        <w:t xml:space="preserve"> evidence of the fact of ser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rustee shall deliver to the purchaser at the sale, within a reasonable time after the sale, a deed conveying the Mortgaged Property so sold in fee simple with covenants of general warranty.  Borrower covenants and agrees to defend generally the purchaser’s title to the Mortgaged Property against all claims and demands.  The recitals in Trustee’s deed shall be </w:t>
      </w:r>
      <w:r>
        <w:rPr>
          <w:i/>
          <w:spacing w:val="-3"/>
        </w:rPr>
        <w:t>prima facie</w:t>
      </w:r>
      <w:r>
        <w:rPr>
          <w:spacing w:val="-3"/>
        </w:rPr>
        <w:t xml:space="preserve"> evidence of the truth of the statements contained in those recitals.  Trustee shall apply the proceeds of the sale in the following order:  (a) to all reasonable costs and expenses of the sale, including reasonable Trustee’s fees and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ll or any part of the Mortgaged Property is sold pursuant to this Section 43, Borrower will be divested of any and all interest and claim to the Mortgaged Property, including any interest or claim to all insurance policies, utility deposits, bonds, loan commitments and other intangible property included as a part of the Mortgaged Property.  Additionally, after a sale of all or any part of the Land, Improvements, Fixtures and Personalty, Borrower will be considered a tenant at sufferance of the purchaser of the same, and the purchaser shall be entitled to immediate possession of such property.  If Borrower shall fail to vacate the Mortgaged Property immediately, the purchaser may and shall have the right, without further notice to Borrower, to go into any justice court in any precinct or county in which the Mortgaged Property is located and file an action in forcible entry and detainer, which action shall lie against Borrower or its assigns or legal representatives, as a tenant at sufferance.  This remedy is cumulative of any and all remedies the purchaser may have under this Instrument or otherwi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any action for a deficiency after a foreclosure under this Instrument, if any person against whom recovery is sought requests the court in which the action is pending to determine the fair market value of the Mortgaged Property, as of the date of the foreclosure sale, the following shall be the basis of the court’s determination of fair market valu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the Mortgaged Property shall be valued “as is” and in its condition as of the date of foreclosure, and no assumption of increased value because of post</w:t>
        <w:noBreakHyphen/>
        <w:t>foreclosure repairs, refurbishment, restorations or improvements shall be mad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any adverse effect on the marketability of title because of the foreclosure or because of any other title condition not existing as of the date of this Instrument shall be conside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c)</w:t>
        <w:tab/>
        <w:t>the valuation of the Mortgaged Property shall be based upon an assumption that the foreclosure purchaser desires a prompt resale of the Mortgaged Property for cash within a six month</w:t>
        <w:noBreakHyphen/>
        <w:t>period after foreclosur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d)</w:t>
        <w:tab/>
        <w:t>although the Mortgaged Property may be disposed of more quickly by the foreclosure purchaser, the gross valuation of the Mortgaged Property as of the date of foreclosure shall be discounted for a hypothetical reasonable holding period (not to exceed 6 months) at a monthly rate equal to the average monthly interest rate on the Note for the twelve months before the date of foreclosur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e)</w:t>
        <w:tab/>
        <w:t>the gross valuation of the Mortgaged Property as of the date of foreclosure shall be further discounted and reduced by reasonable estimated costs of disposition, including brokerage commissions, title policy premiums, environmental assessment and clean</w:t>
        <w:noBreakHyphen/>
        <w:t>up costs, tax and assessment, prorations, costs to comply with legal requirements and attorneys’ fe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f)</w:t>
        <w:tab/>
        <w:t xml:space="preserve">expert opinion testimony shall be considered only from a licensed appraiser certified by the State of Texas and, to the extent permitted under Texas law, a member of the Appraisal Institute, having at least five years’ experience in appraising property similar to the Mortgaged Property in the county where the Mortgaged Property is located, and who has conducted and prepared a complete written appraisal of the Mortgaged Property taking into considerations the factors set forth in this Instrument; no expert opinion testimony shall be considered without such written appraisal;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g)</w:t>
        <w:tab/>
        <w:t xml:space="preserve">evidence of comparable sales shall be considered only if also included in the expert opinion testimony and written appraisal referred to in the preceding paragraph;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ab/>
        <w:t>(h)</w:t>
        <w:tab/>
        <w:t>an affidavit executed by Lender to the effect that the foreclosure bid accepted by Trustee was equal to or greater than the value of the Mortgaged Property determined by Lender based upon the factors and methods set forth in subparagraphs (a) through (g) above before the foreclosure shall constitute</w:t>
      </w:r>
      <w:r>
        <w:rPr>
          <w:i/>
          <w:spacing w:val="-3"/>
        </w:rPr>
        <w:t xml:space="preserve"> prima facie</w:t>
      </w:r>
      <w:r>
        <w:rPr>
          <w:spacing w:val="-3"/>
        </w:rPr>
        <w:t xml:space="preserve"> evidence that the foreclosure bid was equal to or greater than the fair market value of the Mortgaged Property on the foreclosure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at Lender’s option, comply with these provisions in the manner permitted or required by Title 5, Section 51.002 of the Texas Property Code (relating to the sale of real estate) or by Chapter 9 of the Texas Business and Commerce Code (relating to the sale of collateral after default by a debtor), as those titles and chapters now exist or may be amended or succeeded in the future, or by any other present or future articles or enactments relating to same subject.  Unless expressly excluded, the Mortgaged Property shall include Rents collected before a foreclosure sale, but attributable to the period following the foreclosure sale, and Borrower shall pay such Rents to the purchaser at such sale.  At any such sal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whether made under the power contained in this Instrument, Section 51.002, the Texas Business and Commerce Code, any other legal requirement or by virtue of any judicial proceedings or any other legal right, remedy or recourse, it shall not be necessary for Trustee to have physically present, or to have constructive possession of, the Mortgaged Property (Borrower shall deliver to Trustee any portion of the Mortgaged Property not actually or constructively possessed by Trustee immediately upon demand by Trustee) and the title to and right of possession of any such property shall pass to the purchaser as completely as if the property had been actually present and delivered to the purchaser at the sal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each instrument of conveyance executed by Trustee shall contain a general warranty of title, binding upon Borrow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c)</w:t>
        <w:tab/>
        <w:t xml:space="preserve">the recitals contained in any instrument of conveyance made by Trustee shall conclusively establish the truth and accuracy of the matters recited in the Instrument, including nonpayment of the Indebtedness and the advertisement and conduct of the sale in the manner provided in this Instrument and otherwise by law and the appointment of any successor Truste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d)</w:t>
        <w:tab/>
        <w:t>all prerequisites to the validity of the sale shall be conclusively presumed to have been satisfi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e)</w:t>
        <w:tab/>
        <w:t>the receipt of Trustee or of such other party or officer making the sale shall be sufficient to discharge to the purchaser or purchasers for such purchaser(s)’ purchase money, and no such purchaser or purchasers, or such purchaser(s)’ assigns or personal representatives, shall thereafter be obligated to see to the application of such purchase money or be in any way answerable for any loss, misapplication or nonapplication of such purchase mone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f)</w:t>
        <w:tab/>
        <w:t>to the fullest extent permitted by law, Borrower shall be completely and irrevocably divested of all of Borrower’s right, title, interest, claim and demand whatsoever, either at law or in equity, in and to the property sold, and such sale shall be a perpetual bar to any claim to all or any part of the property sold, both at law and in equity, against Borrower and against any person claiming by, through or under Borrower;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g)</w:t>
        <w:tab/>
        <w:t>to the extent and under such circumstances as are permitted by law, Lender may be a purchaser at any such sale.</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49" w:name="__RefHeading___Toc529006960"/>
      <w:r>
        <w:rPr/>
        <w:t>44.</w:t>
        <w:tab/>
        <w:t>RELEASE</w:t>
      </w:r>
      <w:r>
        <w:rPr>
          <w:spacing w:val="-3"/>
        </w:rPr>
        <w:t>.</w:t>
      </w:r>
      <w:bookmarkEnd w:id="49"/>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pon payment of the Indebtedness, Lender shall release this Instrument.  Borrower shall pay Lender’s reasonable costs incurred in releasing this Instrument.</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0" w:name="__RefHeading___Toc529006961"/>
      <w:r>
        <w:rPr/>
        <w:t>45.</w:t>
        <w:tab/>
        <w:t>TRUSTEE</w:t>
      </w:r>
      <w:r>
        <w:rPr>
          <w:spacing w:val="-3"/>
        </w:rPr>
        <w:t>.</w:t>
      </w:r>
      <w:bookmarkEnd w:id="50"/>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Trustee may resign by giving of notice of such resignation in writing to Lender.  If Trustee shall die, resign or become disqualified from acting under this Instrument or shall fail or refuse to act in accordance with this Instrument when requested by Lender or if for any reason and without cause Lender shall prefer to appoint a substitute trustee to act instead of the original Trustee named in this Instrument or any prior successor or substitute trustee, Lender shall have full power to appoint a substitute trustee and, if preferred, several substitute trustees in succession who shall succeed to all the estate, rights, powers and duties of the original Trustee named in this Instrument.  Such appointment may be executed by an authorized officer, agent or attorney</w:t>
        <w:noBreakHyphen/>
        <w:t>in</w:t>
        <w:noBreakHyphen/>
        <w:t>fact of Lender (whether acting pursuant to a power of attorney or otherwise), and such appointment shall be conclusively presumed to be executed with authority and shall be valid and sufficient without proof of any action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Any successor Trustee appointed pursuant to this Section shall, without any further act, deed or conveyance, become vested with all the estates, properties, rights, powers and trusts of the predecessor Trustee with like effect as if originally named as Trustee in this Instrument; but, nevertheless, upon the written request of Lender or such successor Trustee, the Trustee ceasing to act shall execute and deliver an instrument transferring to such successor Trustee, all the estates, properties, rights, powers and trusts of the Trustee so ceasing to act, and shall duly assign, transfer and deliver any of the property and monies held by the Trustee ceasing to act to the successor Truste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c)</w:t>
        <w:tab/>
        <w:t>Trustee may authorize one or more parties to act on Trustee’s behalf to perform the ministerial functions required of Trustee under this Instrument, including the transmittal and posting of any notices.</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1" w:name="__RefHeading___Toc529006962"/>
      <w:r>
        <w:rPr/>
        <w:t>46.</w:t>
        <w:tab/>
        <w:t>VENDOR’S LIEN; RENEWAL AND EXTENSION</w:t>
      </w:r>
      <w:r>
        <w:rPr>
          <w:spacing w:val="-3"/>
        </w:rPr>
        <w:t>.</w:t>
      </w:r>
      <w:bookmarkEnd w:id="51"/>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Note is [primarily secured by the Vendor’s Lien retained in the Deed, bearing the same date at this Instrument, conveying the Mortgaged Property to Borrower, which Vendor’s Lien has been assigned to Lender, this Instrument being additional security therefor.] [in renewal and extension, but not in extinguishment, of the following indebtedness: ______________________________]</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2" w:name="__RefHeading___Toc529006963"/>
      <w:r>
        <w:rPr/>
        <w:t>47.</w:t>
        <w:tab/>
        <w:t>NO FIDUCIARY DUTY</w:t>
      </w:r>
      <w:r>
        <w:rPr>
          <w:spacing w:val="-3"/>
        </w:rPr>
        <w:t>.</w:t>
      </w:r>
      <w:bookmarkEnd w:id="52"/>
      <w:r>
        <w:rPr>
          <w:spacing w:val="-3"/>
        </w:rPr>
        <w:t xml:space="preserve">  </w:t>
      </w:r>
    </w:p>
    <w:p>
      <w:pPr>
        <w:pStyle w:val="Normal"/>
        <w:tabs>
          <w:tab w:val="clear" w:pos="720"/>
          <w:tab w:val="left" w:pos="-720" w:leader="none"/>
        </w:tabs>
        <w:suppressAutoHyphens w:val="true"/>
        <w:rPr>
          <w:b/>
          <w:b/>
          <w:spacing w:val="-3"/>
        </w:rPr>
      </w:pPr>
      <w:r>
        <w:rPr>
          <w:b/>
          <w:spacing w:val="-3"/>
        </w:rPr>
        <w:tab/>
      </w:r>
    </w:p>
    <w:p>
      <w:pPr>
        <w:pStyle w:val="Normal"/>
        <w:tabs>
          <w:tab w:val="clear" w:pos="720"/>
          <w:tab w:val="left" w:pos="-720" w:leader="none"/>
        </w:tabs>
        <w:suppressAutoHyphens w:val="true"/>
        <w:rPr/>
      </w:pPr>
      <w:r>
        <w:rPr>
          <w:b/>
          <w:spacing w:val="-3"/>
        </w:rPr>
        <w:tab/>
      </w:r>
      <w:r>
        <w:rPr>
          <w:spacing w:val="-3"/>
        </w:rPr>
        <w:t>Lender owes no fiduciary or other special duty to Borrower.</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3" w:name="__RefHeading___Toc529006964"/>
      <w:r>
        <w:rPr/>
        <w:t>48.</w:t>
        <w:tab/>
        <w:t>FIXTURE FILING</w:t>
      </w:r>
      <w:r>
        <w:rPr>
          <w:spacing w:val="-3"/>
        </w:rPr>
        <w:t>.</w:t>
      </w:r>
      <w:bookmarkEnd w:id="53"/>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is Instrument is also a fixture filing under the Uniform Commercial Code of Texas.</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4" w:name="__RefHeading___Toc529006965"/>
      <w:r>
        <w:rPr/>
        <w:t>49.</w:t>
        <w:tab/>
        <w:t>ADDITIONAL PROVISIONS REGARDING ASSIGNMENT OF RENTS</w:t>
      </w:r>
      <w:r>
        <w:rPr>
          <w:spacing w:val="-3"/>
        </w:rPr>
        <w:t>.</w:t>
      </w:r>
      <w:bookmarkEnd w:id="54"/>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no event shall the assignment of Rents or Leases in Section 3 and Section 4 cause the Indebtedness to be reduced by an amount greater than the Rents actually received by Lender and applied by Lender to the Indebtedness, whether before, during or after (i) an Event of Default, or (ii) a suspension or revocation of the license granted to Borrower in Section 3(c) with regard to the Rents.  Borrower and Lender specifically intend that the assignment of Rents and Leases in Section 3 and Section 4 is not intended to result in a </w:t>
      </w:r>
      <w:r>
        <w:rPr>
          <w:i/>
          <w:spacing w:val="-3"/>
        </w:rPr>
        <w:t>pro tanto</w:t>
      </w:r>
      <w:r>
        <w:rPr>
          <w:spacing w:val="-3"/>
        </w:rPr>
        <w:t xml:space="preserve"> reduction of the Indebtedness.  The assignment of Rents and Leases in Section 3 and Section 4 is not intended to constitute a payment of, or with respect to, the Indebtedness and, therefore, Borrower and Lender specifically intend that the Indebtedness shall not be reduced by the value of the Rents and Leases assigned.  Such reduction shall occur only if, and to the extent that, Lender actually receives Rents pursuant to Section 3 and applies such Rents to the Indebtedness.  Borrower agrees that the value of the license granted with regard to the Rents equals the value of the absolute assignment of Rents to Lender.  The assignment of Rents contained in Section 3 shall terminate upon the release of this Instrument. </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5" w:name="__RefHeading___Toc529006966"/>
      <w:r>
        <w:rPr/>
        <w:t>50.</w:t>
        <w:tab/>
        <w:t>LOAN CHARGES</w:t>
      </w:r>
      <w:r>
        <w:rPr>
          <w:spacing w:val="-3"/>
        </w:rPr>
        <w:t>.</w:t>
      </w:r>
      <w:bookmarkEnd w:id="55"/>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nd Lender intend at all times to comply with the laws of the State of Texas governing the maximum rate or amount of interest payable on or in connection with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e Note, this Instrument or any other Loan Document, or contracted for, charged, taken, reserved or received with respect to the Indebtedness, or if acceleration of the maturity of the Indebtedness, or if any prepayment by Borrower results in Borrower having paid any interest in excess of that permitted by any applicable law, then Borrower and Lender expressly intend that all excess amounts collected by Lender shall be applied to reduce the unpaid principal balance of the Indebtedness (or, if the Indebtedness has been or would thereby be paid in full, shall be refunded to Borrower), and the provisions of the Note, this Instrument and the other Loan Documents immediately shall be deemed reformed and the amounts thereafter collectible under the Loan Documents reduced, without the necessity of the execution of any new documents, so as to comply with any applicable law, but so as to permit the recovery of the fullest amount otherwise payable under the Loan Documents.  The right to accelerate the maturity of the Indebtedness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e Note, this Instrument or any other Loan Document that permits the compounding of interest, including any provision by which any accrued interest is added to the principal amount of the Indebtedness, the total amount of interest that Borrower is obligated to pay and Lender is entitled to receive with respect to the Indebtedness shall not exceed the amount calculated on a simple (</w:t>
      </w:r>
      <w:r>
        <w:rPr>
          <w:spacing w:val="-3"/>
          <w:u w:val="single"/>
        </w:rPr>
        <w:t>i</w:t>
      </w:r>
      <w:r>
        <w:rPr>
          <w:spacing w:val="-3"/>
        </w:rPr>
        <w:t>.</w:t>
      </w:r>
      <w:r>
        <w:rPr>
          <w:spacing w:val="-3"/>
          <w:u w:val="single"/>
        </w:rPr>
        <w:t>e</w:t>
      </w:r>
      <w:r>
        <w:rPr>
          <w:spacing w:val="-3"/>
        </w:rPr>
        <w:t>., noncompounded) interest basis at the maximum rate on principal amounts actually advanced to or for the account of Borrower, including all current and prior advances and any advances made pursuant to the Instrument or any other Loan Document (such as for the payment of Impositions and similar expenses or costs).</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6" w:name="__RefHeading___Toc529006967"/>
      <w:r>
        <w:rPr/>
        <w:t>51.</w:t>
        <w:tab/>
        <w:t>PROPERTY AND LIABILITY INSURANCE — DELIVERY OF POLICY TO LENDER</w:t>
      </w:r>
      <w:r>
        <w:rPr>
          <w:spacing w:val="-3"/>
        </w:rPr>
        <w:t>.</w:t>
      </w:r>
      <w:bookmarkEnd w:id="56"/>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 xml:space="preserve">Notwithstanding the provisions of Section 19(b), Borrower shall not be required to deliver the original (or a duplicate original) of any renewal policy of insurance to Lender more than 15 days prior to the expiration date of the policy then held by Lender. </w:t>
      </w:r>
    </w:p>
    <w:p>
      <w:pPr>
        <w:pStyle w:val="Normal"/>
        <w:tabs>
          <w:tab w:val="clear" w:pos="720"/>
          <w:tab w:val="left" w:pos="-720" w:leader="none"/>
        </w:tabs>
        <w:suppressAutoHyphens w:val="true"/>
        <w:rPr>
          <w:spacing w:val="-3"/>
        </w:rPr>
      </w:pPr>
      <w:r>
        <w:rPr>
          <w:spacing w:val="-3"/>
        </w:rPr>
      </w:r>
    </w:p>
    <w:p>
      <w:pPr>
        <w:pStyle w:val="Heading1"/>
        <w:rPr/>
      </w:pPr>
      <w:r>
        <w:rPr>
          <w:spacing w:val="-3"/>
        </w:rPr>
        <w:tab/>
      </w:r>
      <w:bookmarkStart w:id="57" w:name="__RefHeading___Toc529006968"/>
      <w:r>
        <w:rPr/>
        <w:t>52.</w:t>
        <w:tab/>
        <w:t>ENTIRE AGREEMENT</w:t>
      </w:r>
      <w:r>
        <w:rPr>
          <w:spacing w:val="-3"/>
        </w:rPr>
        <w:t>.</w:t>
      </w:r>
      <w:bookmarkEnd w:id="57"/>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THIS INSTRUMENT, THE NOTE AND THE OTHER LOAN DOCUMENTS REPRESENT THE FINAL AGREEMENT BETWEEN THE PARTIES AND MAY NOT BE CONTRADICTED BY EVIDENCE OF PRIOR, CONTEMPORANEOUS OR SUBSEQUENT ORAL AGREEMENTS.  THERE ARE NO UNWRITTEN ORAL AGREEMENTS BETWEEN THE PARTIES.</w:t>
      </w:r>
      <w:r>
        <w:rPr>
          <w:spacing w:val="-3"/>
        </w:rPr>
        <w:t xml:space="preserve"> </w:t>
      </w:r>
    </w:p>
    <w:p>
      <w:pPr>
        <w:pStyle w:val="Normal"/>
        <w:tabs>
          <w:tab w:val="clear" w:pos="720"/>
          <w:tab w:val="left" w:pos="-720" w:leader="none"/>
        </w:tabs>
        <w:suppressAutoHyphens w:val="true"/>
        <w:rPr>
          <w:spacing w:val="-3"/>
        </w:rPr>
      </w:pPr>
      <w:r>
        <w:rPr>
          <w:spacing w:val="-3"/>
        </w:rPr>
      </w:r>
      <w:r>
        <w:br w:type="page"/>
      </w:r>
    </w:p>
    <w:p>
      <w:pPr>
        <w:pStyle w:val="Heading1"/>
        <w:rPr/>
      </w:pPr>
      <w:r>
        <w:rPr>
          <w:spacing w:val="-3"/>
        </w:rPr>
        <w:tab/>
      </w:r>
      <w:bookmarkStart w:id="58" w:name="__RefHeading___Toc529006969"/>
      <w:r>
        <w:rPr/>
        <w:t>53.</w:t>
        <w:tab/>
        <w:t>WAIVER OF TRIAL BY JURY</w:t>
      </w:r>
      <w:r>
        <w:rPr>
          <w:spacing w:val="-3"/>
        </w:rPr>
        <w:t>.</w:t>
      </w:r>
      <w:bookmarkEnd w:id="58"/>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rPr>
      </w:pPr>
      <w:r>
        <w:rPr>
          <w:b/>
        </w:rPr>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spacing w:val="-2"/>
        <w:sz w:val="20"/>
      </w:rPr>
    </w:pPr>
    <w:r>
      <w:rPr>
        <w:b/>
        <w:spacing w:val="-2"/>
        <w:sz w:val="20"/>
      </w:rPr>
      <w:t>FANNIE MAE MULTIFAMILY SECURITY INSTRUMENT -</w:t>
      <w:tab/>
      <w:t>Form 4044</w:t>
    </w:r>
    <w:r>
      <w:rPr>
        <w:spacing w:val="-2"/>
        <w:sz w:val="20"/>
      </w:rPr>
      <w:tab/>
      <w:t>06/09</w:t>
    </w:r>
  </w:p>
  <w:p>
    <w:pPr>
      <w:pStyle w:val="Normal"/>
      <w:tabs>
        <w:tab w:val="clear" w:pos="720"/>
        <w:tab w:val="left" w:pos="-720" w:leader="none"/>
      </w:tabs>
      <w:suppressAutoHyphens w:val="true"/>
      <w:rPr>
        <w:b/>
        <w:b/>
        <w:spacing w:val="-2"/>
        <w:sz w:val="20"/>
      </w:rPr>
    </w:pPr>
    <w:r>
      <w:rPr>
        <w:b/>
        <w:spacing w:val="-2"/>
        <w:sz w:val="20"/>
      </w:rPr>
      <w:t>TEXAS</w:t>
    </w:r>
  </w:p>
  <w:p>
    <w:pPr>
      <w:pStyle w:val="Normal"/>
      <w:tabs>
        <w:tab w:val="clear" w:pos="720"/>
        <w:tab w:val="left" w:pos="-720" w:leader="none"/>
      </w:tabs>
      <w:suppressAutoHyphens w:val="true"/>
      <w:jc w:val="right"/>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center"/>
      <w:rPr>
        <w:rStyle w:val="PageNumber"/>
      </w:rPr>
    </w:pPr>
    <w:r>
      <w:rPr>
        <w:b/>
        <w:sz w:val="20"/>
      </w:rPr>
      <w:t>FANNIE MAE MULTIFAMILY SECURITY INSTRUMENT -</w:t>
      <w:tab/>
      <w:t>Form 4044</w:t>
      <w:tab/>
    </w:r>
    <w:r>
      <w:rPr>
        <w:sz w:val="20"/>
      </w:rPr>
      <w:t>06/09</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left" w:pos="-720" w:leader="none"/>
      </w:tabs>
      <w:suppressAutoHyphens w:val="true"/>
      <w:rPr/>
    </w:pPr>
    <w:r>
      <w:rPr>
        <w:b/>
        <w:sz w:val="20"/>
      </w:rPr>
      <w:t>TEXAS</w:t>
    </w:r>
  </w:p>
  <w:p>
    <w:pPr>
      <w:pStyle w:val="Normal"/>
      <w:tabs>
        <w:tab w:val="clear" w:pos="720"/>
        <w:tab w:val="left" w:pos="-720" w:leader="none"/>
      </w:tabs>
      <w:suppressAutoHyphens w:val="true"/>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center"/>
      <w:rPr>
        <w:i/>
        <w:i/>
        <w:sz w:val="20"/>
      </w:rPr>
    </w:pPr>
    <w:r>
      <w:rPr>
        <w:b/>
        <w:sz w:val="20"/>
      </w:rPr>
      <w:t>FANNIE MAE MULTIFAMILY SECURITY INSTRUMENT -</w:t>
      <w:tab/>
      <w:t>Form 4044</w:t>
    </w:r>
    <w:r>
      <w:rPr>
        <w:sz w:val="20"/>
      </w:rPr>
      <w:tab/>
      <w:t>06/09</w:t>
    </w:r>
    <w:r>
      <w:rPr>
        <w:i/>
        <w:spacing w:val="-2"/>
        <w:sz w:val="20"/>
      </w:rPr>
      <w:tab/>
    </w: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46</w:t>
    </w:r>
    <w:r>
      <w:rPr>
        <w:sz w:val="20"/>
        <w:i/>
      </w:rPr>
      <w:fldChar w:fldCharType="end"/>
    </w:r>
  </w:p>
  <w:p>
    <w:pPr>
      <w:pStyle w:val="Normal"/>
      <w:tabs>
        <w:tab w:val="clear" w:pos="720"/>
        <w:tab w:val="left" w:pos="-720" w:leader="none"/>
      </w:tabs>
      <w:suppressAutoHyphens w:val="true"/>
      <w:rPr>
        <w:b/>
        <w:b/>
        <w:sz w:val="20"/>
      </w:rPr>
    </w:pPr>
    <w:r>
      <w:rPr>
        <w:b/>
        <w:sz w:val="20"/>
      </w:rPr>
      <w:t>TEXAS</w:t>
    </w:r>
  </w:p>
  <w:p>
    <w:pPr>
      <w:pStyle w:val="Normal"/>
      <w:tabs>
        <w:tab w:val="clear" w:pos="720"/>
        <w:tab w:val="left" w:pos="-720" w:leader="none"/>
      </w:tabs>
      <w:suppressAutoHyphens w:val="true"/>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center"/>
      <w:rPr>
        <w:i/>
        <w:i/>
        <w:sz w:val="20"/>
      </w:rPr>
    </w:pPr>
    <w:r>
      <w:rPr>
        <w:b/>
        <w:sz w:val="20"/>
      </w:rPr>
      <w:t>FANNIE MAE MULTIFAMILY SECURITY INSTRUMENT -</w:t>
      <w:tab/>
      <w:t>Form 4044</w:t>
    </w:r>
    <w:r>
      <w:rPr>
        <w:sz w:val="20"/>
      </w:rPr>
      <w:tab/>
      <w:t>06/09</w:t>
    </w:r>
    <w:r>
      <w:rPr>
        <w:i/>
        <w:spacing w:val="-2"/>
        <w:sz w:val="20"/>
      </w:rPr>
      <w:tab/>
    </w:r>
    <w:r>
      <w:rPr>
        <w:i/>
        <w:sz w:val="20"/>
      </w:rPr>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TEXAS</w:t>
    </w:r>
  </w:p>
  <w:p>
    <w:pPr>
      <w:pStyle w:val="Normal"/>
      <w:tabs>
        <w:tab w:val="clear" w:pos="720"/>
        <w:tab w:val="left" w:pos="-720" w:leader="none"/>
      </w:tabs>
      <w:suppressAutoHyphens w:val="true"/>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center"/>
      <w:rPr>
        <w:i/>
        <w:i/>
        <w:sz w:val="20"/>
      </w:rPr>
    </w:pPr>
    <w:r>
      <w:rPr>
        <w:b/>
        <w:sz w:val="20"/>
      </w:rPr>
      <w:t>FANNIE MAE MULTIFAMILY SECURITY INSTRUMENT -</w:t>
      <w:tab/>
      <w:t>Form 4044</w:t>
    </w:r>
    <w:r>
      <w:rPr>
        <w:sz w:val="20"/>
      </w:rPr>
      <w:tab/>
      <w:t>06/09</w:t>
    </w:r>
    <w:r>
      <w:rPr>
        <w:i/>
        <w:spacing w:val="-2"/>
        <w:sz w:val="20"/>
      </w:rPr>
      <w:tab/>
    </w:r>
    <w:r>
      <w:rPr>
        <w:i/>
        <w:sz w:val="20"/>
      </w:rPr>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TEXAS</w:t>
    </w:r>
  </w:p>
  <w:p>
    <w:pPr>
      <w:pStyle w:val="Normal"/>
      <w:tabs>
        <w:tab w:val="clear" w:pos="720"/>
        <w:tab w:val="left" w:pos="-720" w:leader="none"/>
      </w:tabs>
      <w:suppressAutoHyphens w:val="true"/>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Fannie Mae</dc:creator>
  <dc:description/>
  <cp:keywords/>
  <dc:language>en-US</dc:language>
  <cp:lastModifiedBy>gauves</cp:lastModifiedBy>
  <cp:lastPrinted>2001-06-04T15:16:00Z</cp:lastPrinted>
  <dcterms:modified xsi:type="dcterms:W3CDTF">2009-06-18T19:07:00Z</dcterms:modified>
  <cp:revision>3</cp:revision>
  <dc:subject>Multifamily Security Instruments Texas</dc:subject>
  <dc:title>Multifamily Form 4044 Texas</dc:title>
</cp:coreProperties>
</file>