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TMENT REQUEST WORKSHEE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.</w:t>
        <w:tab/>
        <w:t>LENDER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Lender's legal nam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Type of organization and jurisdiction where organiz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</w:t>
        <w:tab/>
        <w:t>Name and title of Lender's representative responsible for transac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>Lender's street address.</w:t>
        <w:tab/>
        <w:t>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</w:t>
        <w:tab/>
        <w:t>Name and title of signatory on behalf of Lender if different from #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B.</w:t>
        <w:tab/>
        <w:t>BORROWER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Name of Borrow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Type of organization and jurisdiction where Borrower is organiz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</w:t>
        <w:tab/>
        <w:t>Name of General Partner(s), if Borrower is a partnershi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>Type of organization and jurisdiction where entity General Partner(s) are organiz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</w:t>
        <w:tab/>
        <w:t>If borrower is a partnership, name of Managing General Partn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</w:t>
        <w:tab/>
        <w:t>Name of Key Principa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</w:t>
        <w:tab/>
        <w:t>Names of Principals and description of each Principle's percentage ownership interest, direct or indirect, in Borrow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</w:t>
        <w:tab/>
        <w:t>Taxpayer ID number of Borrower, each General Partner and each Key Princip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C.</w:t>
        <w:tab/>
        <w:t>PROJE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Name of multifamily project and location of the Mortgaged Property (by governmental subdivision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Unit Mi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# of Units</w:t>
        <w:tab/>
        <w:t># of Brs</w:t>
        <w:tab/>
        <w:t># of Baths</w:t>
        <w:tab/>
        <w:t>Approx. Sq. Foot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______</w:t>
        <w:tab/>
        <w:t xml:space="preserve"> ______</w:t>
        <w:tab/>
        <w:t xml:space="preserve">  ______</w:t>
        <w:tab/>
        <w:t xml:space="preserve">       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______</w:t>
        <w:tab/>
        <w:t xml:space="preserve"> ______</w:t>
        <w:tab/>
        <w:t xml:space="preserve">  ______</w:t>
        <w:tab/>
        <w:t xml:space="preserve">       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______</w:t>
        <w:tab/>
        <w:t xml:space="preserve"> ______</w:t>
        <w:tab/>
        <w:t xml:space="preserve">  ______</w:t>
        <w:tab/>
        <w:t xml:space="preserve">       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______</w:t>
        <w:tab/>
        <w:t xml:space="preserve"> ______</w:t>
        <w:tab/>
        <w:t xml:space="preserve">  ______</w:t>
        <w:tab/>
        <w:t xml:space="preserve">       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______</w:t>
        <w:tab/>
        <w:t xml:space="preserve"> ______</w:t>
        <w:tab/>
        <w:t xml:space="preserve">  ______</w:t>
        <w:tab/>
        <w:t xml:space="preserve">      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</w:t>
        <w:tab/>
        <w:t>Low-Income Set Asid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>Please attach a legal description of the Mortgaged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D.</w:t>
        <w:tab/>
        <w:t>MORTGAGE LOAN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Maximum Mortgage Loan Amount.</w:t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Underwritten Mortgage Note Rate (all in)</w:t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</w:t>
        <w:tab/>
        <w:t xml:space="preserve">Bond Rat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assumed for underwriting purposes)</w:t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>Underwriting/Pricing Tier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</w:t>
        <w:tab/>
        <w:t>Guaranty/Credit Enhancement Fee</w:t>
        <w:tab/>
        <w:tab/>
        <w:t>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</w:t>
        <w:tab/>
        <w:t>Swap/Hedge Cred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nhancement Fee, if any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</w:t>
        <w:tab/>
        <w:t>Servicing Fee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</w:t>
        <w:tab/>
        <w:t>Liquidity Fee, if applicable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9.</w:t>
        <w:tab/>
        <w:t>Mortgage Loan Term</w:t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0.</w:t>
        <w:tab/>
        <w:t>Amortization Period</w:t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1.</w:t>
        <w:tab/>
        <w:t>Credit Enhancement Term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2.</w:t>
        <w:tab/>
        <w:t>Maturity Date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3.</w:t>
        <w:tab/>
        <w:t>Yield or Fee Maintenance Period</w:t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4.</w:t>
        <w:tab/>
        <w:t>Debt Service Coverage Factor.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5.</w:t>
        <w:tab/>
        <w:t>Underwritten Net Operating Income</w:t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6.</w:t>
        <w:tab/>
        <w:t>Underwritten Expenses</w:t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E.</w:t>
        <w:tab/>
        <w:t>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Name of Issu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Type of organization and jurisdiction where issuer's organiz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</w:t>
        <w:tab/>
        <w:t>Style or name of Bonds, if know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>Name of Truste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</w:t>
        <w:tab/>
        <w:t>Type of organization and jurisdiction where Trustee's organiz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</w:t>
        <w:tab/>
        <w:t>Reset period, if applica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</w:t>
        <w:tab/>
        <w:t>Remarketing agent, if applica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</w:t>
        <w:tab/>
        <w:t>Will there be Subordinate Financing?</w:t>
        <w:tab/>
        <w:tab/>
        <w:t>Yes _____</w:t>
        <w:tab/>
        <w:t>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yes, will there be subordinate bonds?</w:t>
        <w:tab/>
        <w:t>Yes _____</w:t>
        <w:tab/>
        <w:t>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If yes, will the subordinate bond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e tax-exempt?</w:t>
        <w:tab/>
        <w:tab/>
        <w:tab/>
        <w:tab/>
        <w:t>Yes _____</w:t>
        <w:tab/>
        <w:t>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Will Fannie Mae credit enhan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y subordinate bonds?</w:t>
        <w:tab/>
        <w:tab/>
        <w:tab/>
        <w:tab/>
        <w:t>Yes _____</w:t>
        <w:tab/>
        <w:t>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yes, by what means</w:t>
        <w:tab/>
        <w:t>Collateral Agreement_____</w:t>
        <w:tab/>
        <w:t>MBS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f subordinate financing will be conventio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ather than bond financing, will Fannie Mae b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ked to purchase the subordinate loan?</w:t>
        <w:tab/>
        <w:tab/>
        <w:t>Yes _____</w:t>
        <w:tab/>
        <w:t>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yes, how?</w:t>
        <w:tab/>
        <w:tab/>
        <w:tab/>
        <w:tab/>
        <w:tab/>
        <w:t>MBS____</w:t>
        <w:tab/>
        <w:t>Cash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F.</w:t>
        <w:tab/>
        <w:t>BONDS TO BE REFUNDED (Complete if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Name of Issu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</w:t>
        <w:tab/>
        <w:t>Style or Name of bonds to be refund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G.</w:t>
        <w:tab/>
        <w:t>MISCELLANEOUS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Expiration date of Commitment (i.e., deadline for Lender acceptance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Outside date after which the Commitment will termin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</w:t>
        <w:tab/>
        <w:t>Name and title of signatory to Commitment on behalf of Fannie Ma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>Regional office and address.</w:t>
        <w:tab/>
        <w:t>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</w:t>
        <w:tab/>
        <w:t>Amount of Fannie Mae's counsel fees and required depos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unsel Fees:</w:t>
        <w:tab/>
        <w:tab/>
        <w:t>$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Required Deposit:</w:t>
        <w:tab/>
        <w:t>$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</w:t>
        <w:tab/>
        <w:t>Required reserv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</w:t>
        <w:tab/>
        <w:t>Special conditions of the Commitment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.</w:t>
        <w:tab/>
        <w:t>Name of Borrower's management ag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9.</w:t>
        <w:tab/>
        <w:t>Approved Subordinate Financing, with description of requires terms and condi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0.</w:t>
        <w:tab/>
        <w:t>For fixed rate bond credit enhancements only, table setting forth charges in the maximum loan amount based upon changes in the Note 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nterest Rate</w:t>
      </w: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Mortgage Loan Amount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H.</w:t>
        <w:tab/>
        <w:t>FOR NEW CONSTRUCTION/SUBSTANTIAL REHABILITATION LOANS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Legal name of Construction Len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Type of organization and jurisdiction where construction lender organiz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.</w:t>
        <w:tab/>
        <w:t>Name and title of construction lender's representative responsible for transac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.</w:t>
        <w:tab/>
        <w:t>Construction lender's street address.</w:t>
        <w:tab/>
        <w:t>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.</w:t>
        <w:tab/>
        <w:t>Name and title f signatory on behalf of construction len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.</w:t>
        <w:tab/>
        <w:t>Construction Loan Amount.</w:t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.</w:t>
        <w:tab/>
        <w:t>Fannie Mae Note 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under Financing Agreement)</w:t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/>
        <w:tab/>
        <w:tab/>
        <w:tab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Times New Roman" w:hAnsi="Times New Roman" w:cs="Times New Roman"/>
        <w:sz w:val="20"/>
        <w:szCs w:val="10"/>
        <w:lang w:val="en-US" w:eastAsia="en-US"/>
      </w:rPr>
    </w:pPr>
    <w:r>
      <w:rPr>
        <w:rFonts w:cs="Times New Roman" w:ascii="Times New Roman" w:hAnsi="Times New Roman"/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ab/>
      <w:t>Fannie Mae DUS Guide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/01/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Times New Roman" w:hAnsi="Times New Roman" w:cs="Times New Roman"/>
        <w:sz w:val="20"/>
        <w:szCs w:val="10"/>
        <w:lang w:val="en-US" w:eastAsia="en-US"/>
      </w:rPr>
    </w:pPr>
    <w:r>
      <w:rPr>
        <w:rFonts w:cs="Times New Roman" w:ascii="Times New Roman" w:hAnsi="Times New Roman"/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Fannie Mae DUS Guide</w:t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11/01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  <w:b/>
        <w:bCs/>
      </w:rPr>
      <w:t>EXHIBIT XIV-3</w:t>
      <w:tab/>
      <w:t>Commitment Request Worksheet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CG Times;Times New Roman" w:hAnsi="CG Times;Times New Roman" w:cs="CG Times;Times New Roman"/>
        <w:sz w:val="20"/>
        <w:lang w:val="en-US" w:eastAsia="en-US"/>
      </w:rPr>
    </w:pPr>
    <w:r>
      <w:rPr>
        <w:rFonts w:cs="CG Times;Times New Roman" w:ascii="CG Times;Times New Roman" w:hAnsi="CG Times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z w:val="10"/>
        <w:szCs w:val="10"/>
      </w:rPr>
    </w:pPr>
    <w:r>
      <w:rPr>
        <w:rFonts w:cs="CG Times;Times New Roman" w:ascii="CG Times;Times New Roman" w:hAnsi="CG Times;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  <w:b/>
        <w:bCs/>
      </w:rPr>
      <w:t>EXHIBIT XIV-3</w:t>
      <w:tab/>
      <w:t>Commitment Request Worksheet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CG Times;Times New Roman" w:hAnsi="CG Times;Times New Roman" w:cs="CG Times;Times New Roman"/>
        <w:sz w:val="20"/>
        <w:lang w:val="en-US" w:eastAsia="en-US"/>
      </w:rPr>
    </w:pPr>
    <w:r>
      <w:rPr>
        <w:rFonts w:cs="CG Times;Times New Roman" w:ascii="CG Times;Times New Roman" w:hAnsi="CG Times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z w:val="10"/>
        <w:szCs w:val="10"/>
      </w:rPr>
    </w:pPr>
    <w:r>
      <w:rPr>
        <w:rFonts w:cs="CG Times;Times New Roman" w:ascii="CG Times;Times New Roman" w:hAnsi="CG Times;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;Times New Roman" w:hAnsi="Roman;Times New Roman" w:eastAsia="Times New Roman" w:cs="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Roman;Times New Roman" w:hAnsi="Roman;Times New Roman" w:cs="Roman;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Roman;Times New Roman" w:hAnsi="Roman;Times New Roman" w:cs="Roman;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Roman;Times New Roman" w:hAnsi="Roman;Times New Roman" w:cs="Roman;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Roman;Times New Roman" w:hAnsi="Roman;Times New Roman" w:cs="Roman;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Roman;Times New Roman" w:hAnsi="Roman;Times New Roman" w:cs="Roman;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Roman;Times New Roman" w:hAnsi="Roman;Times New Roman" w:cs="Roman;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Roman;Times New Roman" w:hAnsi="Roman;Times New Roman" w:eastAsia="Times New Roman" w:cs="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38:00Z</dcterms:created>
  <dc:creator>Fannie Mae</dc:creator>
  <dc:description/>
  <dc:language>en-US</dc:language>
  <cp:lastModifiedBy>User</cp:lastModifiedBy>
  <dcterms:modified xsi:type="dcterms:W3CDTF">2003-11-17T17:34:00Z</dcterms:modified>
  <cp:revision>3</cp:revision>
  <dc:subject/>
  <dc:title>COMMITMENT REQUEST WORKSHEET</dc:title>
</cp:coreProperties>
</file>