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CREDIT ENHANCEMEN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BASIC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te: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nder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act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phone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sed Borrower:</w:t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al Name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IN:</w:t>
        <w:tab/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y Principal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Partners:</w:t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ct Name:</w:t>
        <w:tab/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ct Location:</w:t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ber of Units:</w:t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ge of Project:</w:t>
        <w:tab/>
        <w:t>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>OUTSTANDING BOND NAME: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Bond Closing Date: 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any history of the outstanding bonds such as any events of default, purchase in lieu of redemption, etc. 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UTSTANDING BOND AMOUNT:</w:t>
        <w:tab/>
        <w:t xml:space="preserve">  $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TEREST RATE INFORMA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urrent:  _____ (exact/approximat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f adjustable, maximum:  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ype of Bond Financ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>Fixed to Matu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>Adjustable/Variabl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>Other (describe)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f adjustable, describe nature of adjustments:  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f multi-modal, describe current mode and various mode options:  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>MATURITY DATE(S):</w:t>
      </w:r>
      <w:r>
        <w:rPr>
          <w:rFonts w:cs="Times New Roman" w:ascii="Times New Roman" w:hAnsi="Times New Roman"/>
          <w:sz w:val="22"/>
        </w:rPr>
        <w:tab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ARKETING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ext Remarketing/Reset Date: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Remarket:  (By whom, when, etc.) </w:t>
        <w:tab/>
        <w:t>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IMATED PROPOSED BO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OSTS:</w:t>
      </w:r>
      <w:r>
        <w:rPr>
          <w:rFonts w:cs="Times New Roman" w:ascii="Times New Roman" w:hAnsi="Times New Roman"/>
          <w:sz w:val="22"/>
        </w:rPr>
        <w:tab/>
        <w:t xml:space="preserve">      </w:t>
        <w:tab/>
        <w:tab/>
        <w:tab/>
        <w:t xml:space="preserve">       (%/$)</w:t>
        <w:tab/>
        <w:tab/>
        <w:t xml:space="preserve">   Per Period</w:t>
        <w:tab/>
        <w:t xml:space="preserve">     </w:t>
        <w:tab/>
        <w:t xml:space="preserve">   (N/A 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 xml:space="preserve">   Unknow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redit Enhancement Fees</w:t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ssuer Fees</w:t>
        <w:tab/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rustee Fees</w:t>
        <w:tab/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bate Monitor</w:t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marketing Agent Fees</w:t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Other (describe)</w:t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otal</w:t>
        <w:tab/>
        <w:tab/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_____________</w:t>
        <w:tab/>
        <w:t>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JECT LOAN INFORMATION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>Curr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>Payment Defaul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 xml:space="preserve">Non-payment Default (describe)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>Status Unknow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utstanding Balance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>Same as Bond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   )</w:t>
        <w:tab/>
        <w:t>Other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incipal Balance:</w:t>
        <w:tab/>
        <w:tab/>
        <w:tab/>
        <w:t xml:space="preserve">$ </w:t>
      </w:r>
      <w:r>
        <w:rPr>
          <w:rFonts w:cs="Times New Roman" w:ascii="Times New Roman" w:hAnsi="Times New Roman"/>
          <w:sz w:val="22"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Interest Arrearages:</w:t>
        <w:tab/>
        <w:tab/>
        <w:tab/>
        <w:t xml:space="preserve">   </w:t>
      </w:r>
      <w:r>
        <w:rPr>
          <w:rFonts w:cs="Times New Roman" w:ascii="Times New Roman" w:hAnsi="Times New Roman"/>
          <w:sz w:val="22"/>
          <w:u w:val="single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ate Fees/Charges:</w:t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2"/>
          <w:u w:val="single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Total:</w:t>
        <w:tab/>
        <w:tab/>
        <w:tab/>
        <w:tab/>
        <w:t xml:space="preserve">$ </w:t>
      </w:r>
      <w:r>
        <w:rPr>
          <w:rFonts w:cs="Times New Roman" w:ascii="Times New Roman" w:hAnsi="Times New Roman"/>
          <w:sz w:val="22"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ROJECT INFORM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540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umber of Units:</w:t>
        <w:tab/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Location:</w:t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Unit Mix:</w:t>
        <w:tab/>
        <w:tab/>
      </w:r>
      <w:r>
        <w:rPr>
          <w:rFonts w:cs="Times New Roman" w:ascii="Times New Roman" w:hAnsi="Times New Roman"/>
          <w:sz w:val="22"/>
          <w:u w:val="single"/>
        </w:rPr>
        <w:t># of Unit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 xml:space="preserve">    Type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</w:t>
        <w:tab/>
        <w:t>Efficie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</w:t>
        <w:tab/>
        <w:t>1BR/1B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</w:t>
        <w:tab/>
        <w:t>1BR/1BA/D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</w:t>
        <w:tab/>
        <w:t>1 BR/1.5BA 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</w:t>
        <w:tab/>
        <w:t>2BR/2B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</w:t>
        <w:tab/>
        <w:t>2BR/2BA D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</w:t>
        <w:tab/>
        <w:t>3BR/3B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</w:t>
        <w:tab/>
        <w:t>Other (___________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otal</w:t>
        <w:tab/>
        <w:tab/>
        <w:t>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Additional project description:  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Outstanding Bond financing was for:     (   )  New construction  (   )  Acquisition only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(   )  Acquisition/Rehabilitation (   ) Refunding  (   )  Unknown  (   )  Other (describe) 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</w:t>
        <w:tab/>
        <w:t xml:space="preserve"> 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nd-Related Covenants/Requirements:    (   )  basic federal tax low-moderate incom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quirements; (  ) additional issuer-imposed program requirements (describe) 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additional issuer-imposed requirements apply, are they:    (   ) Required by legislatio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 Discretionary program requirements  (   )  Issuer-imposed implementation of general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islative requirements (   ) Other (describe) 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</w:rPr>
        <w:t>DOCUMENTATION:</w:t>
      </w:r>
      <w:r>
        <w:rPr>
          <w:rFonts w:cs="Times New Roman" w:ascii="Times New Roman" w:hAnsi="Times New Roman"/>
          <w:sz w:val="22"/>
        </w:rPr>
        <w:t xml:space="preserve">  (Check if copies on hand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</w:t>
        <w:tab/>
        <w:t>Indenture</w:t>
        <w:tab/>
        <w:t>Other basic documents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</w:t>
        <w:tab/>
        <w:t>Financing Loan Agreement</w:t>
        <w:tab/>
        <w:t>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ind w:left="4320" w:hanging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(Name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</w:t>
        <w:tab/>
        <w:t>Credit Enhancement Agree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ind w:left="4320" w:hanging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</w:t>
        <w:tab/>
        <w:t xml:space="preserve">Letter of Credit Reimbursement </w:t>
        <w:tab/>
        <w:t>(Name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ind w:left="4320" w:hanging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</w:t>
        <w:tab/>
        <w:t>Collateral Pledge Agreement</w:t>
        <w:tab/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ind w:left="4320" w:hanging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(Name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</w:t>
        <w:tab/>
        <w:t xml:space="preserve">Regulatory Agreement (Deed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ind w:left="4320" w:hanging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estrictions)</w:t>
        <w:tab/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ind w:left="4320" w:hanging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(Name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</w:t>
        <w:tab/>
        <w:t>Preliminary Official Statement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</w:t>
        <w:tab/>
        <w:t>Remarketing Agree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  )</w:t>
        <w:tab/>
        <w:t>Mortgage Loan Documen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UTSTANDING CREDIT ENHANCEMENT INFORMATION: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ype:</w:t>
        <w:tab/>
        <w:t>(   ) Certificate of Deposit  (   )  Collateralized Letter of Credit  (   )  Secondary Letter of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redit behind Surety Bond  (   )  Secondary Letter of Credit behind Bank Letter of Credi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(   )  Other  (describe) 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standing Credit Enhancer (name/address of institution):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f role of thrift institution is secondary credit enhancer, name/address of primary credit enhancer and describe nature of primary credit enhancement:  </w:t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us of Outstanding Credit Enhancer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   )  Liquidated  (   )  Conservationship  (   )  Other (describe) </w:t>
        <w:tab/>
        <w:t>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720" w:right="720" w:gutter="0" w:header="1440" w:top="1496" w:footer="1440" w:bottom="1496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MATTERS PERTAINING TO POTENTI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CURRENT REFUNDING TRANSACTION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PTIONAL BOND REDEMPTION OR ACCELERATION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Are outstanding Bonds subject to optional redemption on </w:t>
      </w:r>
      <w:r>
        <w:rPr>
          <w:rFonts w:cs="Times New Roman" w:ascii="Times New Roman" w:hAnsi="Times New Roman"/>
          <w:sz w:val="22"/>
          <w:u w:val="single"/>
        </w:rPr>
        <w:t>any interest payment date</w:t>
      </w:r>
      <w:r>
        <w:rPr>
          <w:rFonts w:cs="Times New Roman" w:ascii="Times New Roman" w:hAnsi="Times New Roman"/>
          <w:sz w:val="22"/>
        </w:rPr>
        <w:t xml:space="preserve"> at redemption price of </w:t>
      </w:r>
      <w:r>
        <w:rPr>
          <w:rFonts w:cs="Times New Roman" w:ascii="Times New Roman" w:hAnsi="Times New Roman"/>
          <w:sz w:val="22"/>
          <w:u w:val="single"/>
        </w:rPr>
        <w:t>100%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not, explain 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quired redemption dates:  (   )  any date    (   )  interest payment dates    (   )  Other (describe)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ny Prepayment Premium?  (describe)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THER REDEMPTION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oject default:    (   )  Yes    (   )  No (describe)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o default conditions currently exist?    (   )  Yes    (   )  No    (   )  Unknow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TION CONCERNING PARTIES TO BE INVOLVED I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BOND REFUNDING OR NEW BOND FINANC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Issuer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Current Borrower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roposed Bond Trustee (if selected)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roposed Underwriter (if selected)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Counsel:</w:t>
        <w:tab/>
        <w:t>____________________________________________________________________</w:t>
        <w:tab/>
        <w:t>Address:</w:t>
        <w:tab/>
        <w:t>____________________________________________________________________</w:t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Original Bond Counsel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roposed Bond Counsel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roposed Lender's Counsel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</w:r>
      <w:r>
        <w:rPr>
          <w:rFonts w:cs="Times New Roman" w:ascii="Times New Roman" w:hAnsi="Times New Roman"/>
          <w:b/>
          <w:spacing w:val="-2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roposed Borrower's Counsel: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ame:</w:t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ddress:</w:t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Telephone:</w:t>
        <w:tab/>
        <w:t>____________________________________________________________________</w:t>
        <w:tab/>
        <w:t>Telecopy:</w:t>
        <w:tab/>
        <w:t>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Times New Roman" w:hAnsi="Times New Roman" w:cs="Times New Roman"/>
        <w:spacing w:val="-3"/>
        <w:lang w:val="en-US" w:eastAsia="en-US"/>
      </w:rPr>
    </w:pPr>
    <w:r>
      <w:rPr>
        <w:rFonts w:cs="Times New Roman" w:ascii="Times New Roman" w:hAnsi="Times New Roman"/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3"/>
      </w:rPr>
      <w:t>Fannie Mae DUS Guide</w:t>
    </w:r>
    <w:r>
      <w:rPr>
        <w:rFonts w:cs="Times New Roman" w:ascii="Times New Roman" w:hAnsi="Times New Roman"/>
        <w:spacing w:val="-3"/>
      </w:rPr>
      <w:tab/>
      <w:t xml:space="preserve">Page </w:t>
    </w: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5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tab/>
      <w:t>11/01/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Times New Roman" w:hAnsi="Times New Roman" w:cs="Times New Roman"/>
        <w:spacing w:val="-3"/>
        <w:lang w:val="en-US" w:eastAsia="en-US"/>
      </w:rPr>
    </w:pPr>
    <w:r>
      <w:rPr>
        <w:rFonts w:cs="Times New Roman" w:ascii="Times New Roman" w:hAnsi="Times New Roman"/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3"/>
      </w:rPr>
      <w:t>Fannie Mae DUS Guide</w:t>
    </w:r>
    <w:r>
      <w:rPr>
        <w:rFonts w:cs="Times New Roman" w:ascii="Times New Roman" w:hAnsi="Times New Roman"/>
        <w:spacing w:val="-3"/>
      </w:rPr>
      <w:tab/>
      <w:t xml:space="preserve">Page </w:t>
    </w: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9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tab/>
      <w:t>11/01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3"/>
      </w:rPr>
      <w:t>Exhibit XIV-2</w:t>
      <w:tab/>
      <w:t>Credit Enhancement Information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Times New Roman" w:hAnsi="Times New Roman" w:cs="Times New Roman"/>
        <w:spacing w:val="-3"/>
        <w:lang w:val="en-US" w:eastAsia="en-US"/>
      </w:rPr>
    </w:pPr>
    <w:r>
      <w:rPr>
        <w:rFonts w:cs="Times New Roman" w:ascii="Times New Roman" w:hAnsi="Times New Roman"/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b/>
        <w:spacing w:val="-3"/>
      </w:rPr>
      <w:t>Exhibit XIV-2</w:t>
      <w:tab/>
      <w:t>Credit Enhancement Information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Times New Roman" w:hAnsi="Times New Roman" w:cs="Times New Roman"/>
        <w:spacing w:val="-3"/>
        <w:lang w:val="en-US" w:eastAsia="en-US"/>
      </w:rPr>
    </w:pPr>
    <w:r>
      <w:rPr>
        <w:rFonts w:cs="Times New Roman" w:ascii="Times New Roman" w:hAnsi="Times New Roman"/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pacing w:val="-3"/>
        <w:sz w:val="10"/>
      </w:rPr>
    </w:pPr>
    <w:r>
      <w:rPr>
        <w:rFonts w:cs="Times New Roman" w:ascii="Times New Roman" w:hAnsi="Times New Roman"/>
        <w:spacing w:val="-3"/>
        <w:sz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37:00Z</dcterms:created>
  <dc:creator>Fannie Mae</dc:creator>
  <dc:description/>
  <dc:language>en-US</dc:language>
  <cp:lastModifiedBy>User</cp:lastModifiedBy>
  <cp:lastPrinted>1999-06-21T09:46:00Z</cp:lastPrinted>
  <dcterms:modified xsi:type="dcterms:W3CDTF">2003-11-17T17:35:00Z</dcterms:modified>
  <cp:revision>3</cp:revision>
  <dc:subject/>
  <dc:title>Credit Enhancement Information</dc:title>
</cp:coreProperties>
</file>