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rFonts w:cs="Calisto MT;Book Antiqua" w:ascii="Calisto MT;Book Antiqua" w:hAnsi="Calisto MT;Book Antiqua"/>
          <w:b/>
          <w:sz w:val="22"/>
        </w:rPr>
        <w:tab/>
      </w:r>
      <w:r>
        <w:rPr>
          <w:b/>
          <w:sz w:val="22"/>
        </w:rPr>
        <w:t>CREDIT ENHANCEMENT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ab/>
        <w:t>BASIC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true"/>
        <w:rPr/>
      </w:pPr>
      <w:r>
        <w:rPr>
          <w:b/>
          <w:sz w:val="22"/>
        </w:rPr>
        <w:t>OUTSTANDING BOND NAME:</w:t>
      </w:r>
      <w:r>
        <w:rPr>
          <w:sz w:val="22"/>
        </w:rPr>
        <w:tab/>
      </w:r>
      <w:r>
        <w:rPr>
          <w:sz w:val="22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true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Bond Closing Date:  </w:t>
      </w:r>
      <w:r>
        <w:rPr>
          <w:sz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ource:  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2"/>
        </w:rPr>
      </w:pPr>
      <w:r>
        <w:rPr>
          <w:b/>
          <w:sz w:val="22"/>
        </w:rPr>
        <w:t>ORIGINAL BOND AMOUN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400" w:leader="none"/>
          <w:tab w:val="left" w:pos="576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urrent Interest Bonds:</w:t>
        <w:tab/>
        <w:tab/>
        <w:tab/>
        <w:tab/>
        <w:t xml:space="preserve">$ </w:t>
      </w:r>
      <w:r>
        <w:rPr>
          <w:sz w:val="22"/>
          <w:u w:val="single"/>
        </w:rPr>
        <w:t xml:space="preserve">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400" w:leader="none"/>
          <w:tab w:val="left" w:pos="576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apital Appreciation Bonds:</w:t>
        <w:tab/>
        <w:tab/>
        <w:tab/>
        <w:t xml:space="preserve">$ </w:t>
      </w:r>
      <w:r>
        <w:rPr>
          <w:sz w:val="22"/>
          <w:u w:val="single"/>
        </w:rPr>
        <w:t xml:space="preserve">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400" w:leader="none"/>
          <w:tab w:val="left" w:pos="57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Total</w:t>
        <w:tab/>
        <w:tab/>
        <w:tab/>
        <w:tab/>
        <w:t xml:space="preserve">$ </w:t>
      </w:r>
      <w:r>
        <w:rPr>
          <w:sz w:val="22"/>
          <w:u w:val="single"/>
        </w:rPr>
        <w:t xml:space="preserve">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400" w:leader="none"/>
          <w:tab w:val="left" w:pos="57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400" w:leader="none"/>
          <w:tab w:val="left" w:pos="576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ource:  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400" w:leader="none"/>
          <w:tab w:val="left" w:pos="57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400" w:leader="none"/>
          <w:tab w:val="left" w:pos="5760" w:leader="none"/>
        </w:tabs>
        <w:suppressAutoHyphens w:val="true"/>
        <w:rPr>
          <w:sz w:val="22"/>
        </w:rPr>
      </w:pPr>
      <w:r>
        <w:rPr>
          <w:b/>
          <w:sz w:val="22"/>
        </w:rPr>
        <w:t>OUTSTANDING BOND AMOU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400" w:leader="none"/>
          <w:tab w:val="left" w:pos="57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400" w:leader="none"/>
          <w:tab w:val="left" w:pos="5760" w:leader="none"/>
        </w:tabs>
        <w:suppressAutoHyphens w:val="tru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chedu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400" w:leader="none"/>
          <w:tab w:val="left" w:pos="576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urrent Interest Bonds:</w:t>
        <w:tab/>
        <w:tab/>
        <w:tab/>
        <w:tab/>
        <w:t xml:space="preserve">$ </w:t>
      </w:r>
      <w:r>
        <w:rPr>
          <w:sz w:val="22"/>
          <w:u w:val="single"/>
        </w:rPr>
        <w:t xml:space="preserve">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400" w:leader="none"/>
          <w:tab w:val="left" w:pos="576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apital Appreciation Bonds:</w:t>
        <w:tab/>
        <w:tab/>
        <w:tab/>
        <w:tab/>
        <w:t xml:space="preserve"> </w:t>
      </w:r>
      <w:r>
        <w:rPr>
          <w:sz w:val="22"/>
          <w:u w:val="single"/>
        </w:rPr>
        <w:t xml:space="preserve">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400" w:leader="none"/>
          <w:tab w:val="left" w:pos="57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Total</w:t>
        <w:tab/>
        <w:tab/>
        <w:tab/>
        <w:tab/>
        <w:t xml:space="preserve">$ </w:t>
      </w:r>
      <w:r>
        <w:rPr>
          <w:sz w:val="22"/>
          <w:u w:val="single"/>
        </w:rPr>
        <w:t xml:space="preserve">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400" w:leader="none"/>
          <w:tab w:val="left" w:pos="57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400" w:leader="none"/>
          <w:tab w:val="left" w:pos="5760" w:leader="none"/>
        </w:tabs>
        <w:suppressAutoHyphens w:val="tru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ctual*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400" w:leader="none"/>
          <w:tab w:val="left" w:pos="576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urrent Interest Bonds:</w:t>
        <w:tab/>
        <w:tab/>
        <w:tab/>
        <w:tab/>
        <w:t xml:space="preserve">$ </w:t>
      </w:r>
      <w:r>
        <w:rPr>
          <w:sz w:val="22"/>
          <w:u w:val="single"/>
        </w:rPr>
        <w:t xml:space="preserve">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400" w:leader="none"/>
          <w:tab w:val="left" w:pos="576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apital Appreciation Bonds:</w:t>
        <w:tab/>
        <w:tab/>
        <w:tab/>
        <w:tab/>
        <w:t xml:space="preserve"> </w:t>
      </w:r>
      <w:r>
        <w:rPr>
          <w:sz w:val="22"/>
          <w:u w:val="single"/>
        </w:rPr>
        <w:t xml:space="preserve">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400" w:leader="none"/>
          <w:tab w:val="left" w:pos="57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Total</w:t>
        <w:tab/>
        <w:tab/>
        <w:tab/>
        <w:tab/>
        <w:t xml:space="preserve">$ </w:t>
      </w:r>
      <w:r>
        <w:rPr>
          <w:sz w:val="22"/>
          <w:u w:val="single"/>
        </w:rPr>
        <w:t xml:space="preserve">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400" w:leader="none"/>
          <w:tab w:val="left" w:pos="57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>*  If actual outstanding differs from scheduled outstanding, describe nature, date, and amount of unscheduled prepayments or (if actual exceeds scheduled) date and amount of defaulted principal payments:</w:t>
        <w:tab/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_______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_______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ource:  ______________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urrent as of:  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1440" w:top="1496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sz w:val="22"/>
        </w:rPr>
      </w:pPr>
      <w:r>
        <w:rPr>
          <w:b/>
          <w:sz w:val="22"/>
        </w:rPr>
        <w:t>INTEREST RATE INFORMATION: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urrent:  _____ (exact/approximate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f adjustable, maximum:  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>Type of Bond Financing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ab/>
        <w:t>(   )</w:t>
        <w:tab/>
        <w:t>Fixed to Matur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ab/>
        <w:t>(   )</w:t>
        <w:tab/>
        <w:t>Adjustable/Variable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(   )</w:t>
        <w:tab/>
        <w:t>Other (describe)</w:t>
        <w:tab/>
        <w:t>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720" w:hanging="720"/>
        <w:rPr>
          <w:sz w:val="22"/>
        </w:rPr>
      </w:pPr>
      <w:r>
        <w:rPr>
          <w:sz w:val="22"/>
        </w:rPr>
        <w:tab/>
        <w:t xml:space="preserve">If adjustable, describe nature of adjustments: </w:t>
        <w:tab/>
        <w:t>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 xml:space="preserve">If multi-modal, describe various mode options: </w:t>
        <w:tab/>
        <w:t>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/>
      </w:pPr>
      <w:r>
        <w:rPr>
          <w:b/>
          <w:sz w:val="22"/>
        </w:rPr>
        <w:t>MATURITY DATE(S):</w:t>
      </w:r>
      <w:r>
        <w:rPr>
          <w:sz w:val="22"/>
        </w:rPr>
        <w:tab/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>REMARKETING: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ext Remarketing/Reset Date:</w:t>
        <w:tab/>
        <w:t>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Remarket:  (By whom, when, etc.) </w:t>
        <w:tab/>
        <w:t>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 xml:space="preserve"> 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sz w:val="22"/>
        </w:rPr>
        <w:t>ONGOING PROGRAM COSTS:</w:t>
      </w:r>
      <w:r>
        <w:rPr>
          <w:sz w:val="22"/>
        </w:rPr>
        <w:tab/>
        <w:t xml:space="preserve">       (%/$)</w:t>
        <w:tab/>
        <w:tab/>
        <w:t xml:space="preserve">   Per Period</w:t>
        <w:tab/>
        <w:t xml:space="preserve">     </w:t>
        <w:tab/>
        <w:t xml:space="preserve">   (N/A or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Unknown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redit Enhancement Fees</w:t>
        <w:tab/>
        <w:tab/>
        <w:t>_____________</w:t>
        <w:tab/>
        <w:t>_____________</w:t>
        <w:tab/>
        <w:t>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ssuer Fees</w:t>
        <w:tab/>
        <w:tab/>
        <w:tab/>
        <w:tab/>
        <w:t>_____________</w:t>
        <w:tab/>
        <w:t>_____________</w:t>
        <w:tab/>
        <w:t>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rustee Fees</w:t>
        <w:tab/>
        <w:tab/>
        <w:tab/>
        <w:tab/>
        <w:t>_____________</w:t>
        <w:tab/>
        <w:t>_____________</w:t>
        <w:tab/>
        <w:t>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ebate Monitor</w:t>
        <w:tab/>
        <w:tab/>
        <w:tab/>
        <w:t>_____________</w:t>
        <w:tab/>
        <w:t>_____________</w:t>
        <w:tab/>
        <w:t>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emarketing Agent Fees</w:t>
        <w:tab/>
        <w:tab/>
        <w:t>_____________</w:t>
        <w:tab/>
        <w:t>_____________</w:t>
        <w:tab/>
        <w:t>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ther (describe)  *</w:t>
        <w:tab/>
        <w:tab/>
        <w:tab/>
        <w:t>_____________</w:t>
        <w:tab/>
        <w:t>_____________</w:t>
        <w:tab/>
        <w:t>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>Total</w:t>
        <w:tab/>
        <w:tab/>
        <w:tab/>
        <w:t>_____________</w:t>
        <w:tab/>
        <w:t>_____________</w:t>
        <w:tab/>
        <w:t>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ab/>
        <w:tab/>
        <w:t>_____________</w:t>
        <w:tab/>
        <w:t>_____________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720" w:hanging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*  </w:t>
        <w:tab/>
        <w:tab/>
        <w:tab/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b/>
          <w:sz w:val="22"/>
        </w:rPr>
        <w:t>PROJECT LOAN INFORMATION: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(   )</w:t>
        <w:tab/>
        <w:t>Current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(   )</w:t>
        <w:tab/>
        <w:t>Payment Default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(   )</w:t>
        <w:tab/>
        <w:t xml:space="preserve">Non-payment Default (describe) 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(   )</w:t>
        <w:tab/>
        <w:t>Other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(   )</w:t>
        <w:tab/>
        <w:t>Status Unknown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ource:  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urrent as of:  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>Outstanding Balance: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(   )</w:t>
        <w:tab/>
        <w:t>Same as Bonds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(   )</w:t>
        <w:tab/>
        <w:t>Other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400" w:leader="none"/>
          <w:tab w:val="left" w:pos="57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>Principal Balance:</w:t>
        <w:tab/>
        <w:tab/>
        <w:tab/>
        <w:t xml:space="preserve">$  </w:t>
      </w:r>
      <w:r>
        <w:rPr>
          <w:sz w:val="22"/>
          <w:u w:val="single"/>
        </w:rPr>
        <w:t xml:space="preserve">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400" w:leader="none"/>
          <w:tab w:val="left" w:pos="57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>Interest Arrearages:</w:t>
        <w:tab/>
        <w:tab/>
        <w:tab/>
        <w:t xml:space="preserve"> </w:t>
      </w:r>
      <w:r>
        <w:rPr>
          <w:sz w:val="22"/>
          <w:u w:val="single"/>
        </w:rPr>
        <w:t xml:space="preserve">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400" w:leader="none"/>
          <w:tab w:val="left" w:pos="57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>Late Fees/Charges:</w:t>
        <w:tab/>
        <w:tab/>
        <w:t xml:space="preserve"> </w:t>
        <w:tab/>
        <w:t xml:space="preserve">  </w:t>
      </w:r>
      <w:r>
        <w:rPr>
          <w:sz w:val="22"/>
          <w:u w:val="single"/>
        </w:rPr>
        <w:t xml:space="preserve">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400" w:leader="none"/>
          <w:tab w:val="left" w:pos="57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Total:</w:t>
        <w:tab/>
        <w:tab/>
        <w:tab/>
        <w:tab/>
        <w:t xml:space="preserve">$  </w:t>
      </w:r>
      <w:r>
        <w:rPr>
          <w:sz w:val="22"/>
          <w:u w:val="single"/>
        </w:rPr>
        <w:t xml:space="preserve">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400" w:leader="none"/>
          <w:tab w:val="left" w:pos="57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400" w:leader="none"/>
          <w:tab w:val="left" w:pos="576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ource:  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urrent as of:  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>Escrow Account Informa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2"/>
        </w:rPr>
        <w:tab/>
      </w:r>
      <w:r>
        <w:rPr>
          <w:sz w:val="22"/>
          <w:u w:val="single"/>
        </w:rPr>
        <w:t>Taxes</w:t>
      </w:r>
      <w:r>
        <w:rPr>
          <w:sz w:val="22"/>
        </w:rPr>
        <w:t>:</w:t>
        <w:tab/>
        <w:tab/>
        <w:t>(   )     Current</w:t>
        <w:tab/>
        <w:t>(   )     Underfund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2"/>
        </w:rPr>
        <w:tab/>
        <w:t xml:space="preserve">(Amount to bring current:  </w:t>
      </w:r>
      <w:r>
        <w:rPr>
          <w:sz w:val="22"/>
          <w:u w:val="single"/>
        </w:rPr>
        <w:t xml:space="preserve">$                                               </w:t>
      </w:r>
      <w:r>
        <w:rPr>
          <w:sz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2"/>
        </w:rPr>
        <w:tab/>
      </w:r>
      <w:r>
        <w:rPr>
          <w:sz w:val="22"/>
          <w:u w:val="single"/>
        </w:rPr>
        <w:t>Insurance</w:t>
      </w:r>
      <w:r>
        <w:rPr>
          <w:sz w:val="22"/>
        </w:rPr>
        <w:t>:</w:t>
        <w:tab/>
        <w:t>(   )     Current</w:t>
        <w:tab/>
        <w:t>(   )     Underfund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2"/>
        </w:rPr>
        <w:tab/>
        <w:t xml:space="preserve">(Amount to bring current:  </w:t>
      </w:r>
      <w:r>
        <w:rPr>
          <w:sz w:val="22"/>
          <w:u w:val="single"/>
        </w:rPr>
        <w:t xml:space="preserve">$                                               </w:t>
      </w:r>
      <w:r>
        <w:rPr>
          <w:sz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 xml:space="preserve">Escrows held by:  </w:t>
        <w:tab/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____</w:t>
        <w:tab/>
        <w:tab/>
        <w:tab/>
        <w:tab/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ource:  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urrent as of:  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b/>
          <w:sz w:val="22"/>
        </w:rPr>
        <w:t>PROJECT INFORMATION: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umber of Units:</w:t>
        <w:tab/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Location:</w:t>
        <w:tab/>
        <w:tab/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Unit Mix:</w:t>
        <w:tab/>
        <w:tab/>
      </w:r>
      <w:r>
        <w:rPr>
          <w:sz w:val="22"/>
          <w:u w:val="single"/>
        </w:rPr>
        <w:t># of Units</w:t>
      </w:r>
      <w:r>
        <w:rPr>
          <w:sz w:val="22"/>
        </w:rPr>
        <w:tab/>
      </w:r>
      <w:r>
        <w:rPr>
          <w:sz w:val="22"/>
          <w:u w:val="single"/>
        </w:rPr>
        <w:t xml:space="preserve">    Type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</w:t>
        <w:tab/>
        <w:t>Efficien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</w:t>
        <w:tab/>
        <w:t>1BR/1B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</w:t>
        <w:tab/>
        <w:t>1BR/1BA/D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</w:t>
        <w:tab/>
        <w:t>1 BR/1.5BA 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</w:t>
        <w:tab/>
        <w:t>2BR/2B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</w:t>
        <w:tab/>
        <w:t>2BR/2BA D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</w:t>
        <w:tab/>
        <w:t>3BR/3B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</w:t>
        <w:tab/>
        <w:t>Other (___________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ab/>
        <w:t>Total</w:t>
        <w:tab/>
        <w:tab/>
        <w:t>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Additional project description:  </w:t>
        <w:tab/>
        <w:t>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 xml:space="preserve"> 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 xml:space="preserve"> 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ource:  ____________________________</w:t>
        <w:tab/>
        <w:t>as of:  ___________________________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ond financing was for:     (   )  New construction  (   )  Acquisition only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(   )  Acquisition/Rehabilitation  (   )  Unknown  (   )  Other (describe) </w:t>
        <w:tab/>
        <w:t>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 xml:space="preserve"> 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>______ 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ource:  ____________________________</w:t>
        <w:tab/>
        <w:t>as of: 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ogram Covenants/Requirements:    (   )  basic Section 103 low-moderate income requirements;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(  ) additional issuer-imposed program requirements (describe) </w:t>
        <w:tab/>
        <w:t>________________________________</w:t>
        <w:tab/>
        <w:tab/>
        <w:tab/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____________________________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f additional issuer-imposed requirements apply, are they:    (   ) Required by legislation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   ) Discretionary program requirements  (   )  Issuer-imposed implementation of general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legislative requirements (   ) Other (describe)</w:t>
        <w:tab/>
        <w:t xml:space="preserve"> 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/>
      </w:pPr>
      <w:r>
        <w:rPr>
          <w:b/>
          <w:sz w:val="22"/>
        </w:rPr>
        <w:t>DOCUMENTATION:</w:t>
      </w:r>
      <w:r>
        <w:rPr>
          <w:sz w:val="22"/>
        </w:rPr>
        <w:t xml:space="preserve">  (Check if copies on hand)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>(   )</w:t>
        <w:tab/>
        <w:t>Indenture</w:t>
        <w:tab/>
        <w:t>Title:</w:t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 xml:space="preserve">Date:     </w:t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 xml:space="preserve">Parties:  </w:t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>(   )</w:t>
        <w:tab/>
        <w:t>Financing Loan Agreement</w:t>
        <w:tab/>
        <w:t xml:space="preserve">Title:     </w:t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 xml:space="preserve">Date:     </w:t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 xml:space="preserve">Parties:  </w:t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   )</w:t>
        <w:tab/>
        <w:t>Credit Enhancement Agreement</w:t>
        <w:tab/>
        <w:t xml:space="preserve">Title:     </w:t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 xml:space="preserve"> </w:t>
        <w:tab/>
        <w:tab/>
        <w:t xml:space="preserve">Date:     </w:t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 xml:space="preserve">Parties:  </w:t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>(   )</w:t>
        <w:tab/>
        <w:t xml:space="preserve">Letter of Credit Reimbursement </w:t>
        <w:tab/>
        <w:t xml:space="preserve">Title:     </w:t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Agreement</w:t>
        <w:tab/>
        <w:t xml:space="preserve">Date:     </w:t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 xml:space="preserve">Parties:  </w:t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>(   )</w:t>
        <w:tab/>
        <w:t>Collateral Pledge Agreement</w:t>
        <w:tab/>
        <w:t xml:space="preserve">Title:     </w:t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 xml:space="preserve">  </w:t>
        <w:tab/>
        <w:tab/>
        <w:t xml:space="preserve">Date:     </w:t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 xml:space="preserve">Parties:  </w:t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>(   )</w:t>
        <w:tab/>
        <w:t xml:space="preserve">Regulatory Agreement (Deed </w:t>
        <w:tab/>
        <w:t xml:space="preserve">Title:     </w:t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Restrictions)</w:t>
        <w:tab/>
        <w:t xml:space="preserve">Date:     </w:t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 xml:space="preserve">Parties:  </w:t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>(   )</w:t>
        <w:tab/>
        <w:t>Preliminary Official Statement:</w:t>
        <w:tab/>
        <w:t xml:space="preserve">Title:     </w:t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 xml:space="preserve">Date:     </w:t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 xml:space="preserve">Parties:  </w:t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>(   )</w:t>
        <w:tab/>
        <w:t>Remarketing Agreement</w:t>
        <w:tab/>
        <w:t xml:space="preserve">Title:     </w:t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 xml:space="preserve">Date:     </w:t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 xml:space="preserve">Parties:  </w:t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>(   )</w:t>
        <w:tab/>
        <w:t>Mortgage Loan Documents</w:t>
        <w:tab/>
        <w:t xml:space="preserve">Borrower:  </w:t>
        <w:tab/>
        <w:t>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 xml:space="preserve">Mortgagee of Record:  </w:t>
        <w:tab/>
        <w:t>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 xml:space="preserve">Date:  </w:t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>Other basic documents: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>_______________________________</w:t>
        <w:tab/>
        <w:t xml:space="preserve">Title:     </w:t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>(Name)</w:t>
        <w:tab/>
        <w:tab/>
        <w:t xml:space="preserve">Date:     </w:t>
        <w:tab/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 xml:space="preserve">Parties:  </w:t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>_______________________________</w:t>
        <w:tab/>
        <w:t xml:space="preserve">Title:     </w:t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>(Name)</w:t>
        <w:tab/>
        <w:tab/>
        <w:t xml:space="preserve">Date:     </w:t>
        <w:tab/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 xml:space="preserve">Parties:  </w:t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>_______________________________</w:t>
        <w:tab/>
        <w:t xml:space="preserve">Title:     </w:t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>(Name)</w:t>
        <w:tab/>
        <w:tab/>
        <w:t xml:space="preserve">Date:     </w:t>
        <w:tab/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 xml:space="preserve">Parties:  </w:t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>_______________________________</w:t>
        <w:tab/>
        <w:t xml:space="preserve">Title:     </w:t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>(Name)</w:t>
        <w:tab/>
        <w:tab/>
        <w:t xml:space="preserve">Date:     </w:t>
        <w:tab/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 xml:space="preserve">Parties:  </w:t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b/>
          <w:sz w:val="22"/>
        </w:rPr>
        <w:t>CREDIT ENHANCEMENT INFORMATION: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>Type:</w:t>
        <w:tab/>
        <w:t>(   ) Certificate of Deposit  (   )  Collateralized Letter of Credit  (   )  Secondary Letter of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Credit behind Surety Bond  (   )  Secondary Letter of Credit behind Bank Letter of Credit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 xml:space="preserve">(   )  Other  (describe) </w:t>
        <w:tab/>
        <w:t>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Credit Enhancer (name/address of institution): </w:t>
        <w:tab/>
        <w:t>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f role of thrift institution is secondary credit enhancer, name/address of primary credit enhancer and describe nature of primary credit enhancement:  </w:t>
        <w:tab/>
        <w:t>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>Status of Credit Enhancer: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(   )  Liquidated  (   )  Conservationship  (   )  Other (describe) </w:t>
        <w:tab/>
        <w:t>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>Supervising Regulator:     (   )  RTC     (   )  FDIC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 xml:space="preserve">Principal Contact: </w:t>
        <w:tab/>
        <w:t>Name:</w:t>
        <w:tab/>
        <w:t>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Title:</w:t>
        <w:tab/>
        <w:t>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Address:</w:t>
        <w:tab/>
        <w:t>__________________________________________</w:t>
        <w:tab/>
        <w:tab/>
        <w:tab/>
        <w:tab/>
        <w:tab/>
        <w:tab/>
        <w:t>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ab/>
        <w:t>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Telephone:</w:t>
        <w:tab/>
        <w:t>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Telecopy:</w:t>
        <w:tab/>
        <w:t>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ource:  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urrent as of:  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ab/>
        <w:t>MATTERS PERTAINING TO POTENTI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ab/>
        <w:t>CURRENT REFUNDING TRANSACTIONS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b/>
          <w:sz w:val="22"/>
        </w:rPr>
        <w:t>OPTIONAL BOND REDEMPTION OR ACCELERATION: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/>
      </w:pPr>
      <w:r>
        <w:rPr>
          <w:sz w:val="22"/>
        </w:rPr>
        <w:tab/>
        <w:t xml:space="preserve">Bonds first subject to optional redemption on </w:t>
      </w:r>
      <w:r>
        <w:rPr>
          <w:sz w:val="22"/>
          <w:u w:val="single"/>
        </w:rPr>
        <w:t>any interest payment date</w:t>
      </w:r>
      <w:r>
        <w:rPr>
          <w:sz w:val="22"/>
        </w:rPr>
        <w:t xml:space="preserve"> at redemption price of </w:t>
      </w:r>
      <w:r>
        <w:rPr>
          <w:sz w:val="22"/>
          <w:u w:val="single"/>
        </w:rPr>
        <w:t>100%</w:t>
      </w:r>
      <w:r>
        <w:rPr>
          <w:sz w:val="22"/>
        </w:rPr>
        <w:t xml:space="preserve">.  Bonds first subject to optional redemption at par </w:t>
      </w:r>
      <w:r>
        <w:rPr>
          <w:sz w:val="22"/>
          <w:u w:val="single"/>
        </w:rPr>
        <w:t>currently</w:t>
      </w:r>
      <w:r>
        <w:rPr>
          <w:sz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Source: </w:t>
        <w:tab/>
        <w:tab/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equired redemption dates:  (   )  any date    (   )  interest payment dates    (   )  Other (describe)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</w:t>
        <w:tab/>
        <w:t>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Source:  </w:t>
        <w:tab/>
        <w:tab/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 xml:space="preserve">Minimum Redemption Notice Required:  </w:t>
        <w:tab/>
        <w:t>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 xml:space="preserve">Any Prepayment Premium?  </w:t>
        <w:tab/>
        <w:tab/>
        <w:t>(describe)</w:t>
        <w:tab/>
        <w:tab/>
        <w:t>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ab/>
        <w:tab/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b/>
          <w:sz w:val="22"/>
        </w:rPr>
        <w:t>OTHER REDEMPTION: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>Project default:    (   )  Yes    (   )  No (describe)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Source: </w:t>
        <w:tab/>
        <w:tab/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>Do conditions currently exist?    (   )  Yes    (   )  No    (   )  Unknown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Source: </w:t>
        <w:tab/>
        <w:tab/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>Thrift Default/Insolvency:    (   )  Yes    (   )  No (describe)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Source:</w:t>
        <w:tab/>
        <w:tab/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>Do conditions currently exist?    (   ) Yes   (   )  No    (   )  Unknown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Source:</w:t>
        <w:tab/>
        <w:tab/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 xml:space="preserve">Other Relevant Information:  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ab/>
        <w:t>INFORMATION CONCERNING PARTIES TO BE INVOLVED IN BOND REFUNDING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936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>Issuer: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Name:</w:t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Address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elephone:</w:t>
        <w:tab/>
        <w:t>____________________________________________________________________</w:t>
        <w:tab/>
        <w:t>Telecopy:</w:t>
        <w:tab/>
        <w:t>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Counsel:</w:t>
        <w:tab/>
        <w:t>____________________________________________________________________</w:t>
        <w:tab/>
        <w:t>Address:</w:t>
        <w:tab/>
        <w:t>____________________________________________________________________</w:t>
        <w:tab/>
        <w:tab/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elephone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elecopy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Source:  ____________________________</w:t>
        <w:tab/>
        <w:t>as of:  ______________________________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b/>
          <w:sz w:val="22"/>
        </w:rPr>
        <w:t>Original Borrower: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Name:</w:t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Address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elephone:</w:t>
        <w:tab/>
        <w:t>____________________________________________________________________</w:t>
        <w:tab/>
        <w:t>Telecopy:</w:t>
        <w:tab/>
        <w:t>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Counsel:</w:t>
        <w:tab/>
        <w:t>____________________________________________________________________</w:t>
        <w:tab/>
        <w:t>Address:</w:t>
        <w:tab/>
        <w:t>____________________________________________________________________</w:t>
        <w:tab/>
        <w:tab/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elephone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elecopy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Source:  ____________________________</w:t>
        <w:tab/>
        <w:t>as of:  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b/>
          <w:sz w:val="22"/>
        </w:rPr>
        <w:t>Current Borrower: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Name:</w:t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Address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elephone:</w:t>
        <w:tab/>
        <w:t>____________________________________________________________________</w:t>
        <w:tab/>
        <w:t>Telecopy:</w:t>
        <w:tab/>
        <w:t>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Counsel:</w:t>
        <w:tab/>
        <w:t>____________________________________________________________________</w:t>
        <w:tab/>
        <w:t>Address:</w:t>
        <w:tab/>
        <w:t>____________________________________________________________________</w:t>
        <w:tab/>
        <w:tab/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elephone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elecopy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Source:  ____________________________</w:t>
        <w:tab/>
        <w:t>as of:  ______________________________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b/>
          <w:sz w:val="22"/>
        </w:rPr>
        <w:t>Bond Trustee: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Name:</w:t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Address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elephone:</w:t>
        <w:tab/>
        <w:t>____________________________________________________________________</w:t>
        <w:tab/>
        <w:t>Telecopy:</w:t>
        <w:tab/>
        <w:t>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Counsel:</w:t>
        <w:tab/>
        <w:t>____________________________________________________________________</w:t>
        <w:tab/>
        <w:t>Address:</w:t>
        <w:tab/>
        <w:t>____________________________________________________________________</w:t>
        <w:tab/>
        <w:tab/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elephone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elecopy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Source:  ____________________________</w:t>
        <w:tab/>
        <w:t>as of:  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>Original Underwriter: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Name:</w:t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Address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elephone:</w:t>
        <w:tab/>
        <w:t>____________________________________________________________________</w:t>
        <w:tab/>
        <w:t>Telecopy:</w:t>
        <w:tab/>
        <w:t>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Counsel:</w:t>
        <w:tab/>
        <w:t>____________________________________________________________________</w:t>
        <w:tab/>
        <w:t>Address:</w:t>
        <w:tab/>
        <w:t>____________________________________________________________________</w:t>
        <w:tab/>
        <w:tab/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elephone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elecopy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Source:  ____________________________</w:t>
        <w:tab/>
        <w:t>as of:  ______________________________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b/>
          <w:sz w:val="22"/>
        </w:rPr>
        <w:t>Original Bond Counsel: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Name:</w:t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Address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elephone:</w:t>
        <w:tab/>
        <w:t>____________________________________________________________________</w:t>
        <w:tab/>
        <w:t>Telecopy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Source:  ____________________________</w:t>
        <w:tab/>
        <w:t>as of:  __________________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b/>
          <w:sz w:val="22"/>
        </w:rPr>
        <w:t>Proposed Bond Counsel: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Name:</w:t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Address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elephone:</w:t>
        <w:tab/>
        <w:t>____________________________________________________________________</w:t>
        <w:tab/>
        <w:t>Telecopy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Source:  ____________________________</w:t>
        <w:tab/>
        <w:t>as of:  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b/>
          <w:sz w:val="22"/>
        </w:rPr>
        <w:t>Proposed Underwriter: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Name:</w:t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Address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elephone:</w:t>
        <w:tab/>
        <w:t>____________________________________________________________________</w:t>
        <w:tab/>
        <w:t>Telecopy:</w:t>
        <w:tab/>
        <w:t>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Counsel:</w:t>
        <w:tab/>
        <w:t>____________________________________________________________________</w:t>
        <w:tab/>
        <w:t>Address:</w:t>
        <w:tab/>
        <w:t>____________________________________________________________________</w:t>
        <w:tab/>
        <w:tab/>
        <w:tab/>
        <w:tab/>
        <w:tab/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elephone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elecopy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Source:  ____________________________</w:t>
        <w:tab/>
        <w:t>as of:  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alisto MT;Book Antiqua" w:hAnsi="Calisto MT;Book Antiqua" w:cs="Calisto MT;Book Antiqua"/>
        <w:spacing w:val="-3"/>
        <w:sz w:val="10"/>
      </w:rPr>
    </w:pPr>
    <w:r>
      <w:rPr>
        <w:rFonts w:cs="Calisto MT;Book Antiqua" w:ascii="Calisto MT;Book Antiqua" w:hAnsi="Calisto MT;Book Antiqua"/>
        <w:spacing w:val="-3"/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jc w:val="both"/>
      <w:rPr>
        <w:rFonts w:ascii="Calisto MT;Book Antiqua" w:hAnsi="Calisto MT;Book Antiqua" w:cs="Calisto MT;Book Antiqua"/>
        <w:spacing w:val="-3"/>
        <w:lang w:val="en-US" w:eastAsia="en-US"/>
      </w:rPr>
    </w:pPr>
    <w:r>
      <w:rPr>
        <w:rFonts w:cs="Calisto MT;Book Antiqua" w:ascii="Calisto MT;Book Antiqua" w:hAnsi="Calisto MT;Book Antiqua"/>
        <w:spacing w:val="-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alisto MT;Book Antiqua" w:hAnsi="Calisto MT;Book Antiqua" w:cs="Calisto MT;Book Antiqua"/>
        <w:spacing w:val="-3"/>
      </w:rPr>
    </w:pPr>
    <w:r>
      <w:rPr>
        <w:rFonts w:cs="Calisto MT;Book Antiqua" w:ascii="Calisto MT;Book Antiqua" w:hAnsi="Calisto MT;Book Antiqua"/>
        <w:spacing w:val="-3"/>
      </w:rPr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rFonts w:ascii="Calisto MT;Book Antiqua" w:hAnsi="Calisto MT;Book Antiqua" w:cs="Calisto MT;Book Antiqua"/>
        <w:spacing w:val="-3"/>
      </w:rPr>
    </w:pPr>
    <w:r>
      <w:rPr>
        <w:rFonts w:cs="Calisto MT;Book Antiqua" w:ascii="Calisto MT;Book Antiqua" w:hAnsi="Calisto MT;Book Antiqua"/>
        <w:b/>
        <w:spacing w:val="-3"/>
      </w:rPr>
      <w:t>Fannie Mae DUS Guide</w:t>
    </w:r>
    <w:r>
      <w:rPr>
        <w:rFonts w:cs="Calisto MT;Book Antiqua" w:ascii="Calisto MT;Book Antiqua" w:hAnsi="Calisto MT;Book Antiqua"/>
        <w:spacing w:val="-3"/>
      </w:rPr>
      <w:tab/>
      <w:t xml:space="preserve">Page </w:t>
    </w:r>
    <w:r>
      <w:rPr>
        <w:rFonts w:cs="Calisto MT;Book Antiqua" w:ascii="Calisto MT;Book Antiqua" w:hAnsi="Calisto MT;Book Antiqua"/>
        <w:spacing w:val="-3"/>
      </w:rPr>
      <w:fldChar w:fldCharType="begin"/>
    </w:r>
    <w:r>
      <w:rPr>
        <w:spacing w:val="-3"/>
        <w:rFonts w:cs="Calisto MT;Book Antiqua" w:ascii="Calisto MT;Book Antiqua" w:hAnsi="Calisto MT;Book Antiqua"/>
      </w:rPr>
      <w:instrText xml:space="preserve"> PAGE \* ARABIC </w:instrText>
    </w:r>
    <w:r>
      <w:rPr>
        <w:spacing w:val="-3"/>
        <w:rFonts w:cs="Calisto MT;Book Antiqua" w:ascii="Calisto MT;Book Antiqua" w:hAnsi="Calisto MT;Book Antiqua"/>
      </w:rPr>
      <w:fldChar w:fldCharType="separate"/>
    </w:r>
    <w:r>
      <w:rPr>
        <w:spacing w:val="-3"/>
        <w:rFonts w:cs="Calisto MT;Book Antiqua" w:ascii="Calisto MT;Book Antiqua" w:hAnsi="Calisto MT;Book Antiqua"/>
      </w:rPr>
      <w:t>1</w:t>
    </w:r>
    <w:r>
      <w:rPr>
        <w:spacing w:val="-3"/>
        <w:rFonts w:cs="Calisto MT;Book Antiqua" w:ascii="Calisto MT;Book Antiqua" w:hAnsi="Calisto MT;Book Antiqua"/>
      </w:rPr>
      <w:fldChar w:fldCharType="end"/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rFonts w:ascii="Calisto MT;Book Antiqua" w:hAnsi="Calisto MT;Book Antiqua" w:cs="Calisto MT;Book Antiqua"/>
        <w:spacing w:val="-3"/>
      </w:rPr>
    </w:pPr>
    <w:r>
      <w:rPr>
        <w:rFonts w:cs="Calisto MT;Book Antiqua" w:ascii="Calisto MT;Book Antiqua" w:hAnsi="Calisto MT;Book Antiqua"/>
        <w:spacing w:val="-3"/>
      </w:rPr>
      <w:tab/>
      <w:t>09/03/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alisto MT;Book Antiqua" w:hAnsi="Calisto MT;Book Antiqua" w:cs="Calisto MT;Book Antiqua"/>
        <w:spacing w:val="-3"/>
        <w:sz w:val="10"/>
      </w:rPr>
    </w:pPr>
    <w:r>
      <w:rPr>
        <w:rFonts w:cs="Calisto MT;Book Antiqua" w:ascii="Calisto MT;Book Antiqua" w:hAnsi="Calisto MT;Book Antiqua"/>
        <w:spacing w:val="-3"/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jc w:val="both"/>
      <w:rPr>
        <w:rFonts w:ascii="Calisto MT;Book Antiqua" w:hAnsi="Calisto MT;Book Antiqua" w:cs="Calisto MT;Book Antiqua"/>
        <w:spacing w:val="-3"/>
        <w:lang w:val="en-US" w:eastAsia="en-US"/>
      </w:rPr>
    </w:pPr>
    <w:r>
      <w:rPr>
        <w:rFonts w:cs="Calisto MT;Book Antiqua" w:ascii="Calisto MT;Book Antiqua" w:hAnsi="Calisto MT;Book Antiqua"/>
        <w:spacing w:val="-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alisto MT;Book Antiqua" w:hAnsi="Calisto MT;Book Antiqua" w:cs="Calisto MT;Book Antiqua"/>
        <w:spacing w:val="-3"/>
      </w:rPr>
    </w:pPr>
    <w:r>
      <w:rPr>
        <w:rFonts w:cs="Calisto MT;Book Antiqua" w:ascii="Calisto MT;Book Antiqua" w:hAnsi="Calisto MT;Book Antiqua"/>
        <w:spacing w:val="-3"/>
      </w:rPr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rFonts w:ascii="Calisto MT;Book Antiqua" w:hAnsi="Calisto MT;Book Antiqua" w:cs="Calisto MT;Book Antiqua"/>
        <w:spacing w:val="-3"/>
      </w:rPr>
    </w:pPr>
    <w:r>
      <w:rPr>
        <w:rFonts w:cs="Calisto MT;Book Antiqua" w:ascii="Calisto MT;Book Antiqua" w:hAnsi="Calisto MT;Book Antiqua"/>
        <w:b/>
        <w:spacing w:val="-3"/>
      </w:rPr>
      <w:t>Fannie Mae DUS Guide</w:t>
    </w:r>
    <w:r>
      <w:rPr>
        <w:rFonts w:cs="Calisto MT;Book Antiqua" w:ascii="Calisto MT;Book Antiqua" w:hAnsi="Calisto MT;Book Antiqua"/>
        <w:spacing w:val="-3"/>
      </w:rPr>
      <w:tab/>
      <w:t xml:space="preserve">Page </w:t>
    </w:r>
    <w:r>
      <w:rPr>
        <w:rFonts w:cs="Calisto MT;Book Antiqua" w:ascii="Calisto MT;Book Antiqua" w:hAnsi="Calisto MT;Book Antiqua"/>
        <w:spacing w:val="-3"/>
      </w:rPr>
      <w:fldChar w:fldCharType="begin"/>
    </w:r>
    <w:r>
      <w:rPr>
        <w:spacing w:val="-3"/>
        <w:rFonts w:cs="Calisto MT;Book Antiqua" w:ascii="Calisto MT;Book Antiqua" w:hAnsi="Calisto MT;Book Antiqua"/>
      </w:rPr>
      <w:instrText xml:space="preserve"> PAGE \* ARABIC </w:instrText>
    </w:r>
    <w:r>
      <w:rPr>
        <w:spacing w:val="-3"/>
        <w:rFonts w:cs="Calisto MT;Book Antiqua" w:ascii="Calisto MT;Book Antiqua" w:hAnsi="Calisto MT;Book Antiqua"/>
      </w:rPr>
      <w:fldChar w:fldCharType="separate"/>
    </w:r>
    <w:r>
      <w:rPr>
        <w:spacing w:val="-3"/>
        <w:rFonts w:cs="Calisto MT;Book Antiqua" w:ascii="Calisto MT;Book Antiqua" w:hAnsi="Calisto MT;Book Antiqua"/>
      </w:rPr>
      <w:t>13</w:t>
    </w:r>
    <w:r>
      <w:rPr>
        <w:spacing w:val="-3"/>
        <w:rFonts w:cs="Calisto MT;Book Antiqua" w:ascii="Calisto MT;Book Antiqua" w:hAnsi="Calisto MT;Book Antiqua"/>
      </w:rPr>
      <w:fldChar w:fldCharType="end"/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rFonts w:ascii="Calisto MT;Book Antiqua" w:hAnsi="Calisto MT;Book Antiqua" w:cs="Calisto MT;Book Antiqua"/>
        <w:spacing w:val="-3"/>
      </w:rPr>
    </w:pPr>
    <w:r>
      <w:rPr>
        <w:rFonts w:cs="Calisto MT;Book Antiqua" w:ascii="Calisto MT;Book Antiqua" w:hAnsi="Calisto MT;Book Antiqua"/>
        <w:spacing w:val="-3"/>
      </w:rPr>
      <w:tab/>
      <w:t>09/03/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3"/>
        <w:u w:val="single"/>
      </w:rPr>
    </w:pPr>
    <w:r>
      <w:rPr>
        <w:b/>
        <w:spacing w:val="-3"/>
        <w:u w:val="single"/>
      </w:rPr>
      <w:t>Exhibit XI-9</w:t>
      <w:tab/>
      <w:tab/>
      <w:t>Credit Enhancement Information</w:t>
    </w:r>
  </w:p>
  <w:p>
    <w:pPr>
      <w:pStyle w:val="Header"/>
      <w:rPr>
        <w:b/>
        <w:b/>
        <w:spacing w:val="-3"/>
        <w:sz w:val="10"/>
        <w:u w:val="single"/>
      </w:rPr>
    </w:pPr>
    <w:r>
      <w:rPr>
        <w:b/>
        <w:spacing w:val="-3"/>
        <w:sz w:val="1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3"/>
        <w:u w:val="single"/>
      </w:rPr>
    </w:pPr>
    <w:r>
      <w:rPr>
        <w:b/>
        <w:spacing w:val="-3"/>
        <w:u w:val="single"/>
      </w:rPr>
      <w:t>Exhibit XI-9</w:t>
      <w:tab/>
      <w:tab/>
      <w:t>Credit Enhancement Information</w:t>
    </w:r>
  </w:p>
  <w:p>
    <w:pPr>
      <w:pStyle w:val="Header"/>
      <w:rPr>
        <w:b/>
        <w:b/>
        <w:spacing w:val="-3"/>
        <w:sz w:val="10"/>
        <w:u w:val="single"/>
      </w:rPr>
    </w:pPr>
    <w:r>
      <w:rPr>
        <w:b/>
        <w:spacing w:val="-3"/>
        <w:sz w:val="10"/>
        <w:u w:val="single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7:59:00Z</dcterms:created>
  <dc:creator>Fannie Mae</dc:creator>
  <dc:description/>
  <dc:language>en-US</dc:language>
  <cp:lastModifiedBy>User</cp:lastModifiedBy>
  <cp:lastPrinted>1999-06-18T17:52:00Z</cp:lastPrinted>
  <dcterms:modified xsi:type="dcterms:W3CDTF">2003-11-17T15:10:00Z</dcterms:modified>
  <cp:revision>3</cp:revision>
  <dc:subject/>
  <dc:title>Credit Enhacement Information</dc:title>
</cp:coreProperties>
</file>