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rPr>
      </w:pPr>
      <w:r>
        <w:rPr>
          <w:rFonts w:cs="Times New Roman" w:ascii="Times New Roman" w:hAnsi="Times New Roman"/>
          <w:b/>
          <w:bCs/>
        </w:rPr>
        <w:t>MASTER ELECTRONIC DELIVERY AGREEMENT</w:t>
      </w:r>
    </w:p>
    <w:p>
      <w:pPr>
        <w:pStyle w:val="Normal"/>
        <w:suppressAutoHyphens w:val="true"/>
        <w:jc w:val="center"/>
        <w:rPr>
          <w:rFonts w:ascii="Times New Roman" w:hAnsi="Times New Roman" w:cs="Times New Roman"/>
        </w:rPr>
      </w:pPr>
      <w:r>
        <w:rPr>
          <w:rFonts w:cs="Times New Roman" w:ascii="Times New Roman" w:hAnsi="Times New Roman"/>
          <w:b/>
          <w:bCs/>
        </w:rPr>
        <w:t>EXPLANATIONS AND INSTRUCTIONS</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Under the MBS/DUS product line, the Lender is required to deliver electronically, via the MORNET MBS Pool Submission System®, the MBS/DUS Pool Documentation Package; i.e., the Schedule of Mortgages (Form 2005) and the Delivery Schedule (Form 2014).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Prior to making the first MBS/DUS delivery, the DUS Lender must execute a Master Electronic Delivery Agreement (MEDA) and its Exhibit.  Once the MEDA is executed, Fannie Mae will accept the Lender's Delivery Schedule and the Schedule of Mortgages electronically for each of the Lender's MBS/DUS transactions, unless the Lender is notified otherwise by Fannie Ma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MEDA sets out the Lender's and Fannie Mae's agreements to be legally bound by electronic submissions of documents and information and obligates the Lender to ensure the security and integrity of all of its electronic transmiss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n authorized officer of the Lender should sign two MEDAs and initial and date two Exhibits to the MEDAs.  The Exhibit specifies the types of transactions that are covered by the MEDA.  One of the executed MEDAs and its related Exhibit should be sent to Fannie Mae: Mail Drawer MEDA; 3900 Wisconsin Avenue, NW; Washington, DC 20016-4984.  The other executed MEDA and its related Exhibit should be retained in the Lender's corporate records.</w:t>
      </w:r>
      <w:r>
        <w:br w:type="page"/>
      </w:r>
    </w:p>
    <w:p>
      <w:pPr>
        <w:pStyle w:val="Normal"/>
        <w:suppressAutoHyphens w:val="true"/>
        <w:jc w:val="center"/>
        <w:rPr>
          <w:rFonts w:ascii="Times New Roman" w:hAnsi="Times New Roman" w:cs="Times New Roman"/>
          <w:b/>
          <w:b/>
          <w:bCs/>
        </w:rPr>
      </w:pPr>
      <w:r>
        <w:rPr>
          <w:rFonts w:cs="Times New Roman" w:ascii="Times New Roman" w:hAnsi="Times New Roman"/>
          <w:b/>
          <w:bCs/>
        </w:rPr>
        <w:t>MASTER ELECTRONIC DELIVERY AGREEMENT</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is Master Electronic Delivery Agreement (the "Agreement") is entered into as of the "Date of Execution by Lender" set forth on the signature page hereof between the Federal National Mortgage Association ("Fannie Mae") and the Fannie Mae approved lender specified on the signature page hereof (the "Lender).  Unless otherwise defined herein, the terms used in this Agreement shall have the same definitions as in the Fannie Mae Selling, Servicing, Multifamily and Delegated Underwriting and Servicing Guides, as applicable (collectively, the "Guid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WITNESSE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Lender and Fannie Mae are parties to a Mortgage Selling and Servicing Contract providing for the Lender's sale to and servicing for Fannie Mae of residential mortgage loans ("Mortgages") and the Lender does from time-to-time sell Mortgages to and/or service Mortgages for Fannie Ma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Lender and Fannie Mae desire to now and from time-to-time hereafter adopt mechanisms that facilitate the sale to and servicing for Fannie Mae of Mortgages by streamlining the delivery of certain information between the Lender and Fannie Mae through the use of electronic communications by or between the Lender and Fannie Ma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Lender and Fannie Mae intend that such electronic communications shall, to the same extent as executed, original, written documentation, constitute their valid, enforceable agreement with respect to the subject matter there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refore, Fannie Mae and the Lender, intending to be legally bound, agre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ECTION I. </w:t>
      </w:r>
      <w:r>
        <w:rPr>
          <w:rFonts w:cs="Times New Roman" w:ascii="Times New Roman" w:hAnsi="Times New Roman"/>
          <w:spacing w:val="-3"/>
          <w:u w:val="single"/>
        </w:rPr>
        <w:t>DEFIN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w:t>
        <w:tab/>
      </w:r>
      <w:r>
        <w:rPr>
          <w:rFonts w:cs="Times New Roman" w:ascii="Times New Roman" w:hAnsi="Times New Roman"/>
          <w:spacing w:val="-3"/>
          <w:u w:val="single"/>
        </w:rPr>
        <w:t>Business Day</w:t>
      </w:r>
      <w:r>
        <w:rPr>
          <w:rFonts w:cs="Times New Roman" w:ascii="Times New Roman" w:hAnsi="Times New Roman"/>
          <w:spacing w:val="-3"/>
        </w:rPr>
        <w:t>:  Any day other than a Saturday, a Sunday or a weekday on which Fannie Mae is not open for busin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b)</w:t>
        <w:tab/>
      </w:r>
      <w:r>
        <w:rPr>
          <w:rFonts w:cs="Times New Roman" w:ascii="Times New Roman" w:hAnsi="Times New Roman"/>
          <w:spacing w:val="-3"/>
          <w:u w:val="single"/>
        </w:rPr>
        <w:t>Covered Transactions</w:t>
      </w:r>
      <w:r>
        <w:rPr>
          <w:rFonts w:cs="Times New Roman" w:ascii="Times New Roman" w:hAnsi="Times New Roman"/>
          <w:spacing w:val="-3"/>
        </w:rPr>
        <w:t>:   Any one of the undertakings (including changes, additions or corrections thereto) by or between the Lender and Fannie Mae set forth on Exhibit "A" hereto, as amended from time-to-time by Fannie Mae's notification to the Lender (through a Fannie Mae "Announcement," "Lender Letter" or other communication, any of which also may be delivered by Fannie Mae to the Lender in only electronic form) subsequent to the Date of Execution by Lender, which amendment is not objected to by the Lender within ten Business Days of its receipt of such notice by notifying the Fannie Mae regional office responsible for supervising the Lender of such objection by U.S. Mail, return receipt reques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spacing w:val="-3"/>
        </w:rPr>
        <w:tab/>
        <w:t xml:space="preserve">SECTION II.  </w:t>
      </w:r>
      <w:r>
        <w:rPr>
          <w:rFonts w:cs="Times New Roman" w:ascii="Times New Roman" w:hAnsi="Times New Roman"/>
          <w:spacing w:val="-3"/>
          <w:u w:val="single"/>
        </w:rPr>
        <w:t>USE OF ELECTRONIC TRANSMISSIONS</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w:t>
        <w:tab/>
        <w:t>The Lender and Fannie Mae agree that, in connection with Covered Transactions, each agrees to be bound by the delivery or receipt of information via an electronic communications network, such as Fannie Mae's MORNET</w:t>
      </w:r>
      <w:r>
        <w:rPr>
          <w:rFonts w:cs="Times New Roman" w:ascii="Times New Roman" w:hAnsi="Times New Roman"/>
          <w:spacing w:val="-3"/>
          <w:vertAlign w:val="superscript"/>
        </w:rPr>
        <w:t>®</w:t>
      </w:r>
      <w:r>
        <w:rPr>
          <w:rFonts w:cs="Times New Roman" w:ascii="Times New Roman" w:hAnsi="Times New Roman"/>
          <w:spacing w:val="-3"/>
        </w:rPr>
        <w:t xml:space="preserve"> system (or any enhancement thereto) or other electronic communications link (a "Covered Transaction Transmission").  The Lender acknowledges and agrees that, as a result, it shall be conveying information to Fannie Mae, the accuracy of which Fannie Mae will rely on and for which the Lender is responsible, solely through such electronic means, without any written documentation thereof.  Such Covered Transaction Transmissions may be stored by Fannie Mae in a magnetic media (or other non-paper) format, and be reproducible only via a video display terminal, microfilm or microfiche reader or in paper, at Fannie Mae's option.  The Lender hereby agrees that it has adopted its Fannie Mae seller/servicer number as its electronic identification, which identification shall be included in and part of each Covered Transaction Transmission from the Lender to Fannie Mae (its "Signature").  The Lender agrees that any such Signature contained in a Covered Transaction Transmission transmitted from and under the Lender's MORNET (or other) "USERID" number shall be sufficient to verify that the Lender originated the related Covered Transaction Transmission.   No Covered Transaction Transmission delivered by the Lender shall be deemed to have been properly received by Fannie Mae until accessible by Fannie Mae at its offices during normal Fannie Mae business hour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w:t>
        <w:tab/>
        <w:t>This Agreement is intended only to set forth the Lender's and Fannie Mae's agreement to engage in Covered Transaction Transmissions in place of the delivery of paper versions of certain documents.  It is not, however, effective as to any particular type of Covered Transaction until the Lender is so informed via a Fannie Mae "Announcement," "Lender Letter" or other official communication (any of which also may be delivered by Fannie Mae to the Lender in only electronic form).  Further, nothing herein shall be deemed to constitute Fannie Mae's agreement to enter into any particular transaction for the purchase of Mortgages, which agreement shall be made only in accordance with Fannie Mae's then-current requirements theref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w:t>
        <w:tab/>
        <w:t>The Lender agrees to be bound by, and that Fannie Mae is authorized to conclusively rely on, the accuracy, genuineness and good faith of any Covered Transaction Transmission received by Fannie Mae from the Lender under its Signature, including the accuracy of the instructions given to Fannie Mae relating to such matters as the delivery by Fannie Mae of cash or of securities in exchange for Mortgages purchased by it from the Lender.  Fannie Mae shall be under no obligation to verify or authenticate the source of or detect any inaccuracy or inconsistency in any Covered Transaction Transmission containing the Lender's Signature that it receives from the Lender under its MORNET (or other) "USERID" number.  The Lender shall be solely responsible for the due authorization and accuracy of all Covered Transaction Transmissions delivered to Fannie Mae in the Lender's name.  The Lender shall promptly inform Fannie Mae, through a new Covered Transaction Transmission delivered by the Lender of any erroneous or unauthorized Covered Transaction Transmission and Fannie Mae shall use reasonable efforts to comply with such changed Covered Transaction Transmission.  The Lender specifically acknowledges and agrees, however, that Fannie Mae shall be under no obligation for actions it takes in accordance with erroneous or unauthorized Covered Transaction Transmissions when it has not received changes or corrections in time to, in its sole determination, act in accordance therewith.  The Lender hereby acknowledges that Fannie Mae has no obligation, express or implied, to effect emergency changes in time to prevent Fannie Mae from acting in accordance with and in reliance upon previously received Covered Transaction Transmissions.  By authorizing its representatives to use the applicable mode of conveying Covered Transaction Transmissions, the Lender assumes certain risks and responsibilities and warrants and agrees that (i) no person will be allowed access to such mode of conveyance in the absence of proper supervision and adequate safeguards; (ii) it will regularly and promptly review and supervise all Covered Transaction Transmissions; and (iii) it will have in place and it will implement and enforce appropriate controls and procedures to ensure the security and integrity of Covered Transaction Transmissions and to otherwise ensure adherence to this Agreement.  The Lender further assumes full responsibility for any and all penalties, losses, liabilities, damages, expenses (including costs of investigation and counsel fees), actions and claims which result, directly or indirectly, in whole or in part, from Fannie Mae's reliance on any Covered Transaction Transmission received by Fannie Mae from the Lender under its Signature.  In no event shall Fannie Mae be liable for special, indirect or consequential damages, regardless of cause of action, even if advised of the possibility of such damages.</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w:t>
        <w:tab/>
        <w:t>In connection with Covered Transaction Transmissions, Fannie Mae shall not be liable or responsible for any failure to perform or for any delay, error, penalty, loss, liability, damage, expense (including costs of investigation and counsel fees), actions or claims that arise, occur, or are caused, directly or indirectly, in whole or in part, by reasons not within Fannie Mae's reasonable control.  These include, but are not limited to, any inaccuracy, act or failure to act on the part of any person or entity not within Fannie Mae's reasonable control, any ambiguity in the instructions given to Fannie Mae, Fannie Mae's acts in accordance with applicable laws, regulations or operating circulars, procedures, rules or policies, acts of civil or banking authorities, governmental regulations superimposed after the fact, national emergencies, labor difficulties or strikes, lockouts, epidemics, earthquakes or other disasters, civil unrest, fire, flood or other catastrophes, adverse weather conditions, acts of God, insurrection, war, riot, MORNET failure, power supply failure, malfunctions of the processing equipment involved, any inoperability of the communications facilities, communication line failures or breaches of the Lender's security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w:t>
        <w:tab/>
        <w:t xml:space="preserve">This Agreement evidences the mutual intent of the Lender and Fannie Mae to be bound by the terms of any Covered Transaction Transmission (along with any other applicable terms of a transaction agreed to by Fannie Mae and the Lender).  Any document that is part of a Covered Transaction Transmission properly transmitted by the Lender or Fannie Mae pursuant to this Agreement shall be considered to be a "writing" or "in writing" and any such document when containing (in the case of the Lender) a Signature or when containing (in the case of Fannie Mae) a reference to "Fannie Mae" or the "Federal National Mortgage Association" on a signature line (in either case, a "Signed Document"), shall be deemed for all purposes to have been "signed." Further, the actions of the Lender and Fannie Mae pursuant to the terms of this Agreement shall evidence a course of dealing and a course of performance accepted by the parties in furtherance of this Agree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w:t>
        <w:tab/>
        <w:t>The Lender and Fannie Mae agree that neither shall contest the validity or enforceability of Signed Documents under the provisions of any applicable law relating to whether certain agreements are to be in writing or signed by the party to be bound thereby.  Signed Documents,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Signed Documents under either the business records exception to the hearsay rule or the best evidence rule on the basis that the Signed Documents were not originated or maintained in original, executed documentary fo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ECTION III.  </w:t>
      </w:r>
      <w:r>
        <w:rPr>
          <w:rFonts w:cs="Times New Roman" w:ascii="Times New Roman" w:hAnsi="Times New Roman"/>
          <w:spacing w:val="-3"/>
          <w:u w:val="single"/>
        </w:rPr>
        <w:t>REPRESENTATIONS AND WARRANTIES OF THE LEN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Lender hereby represents and warrants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w:t>
        <w:tab/>
        <w:t>This Agreement is a valid and legally binding instrument, enforceable against the Lender in accordance with its terms, except as enforcement may be limited by bankruptcy, insolvency, moratorium or similar laws, or by legal or equitable principles relating to or limiting creditors' rights generally or, if applicable, the rights of creditors of federally insured depository institutions.  The execution, delivery and performance of this Agreement does not and will not violate any provision of any law or regulation, any order of any court or governmental agency or any contract, agreement, or guaranty of any kind to which the Lender is a party, or by which the Lender is bound, the breach or violation of which would affect the Lender's performance under or compliance with any terms of this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w:t>
        <w:tab/>
        <w:t>Each consent, approval, or authorization of any kind required to be obtained by the Lender in connection with the execution and delivery of this Agreement or the performance of any obligations thereunder has been duly obtained and is in full force and effect on the effective date of this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w:t>
        <w:tab/>
        <w:t>The execution of this Agreement has either been (i) specifically approved by the Board of Directors of the Lender and such approval is reflected in the minutes of the meetings of such Board of Directors or (ii) approved by an officer of the Lender who was duly authorized by the Board of Directors to enter into agreements of the type set forth herein and such authorization is reflected in the minutes of the Board of Directors' meetings. This Agreement constitutes the "written agreement" of the Lender governing the Lender's use of Covered Transaction Transmissions and the Lender (or any successor) shall continuously maintain such "written agreement" as an official reco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ECTION IV. </w:t>
      </w:r>
      <w:r>
        <w:rPr>
          <w:rFonts w:cs="Times New Roman" w:ascii="Times New Roman" w:hAnsi="Times New Roman"/>
          <w:spacing w:val="-3"/>
          <w:u w:val="single"/>
        </w:rPr>
        <w:t>MISCELLANEO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w:t>
        <w:tab/>
        <w:t>This Agreement shall be construed and enforced in accordance with the laws of the District of Columbia, except to the extent the federal laws of the United States may contr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w:t>
        <w:tab/>
        <w:t>This Agreement may be amended only in the manner set forth in Section I(b) hereof or by a written agreement entered into by the Lender and Fannie Mae.  This Agreement shall remain in effect until terminated by either party upon ten Business Days notice to the other in accordance with the notice provisions set forth in the Mortgage Selling and Servicing Contract entered into between the Lender and Fannie Mae.  The Lender acknowledges, however, that any termination by it of this Agreement may result in the Lender's inability to comply with Fannie Mae's published requirements associated with Covered Transa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w:t>
        <w:tab/>
        <w:t>If any provision of this Agreement is or becomes illegal, unenforceable, or void (in whole or in part for any reason), the remaining provisions nonetheless shall continue in full force and effect without being impaired or invalidated in any 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w:t>
        <w:tab/>
        <w:t>Except as otherwise specifically provided herein, all terms and conditions of the Mortgage Selling and Servicing Contract (including the Guides and any purchase contracts or other special agreements entered into by the Lender and Fannie Mae) shall remain in full force and effect.  Additionally, nothing herein shall be deemed to supersede or otherwise affect the terms of any agreements to which the Lender is subject as a result of its subscription to MORNET or any other Fannie Mae electronic serv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WITNESS WHEREOF, the parties have executed this Agreement as of the below-referenced Date of Execution by Len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Lender (Type Lender Name): </w:t>
        <w:tab/>
        <w:t>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annie Mae Lender Number:</w:t>
        <w:tab/>
        <w:t>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By: 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uthorized Signat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Type Name and Tit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Date of Execution by Lender: 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ab/>
        <w:tab/>
        <w:tab/>
        <w:tab/>
        <w:t>FEDERAL NATIONAL MORTGAGE ASSOCI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By: 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Na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Tit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Date: 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bCs/>
          <w:spacing w:val="-3"/>
        </w:rPr>
        <w:tab/>
        <w:t>EXHIBIT A</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bCs/>
          <w:spacing w:val="-3"/>
        </w:rPr>
        <w:tab/>
        <w:t>COVERED TRANSA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w:t>
        <w:tab/>
        <w:t>Delivery by the Lender of (A) any schedule listing Mortgages or participation interests therein that the Lender is conveying to Fannie Mae in exchange for cash or Fannie Mae mortgage pass-through certificates ("MBS"), including any necessary Lender certification thereon, or (B) any other information required to be delivered in connection with the Lender's sale of mortgage loans to Fannie Ma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i)</w:t>
        <w:tab/>
        <w:t>Delivery by the Lender of a mortgage participation certificate, in the form approved by Fannie Mae, evidencing the Lender's conveyance to Fannie Mae of a percentage ownership interest in a group of Mortg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ii)</w:t>
        <w:tab/>
        <w:t>Delivery by the Lender of instructions for the delivery of MBS or cash, in each case in exchange for Mortgages purchased by Fannie Ma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v)</w:t>
        <w:tab/>
        <w:t>Delivery by Fannie Mae or the Lender of statements confirming (A) Fannie Mae's purchase of or the agreement to purchase Mortgages for cash or MBS, (B) Fannie Mae's agreement to sell or buy and the Lender's corresponding agreement to buy or sell MBS or (C) any other agreement of the parties executed through Fannie Mae's Customer Service Trading Desk.</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w:t>
        <w:tab/>
        <w:t>Delivery by the Lender to Fannie Mae of information required to be delivered in connection with the Lender's servicing of Mortgages on behalf of Fannie Ma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i)</w:t>
        <w:tab/>
        <w:t>Delivery by Fannie Mae to the Lender of information and documentation (including without limitation Fannie Mae Guides, Announcements, and Lender Letters) intended by Fannie Mae to, pursuant to the Mortgage Selling and Servicing Contract, reflect the agreement of the Lender and Fannie Mae relating to the sale or servicing of mortgage loans and other aspects of the relationship between the Lender and Fannie Mae.</w:t>
        <w:tab/>
        <w:tab/>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ii)  Delivery by the Lender to Fannie Mae of the Lender's confirmation of the applicability of and, as necessary, its compliance with, certain requirements that are associated with the Lender's agreement to sell Mortgages or participation interests therein to Fannie Mae that are applicable to federally insured depository institu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__________</w:t>
        <w:tab/>
        <w:t>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xml:space="preserve">    Initials</w:t>
        <w:tab/>
        <w:t xml:space="preserve">   Initi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__________</w:t>
        <w:tab/>
        <w:t>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xml:space="preserve">    Date</w:t>
        <w:tab/>
        <w:t xml:space="preserve">   Date</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rPr>
        <w:sz w:val="10"/>
        <w:szCs w:val="10"/>
      </w:rPr>
    </w:pPr>
    <w:r>
      <w:rPr>
        <w:sz w:val="10"/>
        <w:szCs w:val="10"/>
      </w:rPr>
    </w:r>
  </w:p>
  <w:p>
    <w:pPr>
      <w:pStyle w:val="Normal"/>
      <w:tabs>
        <w:tab w:val="clear" w:pos="720"/>
        <w:tab w:val="left" w:pos="-720" w:leader="none"/>
      </w:tabs>
      <w:suppressAutoHyphens w:val="true"/>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 xml:space="preserve">Page </w:t>
    </w:r>
    <w:r>
      <w:rPr/>
      <w:fldChar w:fldCharType="begin"/>
    </w:r>
    <w:r>
      <w:rPr/>
      <w:instrText xml:space="preserve"> PAGE \* ARABIC </w:instrText>
    </w:r>
    <w:r>
      <w:rPr/>
      <w:fldChar w:fldCharType="separate"/>
    </w:r>
    <w:r>
      <w:rPr/>
      <w:t>8</w:t>
    </w:r>
    <w:r>
      <w:rPr/>
      <w:fldChar w:fldCharType="end"/>
    </w:r>
    <w:r>
      <w:rPr>
        <w:b/>
        <w:bCs/>
      </w:rPr>
      <w:tab/>
      <w:t>Fannie Mae DUS Guide</w:t>
    </w:r>
  </w:p>
  <w:p>
    <w:pPr>
      <w:pStyle w:val="Normal"/>
      <w:tabs>
        <w:tab w:val="clear" w:pos="720"/>
        <w:tab w:val="left" w:pos="-720" w:leader="none"/>
      </w:tabs>
      <w:suppressAutoHyphens w:val="true"/>
      <w:rPr/>
    </w:pPr>
    <w:r>
      <w:rPr/>
      <w:t>09/03/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720" w:leader="none"/>
      </w:tabs>
      <w:suppressAutoHyphens w:val="true"/>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b/>
        <w:bCs/>
      </w:rPr>
      <w:t>Fannie Mae DUS Guide</w:t>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rPr>
      <w:tab/>
      <w:t>09/0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b/>
        <w:b/>
        <w:bCs/>
      </w:rPr>
    </w:pPr>
    <w:r>
      <w:rPr>
        <w:b/>
        <w:bCs/>
      </w:rPr>
      <w:t>Master Electronic Delivery Agreement</w:t>
    </w:r>
  </w:p>
  <w:p>
    <w:pPr>
      <w:pStyle w:val="Normal"/>
      <w:tabs>
        <w:tab w:val="clear" w:pos="720"/>
        <w:tab w:val="right" w:pos="9360" w:leader="none"/>
      </w:tabs>
      <w:suppressAutoHyphens w:val="true"/>
      <w:rPr>
        <w:b/>
        <w:b/>
        <w:bCs/>
      </w:rPr>
    </w:pPr>
    <w:r>
      <w:rPr>
        <w:b/>
        <w:bCs/>
      </w:rPr>
      <w:t>Explanations and Instructions</w:t>
      <w:tab/>
      <w:t>Exhibit XI-8</w:t>
    </w:r>
  </w:p>
  <w:p>
    <w:pPr>
      <w:pStyle w:val="Normal"/>
      <w:tabs>
        <w:tab w:val="clear" w:pos="720"/>
        <w:tab w:val="left" w:pos="-720" w:leader="none"/>
      </w:tabs>
      <w:suppressAutoHyphens w:val="true"/>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b/>
        <w:b/>
        <w:bCs/>
      </w:rPr>
    </w:pPr>
    <w:r>
      <w:rPr>
        <w:b/>
        <w:bCs/>
      </w:rPr>
      <w:tab/>
      <w:t>Master Electronic Delivery Agreement</w:t>
    </w:r>
  </w:p>
  <w:p>
    <w:pPr>
      <w:pStyle w:val="Normal"/>
      <w:tabs>
        <w:tab w:val="clear" w:pos="720"/>
        <w:tab w:val="right" w:pos="9360" w:leader="none"/>
      </w:tabs>
      <w:suppressAutoHyphens w:val="true"/>
      <w:rPr>
        <w:b/>
        <w:b/>
        <w:bCs/>
      </w:rPr>
    </w:pPr>
    <w:r>
      <w:rPr>
        <w:b/>
        <w:bCs/>
      </w:rPr>
      <w:t>Exhibit XI-8</w:t>
      <w:tab/>
      <w:t>Explanations and Instructions</w:t>
    </w:r>
  </w:p>
  <w:p>
    <w:pPr>
      <w:pStyle w:val="Normal"/>
      <w:tabs>
        <w:tab w:val="clear" w:pos="720"/>
        <w:tab w:val="left" w:pos="-720" w:leader="none"/>
      </w:tabs>
      <w:suppressAutoHyphens w:val="true"/>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59:00Z</dcterms:created>
  <dc:creator>Fannie Mae</dc:creator>
  <dc:description/>
  <dc:language>en-US</dc:language>
  <cp:lastModifiedBy>User</cp:lastModifiedBy>
  <dcterms:modified xsi:type="dcterms:W3CDTF">2003-11-17T15:11:00Z</dcterms:modified>
  <cp:revision>3</cp:revision>
  <dc:subject/>
  <dc:title>MASTER ELECTRONIC DELIVERY AGREEMENT</dc:title>
</cp:coreProperties>
</file>