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>STANDARD MBS/DU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EXAMPLE OF PREPAYMENT PREMIUM CALCULATION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USING THE YIELD MAINTENANCE OPTION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FOR NOTE VERSIONS PRIOR TO 11/2001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  <w:u w:val="single"/>
        </w:rPr>
        <w:t>GIVEN</w:t>
      </w:r>
      <w:r>
        <w:rPr>
          <w:spacing w:val="-2"/>
        </w:rPr>
        <w:t>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1)</w:t>
        <w:tab/>
        <w:t>Date of the Note (closing date) = 9/30/90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2)</w:t>
        <w:tab/>
        <w:t>Loan Term = 10 year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(3) </w:t>
        <w:tab/>
        <w:t>Yield Maintenance Period = 7 years (ending 9/29/97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4)</w:t>
        <w:tab/>
        <w:t>Note Rate = "c" = 8.75%  (.087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(5) </w:t>
        <w:tab/>
        <w:t>Servicing Fee = "s" = .45%  (.004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6)</w:t>
        <w:tab/>
        <w:t>Guaranty Fee = "g" = .625% (.0062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(7) </w:t>
        <w:tab/>
        <w:t>MBS Pass-through Rate = "p" = 7.675% (.0767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8)</w:t>
        <w:tab/>
        <w:t>UPB of Loan, as of Date of Prepayment = "b" = $6,161,329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9)</w:t>
        <w:tab/>
        <w:t>Expected Date of Prepayment = 6/30/94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10)</w:t>
        <w:tab/>
        <w:t>Yield on Pre-selected Treasury Security*  = "r" = 4.180%   (.04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440" w:hanging="0"/>
        <w:rPr/>
      </w:pPr>
      <w:r>
        <w:rPr>
          <w:spacing w:val="-2"/>
          <w:sz w:val="22"/>
        </w:rPr>
        <w:t xml:space="preserve">*Yield on security as reported in </w:t>
      </w:r>
      <w:r>
        <w:rPr>
          <w:spacing w:val="-2"/>
          <w:sz w:val="22"/>
          <w:u w:val="single"/>
        </w:rPr>
        <w:t>The Wall Street Journal</w:t>
      </w:r>
      <w:r>
        <w:rPr>
          <w:spacing w:val="-2"/>
          <w:sz w:val="22"/>
        </w:rPr>
        <w:t xml:space="preserve"> on fifth Business Day preceding the date Borrower gives formal notice of intent to prepay.</w:t>
      </w:r>
    </w:p>
    <w:p>
      <w:pPr>
        <w:pStyle w:val="Normal"/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rPr/>
      </w:pPr>
      <w:r>
        <w:rPr>
          <w:spacing w:val="-2"/>
          <w:u w:val="single"/>
        </w:rPr>
        <w:t>THEN</w:t>
      </w:r>
      <w:r>
        <w:rPr>
          <w:spacing w:val="-2"/>
        </w:rPr>
        <w:t>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a)</w:t>
        <w:tab/>
        <w:t>Remaining Yield Maintenance Period = "n"</w:t>
        <w:tab/>
        <w:t>= 6/30/94 to 9/29/97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1187 days</w:t>
        <w:tab/>
        <w:tab/>
        <w:t xml:space="preserve">  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3.2521 years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b)</w:t>
        <w:tab/>
        <w:t>Present value factor = "f "</w:t>
        <w:tab/>
        <w:t xml:space="preserve">= </w:t>
      </w:r>
      <w:r>
        <w:rPr>
          <w:spacing w:val="-2"/>
          <w:u w:val="single"/>
        </w:rPr>
        <w:t>1 - (1 + r )</w:t>
      </w:r>
      <w:r>
        <w:rPr>
          <w:spacing w:val="-2"/>
          <w:u w:val="single"/>
          <w:vertAlign w:val="superscript"/>
        </w:rPr>
        <w:t xml:space="preserve"> -n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         r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= </w:t>
      </w:r>
      <w:r>
        <w:rPr>
          <w:spacing w:val="-2"/>
          <w:u w:val="single"/>
        </w:rPr>
        <w:t xml:space="preserve">1 - (1 + .0418) </w:t>
      </w:r>
      <w:r>
        <w:rPr>
          <w:spacing w:val="-2"/>
          <w:u w:val="single"/>
          <w:vertAlign w:val="superscript"/>
        </w:rPr>
        <w:t>-3.2521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         .041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>= 2.990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c)</w:t>
        <w:tab/>
        <w:t>Prepayment Premium due from Borrower = "t"</w:t>
        <w:tab/>
        <w:t>=  (c - r) X f X b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</w:t>
        <w:tab/>
        <w:t>=  (.0875 - .0418) X 2.99 X $6,161,3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suppressAutoHyphens w:val="true"/>
        <w:rPr>
          <w:spacing w:val="-2"/>
          <w:u w:val="single"/>
        </w:rPr>
      </w:pPr>
      <w:r>
        <w:rPr>
          <w:spacing w:val="-2"/>
        </w:rPr>
        <w:tab/>
        <w:tab/>
        <w:tab/>
        <w:tab/>
        <w:tab/>
        <w:tab/>
        <w:tab/>
        <w:t>=  $841,902.4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/>
      </w:pP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or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1% of the UPB</w:t>
        <w:tab/>
        <w:t>= .01 X b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>= .01 X 6,161,3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>= $61,613.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whichever is greater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d)</w:t>
        <w:tab/>
        <w:t>MBS Investor's Share of Premium = "i"</w:t>
        <w:tab/>
        <w:t>= (p - r) X f X b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(.07675 - .0418) X 2.99 X $6,161,3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643,961.9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e)</w:t>
        <w:tab/>
        <w:t>Difference Between Prepayment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Premium Due from Borrower and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MBS Investor's Share of Premium = "d"</w:t>
        <w:tab/>
        <w:t>= t - i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841,902.48 - $643,861.9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 xml:space="preserve">= $198,040.52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f)</w:t>
        <w:tab/>
        <w:t>Fannie Mae's Share of Premium = "m"</w:t>
        <w:tab/>
        <w:t xml:space="preserve">= </w:t>
      </w:r>
      <w:r>
        <w:rPr>
          <w:spacing w:val="-2"/>
          <w:u w:val="single"/>
        </w:rPr>
        <w:t xml:space="preserve">    g    X d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</w:t>
        <w:tab/>
        <w:t>(g + s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/>
      </w:pPr>
      <w:r>
        <w:rPr>
          <w:spacing w:val="-2"/>
        </w:rPr>
        <w:tab/>
        <w:tab/>
        <w:tab/>
        <w:tab/>
        <w:tab/>
        <w:tab/>
        <w:tab/>
        <w:t xml:space="preserve">= </w:t>
      </w:r>
      <w:r>
        <w:rPr>
          <w:spacing w:val="-2"/>
          <w:u w:val="single"/>
        </w:rPr>
        <w:t xml:space="preserve">      .00625       </w:t>
      </w:r>
      <w:r>
        <w:rPr>
          <w:spacing w:val="-2"/>
        </w:rPr>
        <w:t xml:space="preserve"> X $198,040.52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(.00625 + .0045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115,140.7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g)</w:t>
        <w:tab/>
        <w:t>Lender's Share of Premium = "l"</w:t>
        <w:tab/>
        <w:tab/>
        <w:t>= d - m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82,899.76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>STANDARD MBS/DU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EXAMPLE OF PREPAYMENT PREMIUM CALCULATION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USING THE YIELD MAINTENANCE OPTION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FOR NOTE VERSIONS BETWEEN 11/2001 and 04/2003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  <w:u w:val="single"/>
        </w:rPr>
        <w:t>GIVEN</w:t>
      </w:r>
      <w:r>
        <w:rPr>
          <w:spacing w:val="-2"/>
        </w:rPr>
        <w:t>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1)</w:t>
        <w:tab/>
        <w:t>Date of the Note (closing date) = 9/30/90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2)</w:t>
        <w:tab/>
        <w:t>Loan Term = 10 year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(3) </w:t>
        <w:tab/>
        <w:t>Yield Maintenance Period = 7 years (ending 9/29/97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4)</w:t>
        <w:tab/>
        <w:t>Note Rate = "c" = 8.75%  (.087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(5) </w:t>
        <w:tab/>
        <w:t>Servicing Fee = "s" = .45%  (.004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6)</w:t>
        <w:tab/>
        <w:t>Guaranty Fee = "g" = .625% (.0062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(7) </w:t>
        <w:tab/>
        <w:t>MBS Pass-through Rate = "p" = 7.675% (.07675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8)</w:t>
        <w:tab/>
        <w:t>UPB of Loan, as of Date of Prepayment = "b" = $6,161,329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9)</w:t>
        <w:tab/>
        <w:t>Expected Date of Prepayment = 6/30/94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(10)</w:t>
        <w:tab/>
        <w:t>Yield on Pre-selected Treasury Security*  = "r" = 4.180%   (.0418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left="720" w:right="1440" w:hanging="0"/>
        <w:rPr/>
      </w:pPr>
      <w:r>
        <w:rPr>
          <w:spacing w:val="-2"/>
          <w:sz w:val="22"/>
        </w:rPr>
        <w:t xml:space="preserve">*Yield on security as reported in </w:t>
      </w:r>
      <w:r>
        <w:rPr>
          <w:spacing w:val="-2"/>
          <w:sz w:val="22"/>
          <w:u w:val="single"/>
        </w:rPr>
        <w:t>The Wall Street Journal</w:t>
      </w:r>
      <w:r>
        <w:rPr>
          <w:spacing w:val="-2"/>
          <w:sz w:val="22"/>
        </w:rPr>
        <w:t xml:space="preserve"> on the twenty-fifth Business Day preceding  the Borrower’s Intended Prepayment Date on the Borrower’s formal notice of intent to prepay.</w:t>
      </w:r>
    </w:p>
    <w:p>
      <w:pPr>
        <w:pStyle w:val="Normal"/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rPr/>
      </w:pPr>
      <w:r>
        <w:rPr>
          <w:spacing w:val="-2"/>
          <w:u w:val="single"/>
        </w:rPr>
        <w:t>THEN</w:t>
      </w:r>
      <w:r>
        <w:rPr>
          <w:spacing w:val="-2"/>
        </w:rPr>
        <w:t>: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a)</w:t>
        <w:tab/>
        <w:t>Remaining Yield Maintenance Period = "n"</w:t>
        <w:tab/>
        <w:t>= 6/30/94 to 9/29/97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1187 days</w:t>
        <w:tab/>
        <w:tab/>
        <w:t xml:space="preserve">  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3.2521 years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b)</w:t>
        <w:tab/>
        <w:t>Present value factor = "f "</w:t>
        <w:tab/>
        <w:t xml:space="preserve">= </w:t>
      </w:r>
      <w:r>
        <w:rPr>
          <w:spacing w:val="-2"/>
          <w:u w:val="single"/>
        </w:rPr>
        <w:t>1 - (1 + r )</w:t>
      </w:r>
      <w:r>
        <w:rPr>
          <w:spacing w:val="-2"/>
          <w:u w:val="single"/>
          <w:vertAlign w:val="superscript"/>
        </w:rPr>
        <w:t xml:space="preserve"> -n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         r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= </w:t>
      </w:r>
      <w:r>
        <w:rPr>
          <w:spacing w:val="-2"/>
          <w:u w:val="single"/>
        </w:rPr>
        <w:t xml:space="preserve">1 - (1 + .0418) </w:t>
      </w:r>
      <w:r>
        <w:rPr>
          <w:spacing w:val="-2"/>
          <w:u w:val="single"/>
          <w:vertAlign w:val="superscript"/>
        </w:rPr>
        <w:t>-3.2521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         .041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>= 2.990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c)</w:t>
        <w:tab/>
        <w:t>Prepayment Premium due from Borrower = "t"</w:t>
        <w:tab/>
        <w:t>=  (c - r) X f X b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</w:t>
        <w:tab/>
        <w:t>=  (.0875 - .0418) X 2.99 X $6,161,3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</w:tabs>
        <w:suppressAutoHyphens w:val="true"/>
        <w:rPr>
          <w:spacing w:val="-2"/>
          <w:u w:val="single"/>
        </w:rPr>
      </w:pPr>
      <w:r>
        <w:rPr>
          <w:spacing w:val="-2"/>
        </w:rPr>
        <w:tab/>
        <w:tab/>
        <w:tab/>
        <w:tab/>
        <w:tab/>
        <w:tab/>
        <w:tab/>
        <w:t>=  $841,902.48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/>
      </w:pP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or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1% of the UPB</w:t>
        <w:tab/>
        <w:t>= .01 X b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>= .01 X 6,161,3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>= $61,613.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whichever is greater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13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d)</w:t>
        <w:tab/>
        <w:t>MBS Investor's Share of Premium = "i"</w:t>
        <w:tab/>
        <w:t>= (p - r) X f X b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(.07675 - .0418) X 2.99 X $6,161,329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643,961.9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e)</w:t>
        <w:tab/>
        <w:t>Difference Between Prepayment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Premium Due from Borrower and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>MBS Investor's Share of Premium = "d"</w:t>
        <w:tab/>
        <w:t>= t - i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841,902.48 - $643,861.9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 xml:space="preserve">= $198,040.52 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/>
      </w:pPr>
      <w:r>
        <w:rPr>
          <w:spacing w:val="-2"/>
        </w:rPr>
        <w:t>(f)</w:t>
        <w:tab/>
        <w:t>Fannie Mae's Share of Premium = "m"</w:t>
        <w:tab/>
        <w:t xml:space="preserve">= </w:t>
      </w:r>
      <w:r>
        <w:rPr>
          <w:spacing w:val="-2"/>
          <w:u w:val="single"/>
        </w:rPr>
        <w:t xml:space="preserve">    g   </w:t>
      </w:r>
      <w:r>
        <w:rPr>
          <w:spacing w:val="-2"/>
        </w:rPr>
        <w:t xml:space="preserve"> X d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 xml:space="preserve">   (g + s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/>
      </w:pPr>
      <w:r>
        <w:rPr>
          <w:spacing w:val="-2"/>
        </w:rPr>
        <w:tab/>
        <w:tab/>
        <w:tab/>
        <w:tab/>
        <w:tab/>
        <w:tab/>
        <w:tab/>
        <w:t xml:space="preserve">= </w:t>
      </w:r>
      <w:r>
        <w:rPr>
          <w:spacing w:val="-2"/>
          <w:u w:val="single"/>
        </w:rPr>
        <w:t xml:space="preserve">      .00625       </w:t>
      </w:r>
      <w:r>
        <w:rPr>
          <w:spacing w:val="-2"/>
        </w:rPr>
        <w:t xml:space="preserve"> X $198,040.52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(.00625 + .0045)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115,140.76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>(g)</w:t>
        <w:tab/>
        <w:t>Lender's Share of Premium = "l"</w:t>
        <w:tab/>
        <w:tab/>
        <w:t>= d - m</w:t>
      </w:r>
    </w:p>
    <w:p>
      <w:pPr>
        <w:pStyle w:val="Normal"/>
        <w:tabs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76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= $82,899.76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>STANDARD MBS/DU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EXAMPLE OF PREPAYMENT PREMIUM CALCULATION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USING THE YIELD MAINTENANCE OPTION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FOR NOTE VERSIONS AS OF 04/2003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400"/>
        <w:gridCol w:w="1530"/>
        <w:gridCol w:w="1185"/>
      </w:tblGrid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IVE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urity Date =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/1/201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ield Maintenance End Date =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/30/201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Rate = "c" =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600%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ng Fee = "s" =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390%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ranty Fee = "g" =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410%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S Pass-through Rate = "p" =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800%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B of Loan, as of Date of Prepayment = "b" =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6,161,329.00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 Prepayment Date* =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/31/201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ield on Pre-selected Treasury Security**  = "r" =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080%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Must be last day of a mont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*As reported in </w:t>
            </w:r>
            <w:r>
              <w:rPr>
                <w:sz w:val="20"/>
                <w:u w:val="single"/>
              </w:rPr>
              <w:t>The Wall Street Journal</w:t>
            </w:r>
            <w:r>
              <w:rPr>
                <w:sz w:val="20"/>
              </w:rPr>
              <w:t xml:space="preserve"> on the twenty-fifth Business Day preceding the intended to prepayment date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HE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maining Yield Maintenance Period (in months) = "n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ield Maintenance End Date - Intended Prepayment Date =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hs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value factor = "f 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u w:val="single"/>
              </w:rPr>
              <w:t>1 - (1 + r )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-n/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5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payment Premium due from Borrower = "t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=  (c - r) X f X 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556,982.37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% of the UP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= .01 X 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61,613.29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hichever is great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reater of ($556,982.37 or $61,613.2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556,982.37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BS Investor's Share of Premium = "i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= (p - r) X f X b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430,395.47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ce Between Prepaymen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mium Due from Borrower an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BS Investor's Share of Premium = "d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= t - 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126,586.90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nnie Mae's Share of Premium = "m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u w:val="single"/>
              </w:rPr>
              <w:t xml:space="preserve">    g   </w:t>
            </w:r>
            <w:r>
              <w:rPr>
                <w:sz w:val="22"/>
                <w:szCs w:val="22"/>
              </w:rPr>
              <w:t xml:space="preserve"> X 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64,875.79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g + s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ender's Share of Premium = "l"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= d - m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$61,711.11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720" w:leader="none"/>
      </w:tabs>
      <w:suppressAutoHyphens w:val="true"/>
      <w:spacing w:lineRule="exact" w:line="19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spacing w:val="-3"/>
      </w:rPr>
    </w:pPr>
    <w:r>
      <w:rPr>
        <w:spacing w:val="-3"/>
      </w:rPr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  <w:r>
      <w:rPr>
        <w:spacing w:val="-3"/>
      </w:rPr>
      <w:tab/>
    </w:r>
    <w:r>
      <w:rPr>
        <w:b/>
        <w:spacing w:val="-3"/>
      </w:rPr>
      <w:t>Fannie Mae DUS Guide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/>
      <w:t>04/25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720" w:leader="none"/>
      </w:tabs>
      <w:suppressAutoHyphens w:val="true"/>
      <w:spacing w:lineRule="exact" w:line="19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spacing w:val="-3"/>
      </w:rPr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3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spacing w:val="-3"/>
      </w:rPr>
    </w:pPr>
    <w:r>
      <w:rPr>
        <w:spacing w:val="-3"/>
      </w:rPr>
      <w:tab/>
      <w:t>04/25/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720" w:leader="none"/>
      </w:tabs>
      <w:suppressAutoHyphens w:val="true"/>
      <w:spacing w:lineRule="exact" w:line="19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spacing w:val="-3"/>
      </w:rPr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6</w:t>
    </w:r>
    <w:r>
      <w:rPr>
        <w:spacing w:val="-3"/>
      </w:rPr>
      <w:fldChar w:fldCharType="end"/>
    </w:r>
    <w:r>
      <w:rPr>
        <w:spacing w:val="-3"/>
      </w:rPr>
      <w:tab/>
    </w:r>
    <w:r>
      <w:rPr>
        <w:b/>
        <w:spacing w:val="-3"/>
      </w:rPr>
      <w:t>Fannie Mae DUS Guide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/>
      <w:t>04/25/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720" w:leader="none"/>
      </w:tabs>
      <w:suppressAutoHyphens w:val="true"/>
      <w:spacing w:lineRule="exact" w:line="19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5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spacing w:val="-3"/>
      </w:rPr>
    </w:pPr>
    <w:r>
      <w:rPr>
        <w:spacing w:val="-3"/>
      </w:rPr>
      <w:tab/>
      <w:t>04/25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 xml:space="preserve">Standard MBS/DUS (Example of Prepayment Premium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Calculation Using the Yield Maintenance Option)</w:t>
      <w:tab/>
      <w:t>Exhibit XI-5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b/>
        <w:b/>
      </w:rPr>
    </w:pPr>
    <w:r>
      <w:rPr>
        <w:b/>
      </w:rPr>
    </w:r>
  </w:p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ab/>
      <w:t xml:space="preserve">Standard MBS/DUS (Example of Prepayment Premium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Exhibit XI-5</w:t>
      <w:tab/>
      <w:t>Calculation Using the Yield Maintenance Option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b/>
        <w:b/>
      </w:rPr>
    </w:pPr>
    <w:r>
      <w:rPr>
        <w:b/>
      </w:rPr>
    </w:r>
  </w:p>
  <w:p>
    <w:pPr>
      <w:pStyle w:val="Normal"/>
      <w:spacing w:lineRule="exact" w:line="100" w:before="0" w:after="428"/>
      <w:rPr>
        <w:b/>
        <w:b/>
        <w:sz w:val="10"/>
      </w:rPr>
    </w:pPr>
    <w:r>
      <w:rPr>
        <w:b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6480" w:leader="none"/>
      </w:tabs>
      <w:suppressAutoHyphens w:val="true"/>
      <w:rPr>
        <w:b/>
        <w:b/>
        <w:spacing w:val="-3"/>
      </w:rPr>
    </w:pPr>
    <w:r>
      <w:rPr>
        <w:b/>
        <w:spacing w:val="-3"/>
      </w:rPr>
      <w:t>Standard MBS/DUS (Example of Prepayment Premium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spacing w:val="-3"/>
      </w:rPr>
    </w:pPr>
    <w:r>
      <w:rPr>
        <w:b/>
        <w:spacing w:val="-3"/>
      </w:rPr>
      <w:t>Calculation Using the Yield Maintenance Option)</w:t>
      <w:tab/>
      <w:t>Exhibit XI-5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6480" w:leader="none"/>
      </w:tabs>
      <w:suppressAutoHyphens w:val="true"/>
      <w:spacing w:lineRule="exact" w:line="19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ab/>
      <w:t xml:space="preserve">Standard MBS/DUS (Example of Prepayment Premium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Exhibit XI-5</w:t>
      <w:tab/>
      <w:t>Calculation Using the Yield Maintenance Option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b/>
        <w:b/>
        <w:sz w:val="10"/>
      </w:rPr>
    </w:pPr>
    <w:r>
      <w:rPr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6:00Z</dcterms:created>
  <dc:creator>Fannie Mae</dc:creator>
  <dc:description/>
  <dc:language>en-US</dc:language>
  <cp:lastModifiedBy>User</cp:lastModifiedBy>
  <cp:lastPrinted>2003-04-16T11:03:00Z</cp:lastPrinted>
  <dcterms:modified xsi:type="dcterms:W3CDTF">2003-11-17T15:14:00Z</dcterms:modified>
  <cp:revision>3</cp:revision>
  <dc:subject/>
  <dc:title>Standard MBS/DUS (Example of Prepayment Premium Calculation Using the Yield Maintenance Option)</dc:title>
</cp:coreProperties>
</file>