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PROSPECTUS SUPPLEMENTS FOR MBS/DUS PARTICIPATING I and II</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SUPPLEMENT TO PROSPECTUS DATED _________________, 19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center" w:pos="4680" w:leader="none"/>
        </w:tabs>
        <w:suppressAutoHyphens w:val="true"/>
        <w:jc w:val="both"/>
        <w:rPr>
          <w:spacing w:val="-3"/>
        </w:rPr>
      </w:pPr>
      <w:r>
        <w:rPr>
          <w:b/>
          <w:spacing w:val="-3"/>
        </w:rPr>
        <w:tab/>
        <w:t>FEDERAL NATIONAL MORTGAGE ASSOCIATION</w:t>
      </w:r>
    </w:p>
    <w:p>
      <w:pPr>
        <w:pStyle w:val="Normal"/>
        <w:tabs>
          <w:tab w:val="clear" w:pos="720"/>
          <w:tab w:val="center" w:pos="4680" w:leader="none"/>
        </w:tabs>
        <w:suppressAutoHyphens w:val="true"/>
        <w:jc w:val="both"/>
        <w:rPr>
          <w:spacing w:val="-3"/>
        </w:rPr>
      </w:pPr>
      <w:r>
        <w:rPr>
          <w:b/>
          <w:spacing w:val="-3"/>
        </w:rPr>
        <w:tab/>
        <w:t>GUARANTEED MORTGAGE PASS</w:t>
        <w:noBreakHyphen/>
        <w:t>THROUGH CERTIFICATES</w:t>
      </w:r>
    </w:p>
    <w:p>
      <w:pPr>
        <w:pStyle w:val="Normal"/>
        <w:tabs>
          <w:tab w:val="clear" w:pos="720"/>
          <w:tab w:val="center" w:pos="4680" w:leader="none"/>
        </w:tabs>
        <w:suppressAutoHyphens w:val="true"/>
        <w:jc w:val="both"/>
        <w:rPr>
          <w:spacing w:val="-3"/>
        </w:rPr>
      </w:pPr>
      <w:r>
        <w:rPr>
          <w:b/>
          <w:spacing w:val="-3"/>
        </w:rPr>
        <w:tab/>
        <w:t>(FIXED</w:t>
        <w:noBreakHyphen/>
        <w:t>RATE MULTIFAMILY BALLOON</w:t>
      </w:r>
      <w:r>
        <w:rPr>
          <w:spacing w:val="-3"/>
        </w:rPr>
        <w:t xml:space="preserve"> </w:t>
      </w:r>
      <w:r>
        <w:rPr>
          <w:b/>
          <w:spacing w:val="-3"/>
        </w:rPr>
        <w:t>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ISSUE DATE ___________________ 1, 19____ POOL NUMBER MX-_______</w:t>
      </w:r>
    </w:p>
    <w:p>
      <w:pPr>
        <w:pStyle w:val="Normal"/>
        <w:tabs>
          <w:tab w:val="clear" w:pos="720"/>
          <w:tab w:val="center" w:pos="4680" w:leader="none"/>
        </w:tabs>
        <w:suppressAutoHyphens w:val="true"/>
        <w:jc w:val="both"/>
        <w:rPr>
          <w:b/>
          <w:b/>
          <w:spacing w:val="-3"/>
        </w:rPr>
      </w:pPr>
      <w:r>
        <w:rPr>
          <w:b/>
          <w:spacing w:val="-3"/>
        </w:rPr>
        <w:tab/>
        <w:t>PASS-THROUGH RATE _____%    CUSIP NUMBER ______________</w:t>
      </w:r>
    </w:p>
    <w:p>
      <w:pPr>
        <w:pStyle w:val="Normal"/>
        <w:tabs>
          <w:tab w:val="clear" w:pos="720"/>
          <w:tab w:val="center" w:pos="4680" w:leader="none"/>
        </w:tabs>
        <w:suppressAutoHyphens w:val="true"/>
        <w:jc w:val="both"/>
        <w:rPr>
          <w:spacing w:val="-3"/>
        </w:rPr>
      </w:pPr>
      <w:r>
        <w:rPr>
          <w:b/>
          <w:spacing w:val="-3"/>
        </w:rPr>
        <w:tab/>
        <w:t>$_____________ ISSUE DATE PRINCIPAL BAL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PRINCIPAL AND INTEREST</w:t>
      </w:r>
    </w:p>
    <w:p>
      <w:pPr>
        <w:pStyle w:val="Normal"/>
        <w:tabs>
          <w:tab w:val="clear" w:pos="720"/>
          <w:tab w:val="center" w:pos="4680" w:leader="none"/>
        </w:tabs>
        <w:suppressAutoHyphens w:val="true"/>
        <w:jc w:val="both"/>
        <w:rPr>
          <w:b/>
          <w:b/>
          <w:spacing w:val="-3"/>
        </w:rPr>
      </w:pPr>
      <w:r>
        <w:rPr>
          <w:b/>
          <w:spacing w:val="-3"/>
        </w:rPr>
        <w:tab/>
        <w:t>PAYABLE ON THE 25TH DAY OF EACH MONTH</w:t>
      </w:r>
    </w:p>
    <w:p>
      <w:pPr>
        <w:pStyle w:val="Normal"/>
        <w:tabs>
          <w:tab w:val="clear" w:pos="720"/>
          <w:tab w:val="center" w:pos="4680" w:leader="none"/>
        </w:tabs>
        <w:suppressAutoHyphens w:val="true"/>
        <w:jc w:val="both"/>
        <w:rPr>
          <w:spacing w:val="-3"/>
        </w:rPr>
      </w:pPr>
      <w:r>
        <w:rPr>
          <w:b/>
          <w:spacing w:val="-3"/>
        </w:rPr>
        <w:tab/>
        <w:t>BEGINNING IN THE MONTH FOLLOWING THE ISSUE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THE CERTIFICATES, TOGETHER WITH INTEREST THEREON, ARE NOT GUARANTEED BY THE UNITED STATES.  THE OBLIGATIONS OF FANNIE MAE UNDER ITS GUARANTY OF THE CERTIFICATES ARE OBLIGATIONS SOLELY OF THE CORPORATION AND DO NOT CONSTITUTE AN OBLIGATION OF THE UNITED STATES OR ANY AGENCY OR INSTRUMENTALITY THEREOF OTHER THAN THE CORPORATION.  THE CERTIFICATES ARE EXEMPT FROM THE REGISTRATION REQUIREMENTS OF THE SECURITIES ACT OF 1933 AND ARE "EXEMPTED SECURITIES" WITHIN THE MEANING OF THE SECURITIES EXCHANGE ACT OF 1934. </w:t>
      </w:r>
    </w:p>
    <w:p>
      <w:pPr>
        <w:pStyle w:val="Normal"/>
        <w:tabs>
          <w:tab w:val="clear" w:pos="720"/>
          <w:tab w:val="center" w:pos="4680" w:leader="none"/>
        </w:tabs>
        <w:suppressAutoHyphens w:val="true"/>
        <w:jc w:val="both"/>
        <w:rPr>
          <w:b/>
          <w:b/>
          <w:spacing w:val="-3"/>
        </w:rPr>
      </w:pPr>
      <w:r>
        <w:rPr>
          <w:b/>
          <w:spacing w:val="-3"/>
        </w:rPr>
        <w:tab/>
        <w:t>____________________</w:t>
      </w:r>
    </w:p>
    <w:p>
      <w:pPr>
        <w:pStyle w:val="Normal"/>
        <w:tabs>
          <w:tab w:val="clear" w:pos="720"/>
          <w:tab w:val="left" w:pos="-720" w:leader="none"/>
        </w:tabs>
        <w:suppressAutoHyphens w:val="true"/>
        <w:jc w:val="both"/>
        <w:rPr>
          <w:spacing w:val="-3"/>
        </w:rPr>
      </w:pPr>
      <w:r>
        <w:rPr>
          <w:b/>
          <w:spacing w:val="-3"/>
        </w:rPr>
        <w:t xml:space="preserve">   </w:t>
      </w:r>
    </w:p>
    <w:p>
      <w:pPr>
        <w:pStyle w:val="Normal"/>
        <w:tabs>
          <w:tab w:val="clear" w:pos="720"/>
          <w:tab w:val="left" w:pos="-720" w:leader="none"/>
        </w:tabs>
        <w:suppressAutoHyphens w:val="true"/>
        <w:jc w:val="both"/>
        <w:rPr>
          <w:spacing w:val="-3"/>
        </w:rPr>
      </w:pPr>
      <w:r>
        <w:rPr>
          <w:spacing w:val="-3"/>
        </w:rPr>
        <w:t>Each Certificate offered hereby, and by the Prospectus described above (the "Prospectus") to which this is a supplement, evidences a fractional undivided interest in a mortgage loan pool (the "Pool") formed and held in trust by the Federal National Mortgage Association (the "Corporation"), a corporation organized and existing under the laws of the United States.  The Pool consists of a single conventional fixed-rate mortgage loan secured by a multifamily property (the "Mortgage Loan").  The Mortgage Loan was purchased by the Corporation for resale to Certificateholders by issuance of the Certificates, and they and the underlying Mortgage Loan are more particularly described herein.</w:t>
      </w:r>
    </w:p>
    <w:p>
      <w:pPr>
        <w:pStyle w:val="Normal"/>
        <w:tabs>
          <w:tab w:val="clear" w:pos="720"/>
          <w:tab w:val="left" w:pos="-720" w:leader="none"/>
        </w:tabs>
        <w:suppressAutoHyphens w:val="true"/>
        <w:jc w:val="both"/>
        <w:rPr>
          <w:spacing w:val="-3"/>
        </w:rPr>
      </w:pPr>
      <w:r>
        <w:rPr>
          <w:spacing w:val="-3"/>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The Certificates are issued pursuant to the terms of the Trust Indenture dated as of November 1, 1981, as amended, executed by the Corporation acting in its corporate capacity and in its capacity as Trustee, as supplemented by an Issue Supplement dated as of the Issue Date set forth above.  The Issue Supplement identifies and establishes the Pool and includes as an attachment thereto a Mortgage Loan Schedule, which sets forth certain information respecting the Mortgage Loan.  The Corporation has certain contractual servicing responsibilities with respect to the Pool.  In addition, the Corporation is obligated to distribute scheduled monthly installments of principal and interest (adjusted to the Pass</w:t>
        <w:noBreakHyphen/>
        <w:t>Through Rate) as further described herein, to the Certificateholders, whether or not received.  The Corporation is also obligated to distribute to Certificateholders the full principal balance of the Mortgage Loan if it is foreclosed, whether or not such principal balance is actually re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st page of this Prospectus Supplement contains statistical information respecting the Mortgage Loan in the Pool.</w:t>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Prospectus Supplement does not contain complete information regarding this offering and should be read only in conjunction with the Prospectus that it supp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center" w:pos="4680" w:leader="none"/>
        </w:tabs>
        <w:suppressAutoHyphens w:val="true"/>
        <w:jc w:val="both"/>
        <w:rPr>
          <w:spacing w:val="-3"/>
        </w:rPr>
      </w:pPr>
      <w:r>
        <w:rPr>
          <w:spacing w:val="-3"/>
        </w:rPr>
        <w:tab/>
        <w:t>The date of this Prospectus Supplement is the Issue Date.</w:t>
      </w:r>
      <w:r>
        <w:br w:type="page"/>
      </w:r>
    </w:p>
    <w:p>
      <w:pPr>
        <w:pStyle w:val="Normal"/>
        <w:tabs>
          <w:tab w:val="clear" w:pos="720"/>
          <w:tab w:val="center" w:pos="4680" w:leader="none"/>
        </w:tabs>
        <w:suppressAutoHyphens w:val="true"/>
        <w:jc w:val="both"/>
        <w:rPr>
          <w:spacing w:val="-3"/>
        </w:rPr>
      </w:pPr>
      <w:r>
        <w:rPr>
          <w:b/>
          <w:spacing w:val="-3"/>
        </w:rPr>
        <w:tab/>
        <w:t>CHARACTERISTICS OF THE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rtgage Loan in the Pool has been originated by a mortgage lender (the "Lender").  The promissory note that evidences the Mortgage Loan (the "Mortgage Note") is secured by a security instrument (the "Mortgage") on a multifamily residential property consisting of five or more dwelling units (the "Mortgaged Property").  The Mortgage Note has been endorsed to the Corporation (rather than in blank) and an assignment of the Mortgage has been recorded in the appropriate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Underwriting and Servic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Lender originated the Mortgage Loan to conform to the Corporation's Multifamily Delegated Underwriting and Servicing ("DUS") product line requirements, as described by the Corporation's Multifamily Delegated Underwriting and Servicing Guide (the "DUS Guide").  Generally, DUS authorizes lenders to underwrite loans subject to the Corporation's criteria, to originate and sell them to the Corporation with limited pre-purchase review, to service such loans for the Corporation, and to collect fees for their underwriting, origination, and servicing responsibilities, subject to the obligation to share with the Corporation in any loss that may result from loan delinquency or other default.  Because a DUS servicer is "at risk" for a portion of any such loss, the DUS Guide permits the Lender greater servicing autonomy and discretion than permitted under the Corporation's otherwise applicable policies.  Copies of the DUS Guide are obtainable from the Corporation's Washington, D.C.,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aturity Date and Pay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Loan has an original term of 15 years (plus the balance of the month in which the Mortgage Loan was originated).  Payments equal to the amount of interest accrued in the prior month plus that amount of principal that would be necessary to amortize the Mortgage Loan fully over a period of ___ years, such period starting at the beginning of the month before the first monthly payment due date, are due in monthly installments payable on the first day of each month.  All unpaid principal will be payable as a balloon payment due on the stated maturity date of the Mortgage Note together with accrued interest.  Additional statistical information concerning the Mortgage Loan is set forth on the last page of this Suppl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epayment Restrictions and Early Principal Reco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repayment or other early recovery of principal of the Mortgage Loan may affect a Certificateholder's yield on its investment in Certificates.  In addition, a partial early recovery of principal will affect the monthly payment amount distributable to Certificateholders.  Fannie Mae guarantees the payment of principal and interest when due, whether or not received, but makes no representation or guaranty as to the occurrence or non-occurrence of an early repayment of principal of a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Voluntary partial prepayment of the Mortgage Loan is prohibited at all times, and during the first five years from the date of the Mortgage Note (i.e., the first five "Loan Years"), the borrower may not voluntarily prepay the Mortgage Loan in its entirety.  During the sixth through tenth Loan Years, the borrower may voluntarily prepay the Mortgage Loan in its entirety by paying a prepayment premium equal to the following percentages of the then-outstanding principal balance: sixth Loan Year -- ___%; seventh Loan Year -- ___%; eighth Loan Year -- ___%; ninth Loan Year -- ___%; and tenth Loan Year -- ___%.  Prepayment in full is allowed at any time after the end of the tenth Loan Year.  No prepayment premium collected in connection with any prepayment of the Mortgage Loan will be passed through to Certificateholders.  Furthermore, the borrower has concurrently obtained certain subordinate financing (see "Mortgage Covenants; Subordinate Financing" below) that provides that such subordinate financing must be prepaid in its entirety if the Mortgage Loan is prepaid and further provides that, if such prepayment occurs during the sixth through tenth Loan Years, an additional prepayment premium is owed to the holder of the subordinate financing equal to 9% of the unpaid principal balance of the Mortgage Loan during the sixth through ninth Loan Years and 1% of the unpaid principal balance of the Mortgage Loan during the tenth Loan Year.  Like the Mortgage Loan, the subordinate financing may not be prepaid during the first five years.  Pursuant to the terms of such subordinate financing, the Subordinate Lender (as defined below) may require the borrower to prepay the Mortgage Loan at any time after the tenth Loan Year, in connection with any required prepayment of the Subordinate Note (as defined be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urthermore, while partial voluntary prepayment is prohibited, early recovery of Mortgage Loan principal, in whole or part, could occur on account of receipt of casualty insurance proceeds or a condemnation award affecting the Mortgaged Property.  Any casualty insurance proceeds will be applied to restoration or repair of the Mortgaged Property and not to reduce Mortgage Loan principal, if there is then no Mortgage Loan default and the Corporation determines that: (i) there are sufficient funds to achieve restoration of the Mortgaged Property to a satisfactory condition, (ii) rental income after restoration will be sufficient to meet all project obligations, and (iii) restoration will be completed within one year of the event of casualty.  Also, as described in the Prospectus, the Corporation has the right, but not the obligation, to withdraw the Mortgage Loan from the Pool in the event that it is delinquent, in whole or part, as to four or more consecutive monthly payments or to withdraw the Mortgaged Property from the Pool if title passes to the Corporation (as Trustee) in event of foreclosure or comparable conversion of the Mortgaged Property pursuant to loan default.  Withdrawal of the Mortgage Loan or the Mortgaged Property from the Pool would result in distribution to Certificateholders of the entire unpaid principal balance of the Mortgage Loan in the second month after the month in which such withdrawal occurs, unless the Corporation elects in its discretion to make such distribution one month earlier.  Any profit or premium received upon any liquidation of the Mortgaged Property will not be distributed to the Certificateho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ortgage Covenants; Subordinate Financ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Note and Mortgage are executed on FNMA/FHLMC Uniform Instruments for multifamily loans made in the state in which the Mortgaged Property is located (as amended by an addendum and a rider).   Because the borrower's covenants (breach of which could result in Mortgage Loan default and early distribution of principal to Certificateholders) are the covenants provided for by such standard forms, they are typical of those contained in loans secured by multifamily rental properties.  However, additional mortgage documents related to the Mortgage Loan set forth the prepayment restrictions described above and the additional covenant that any breach of the terms of the subordinate loan documents, which remains uncured after any applicable cure period, is a default on the Mortgage Loan pursuant to which the Corporation would have the right, but not the obligation, to declare the entire principal balance of the Mortgage Loan immediately due and pay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borrower has concurrently entered into subordinate financing with another Lender (the "Subordinate Lender"), which is secured by a junior lien on the Mortgaged Property.  The subordinate note evidencing such indebtedness (the "Subordinate Note") has the same maturity date as the Mortgage Loan and may not be prepaid for the first five years.  Certificateholders have no right to any payments due on the Subordinate Note.  The Subordinate Note has stated principal as of the Issue Date in the amount of $_______.  Interest will accrue on the Subordinate Note in an amount based on (i) the unpaid principal balance of the Mortgage Loan, (ii) the net revenues generated by the Mortgaged Property and (iii) the increase, if any, in the value of the Mortgaged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ab/>
        <w:t>The Lender (acting on behalf of the Corporation as servicer of the Mortgage Loan), the borrower and the Subordinate Lender have entered into a subordination agreement (the "Subordination Agreement"), which provides that (i) in the event of any conflict or inconsistency between the terms of the subordinate financing and the terms of the Mortgage Loan, the terms of the latter shall control; and (ii) without the consent of the Corporation (a) the Subordinate Note may not be modified or amended, and may not be negotiated, assigned, or otherwise transferred; (b) if the Mortgage Loan is in default, no payments may be made on the Subordinate Note and (c) the holder of the Subordinate Note may not enforce its lien on the Mortgaged Property, commence proceedings to collect sums owed, or commence (or join in commencing) any bankruptcy, reorganization or insolvency proceedings with respect to the borrower until the Subordinate Lender has given the Corporation 60 days written not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ssumption and Further Encumb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Loan in the Pool is assumable by a new mortgagor in the case of certain transfers of the Mortgaged Property.  As to such transfers, and certain sales or transfers of interests in the mortgagor, the Corporation's general policy described in the Prospectus requiring acceleration in the event of certain transfers of the Mortgaged Property is inapplicable.  Among the permitted transfers are any for which a 1% transfer fee is paid and for which the transferee executes an assumption agreement, if the transferee meets those standards as to creditworthiness and management ability customarily applied by the Corporation for approval of borrowers for loans secured by similar properties.  No portion of any such transfer fee will be distributed to Certificateholder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TRANSFER OF THE CERTIFI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rporation understands that pursuant to a prearranged agreement, the Certificates were to be transferred by the Lender to the Subordinate Lender.  In an agreement with the Corporation, the Subordinate Lender has covenanted not to assign or transfer any Certificate to any third party without the prior consent of th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FEDERAL TAX ASP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ertain federal income tax consequences of the ownership of Certificates are described in the Prospectus.  The rulings described in the Prospectus under "Certain Federal Income Tax Consequences" and identified as Paragraphs 1, 2 and 3 do not apply to a mortgage loan to the extent that its principal amount exceeds the value of the real property securing it.  The definition of "real property" is based on state law for purposes of the rulings described in Paragraphs 1 and 2, and on federal income tax law for purposes of the ruling described in Paragraph 3.  Relying on the Lender's representations of its compliance with requirements of the DUS Guide concerning property appraisals and loan-to-value ratios, the Corporation believes that the fair market value of the real property securing the Mortgage Loan exceeds the Issue Date principal balance of the Mortgage Loan.  The principal security for the Mortgage Loan is a first lien on real property consisting of a multifamily rental property.  However, the Mortgage Loan is also secured by a security interest in related tangible personal property (</w:t>
      </w:r>
      <w:r>
        <w:rPr>
          <w:spacing w:val="-3"/>
          <w:u w:val="single"/>
        </w:rPr>
        <w:t>e.g</w:t>
      </w:r>
      <w:r>
        <w:rPr>
          <w:spacing w:val="-3"/>
        </w:rPr>
        <w:t>., equipment and furniture) and in related intangible personal property such as rents and revenues, insurance proceeds, condemnation awards or settlements, contract rights, deposits, permits, accounts, licenses, and so forth.</w:t>
      </w:r>
      <w:r>
        <w:br w:type="page"/>
      </w:r>
    </w:p>
    <w:p>
      <w:pPr>
        <w:pStyle w:val="Normal"/>
        <w:tabs>
          <w:tab w:val="clear" w:pos="720"/>
          <w:tab w:val="center" w:pos="4680" w:leader="none"/>
        </w:tabs>
        <w:suppressAutoHyphens w:val="true"/>
        <w:jc w:val="both"/>
        <w:rPr>
          <w:b/>
          <w:b/>
          <w:spacing w:val="-3"/>
        </w:rPr>
      </w:pPr>
      <w:r>
        <w:rPr>
          <w:b/>
          <w:spacing w:val="-3"/>
        </w:rPr>
        <w:tab/>
        <w:t>FEDERAL NATIONAL MORTGAGE ASSOCIATION</w:t>
      </w:r>
    </w:p>
    <w:p>
      <w:pPr>
        <w:pStyle w:val="Normal"/>
        <w:tabs>
          <w:tab w:val="clear" w:pos="720"/>
          <w:tab w:val="center" w:pos="4680" w:leader="none"/>
        </w:tabs>
        <w:suppressAutoHyphens w:val="true"/>
        <w:jc w:val="both"/>
        <w:rPr>
          <w:b/>
          <w:b/>
          <w:spacing w:val="-3"/>
        </w:rPr>
      </w:pPr>
      <w:r>
        <w:rPr>
          <w:b/>
          <w:spacing w:val="-3"/>
        </w:rPr>
        <w:tab/>
        <w:t>MORTGAGE-BACKED SECURITIES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SUPPLEMENT TO PROSPECTUS DATED ________________, 19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__________</w:t>
      </w:r>
    </w:p>
    <w:p>
      <w:pPr>
        <w:pStyle w:val="Normal"/>
        <w:tabs>
          <w:tab w:val="clear" w:pos="720"/>
          <w:tab w:val="center" w:pos="4680" w:leader="none"/>
        </w:tabs>
        <w:suppressAutoHyphens w:val="true"/>
        <w:jc w:val="both"/>
        <w:rPr>
          <w:b/>
          <w:b/>
          <w:spacing w:val="-3"/>
        </w:rPr>
      </w:pPr>
      <w:r>
        <w:rPr>
          <w:b/>
          <w:spacing w:val="-3"/>
        </w:rPr>
        <w:tab/>
        <w:t>ISSUE DATE _________________1, 19___</w:t>
      </w:r>
    </w:p>
    <w:p>
      <w:pPr>
        <w:pStyle w:val="Normal"/>
        <w:tabs>
          <w:tab w:val="clear" w:pos="720"/>
          <w:tab w:val="center" w:pos="4680" w:leader="none"/>
        </w:tabs>
        <w:suppressAutoHyphens w:val="true"/>
        <w:jc w:val="both"/>
        <w:rPr>
          <w:b/>
          <w:b/>
          <w:spacing w:val="-3"/>
        </w:rPr>
      </w:pPr>
      <w:r>
        <w:rPr>
          <w:b/>
          <w:spacing w:val="-3"/>
        </w:rPr>
        <w:tab/>
        <w:t>SECURITY DESCRIPTION  FNMS __.____ MX________</w:t>
      </w:r>
    </w:p>
    <w:p>
      <w:pPr>
        <w:pStyle w:val="Normal"/>
        <w:tabs>
          <w:tab w:val="clear" w:pos="720"/>
          <w:tab w:val="center" w:pos="4680" w:leader="none"/>
        </w:tabs>
        <w:suppressAutoHyphens w:val="true"/>
        <w:jc w:val="both"/>
        <w:rPr>
          <w:b/>
          <w:b/>
          <w:spacing w:val="-3"/>
        </w:rPr>
      </w:pPr>
      <w:r>
        <w:rPr>
          <w:b/>
          <w:spacing w:val="-3"/>
        </w:rPr>
        <w:tab/>
        <w:t>____% PASS-THROUGH RATE, POOL NUMBER MX-_______</w:t>
      </w:r>
    </w:p>
    <w:p>
      <w:pPr>
        <w:pStyle w:val="Normal"/>
        <w:tabs>
          <w:tab w:val="clear" w:pos="720"/>
          <w:tab w:val="center" w:pos="4680" w:leader="none"/>
        </w:tabs>
        <w:suppressAutoHyphens w:val="true"/>
        <w:jc w:val="both"/>
        <w:rPr>
          <w:b/>
          <w:b/>
          <w:spacing w:val="-3"/>
        </w:rPr>
      </w:pPr>
      <w:r>
        <w:rPr>
          <w:b/>
          <w:spacing w:val="-3"/>
        </w:rPr>
        <w:tab/>
        <w:t>CUSIP 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 - - - </w:t>
        <w:noBreakHyphen/>
        <w:t> </w:t>
        <w:noBreakHyphen/>
        <w:t xml:space="preserve"> -  POOL STATISTICS (AS OF ISSUE DATE) - - - - - -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UMBER OF MORTGAGE LOAN </w:t>
        <w:tab/>
        <w:tab/>
        <w:tab/>
        <w:t>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OUTSTANDING BALANCE</w:t>
        <w:tab/>
        <w:tab/>
        <w:tab/>
        <w:tab/>
        <w:t>$______________</w:t>
      </w:r>
    </w:p>
    <w:p>
      <w:pPr>
        <w:pStyle w:val="Normal"/>
        <w:tabs>
          <w:tab w:val="clear" w:pos="720"/>
          <w:tab w:val="left" w:pos="-720" w:leader="none"/>
        </w:tabs>
        <w:suppressAutoHyphens w:val="true"/>
        <w:jc w:val="both"/>
        <w:rPr>
          <w:b/>
          <w:b/>
          <w:spacing w:val="-3"/>
        </w:rPr>
      </w:pPr>
      <w:r>
        <w:rPr>
          <w:b/>
          <w:spacing w:val="-3"/>
        </w:rPr>
        <w:tab/>
        <w:t>LOAN MATURITY DATE</w:t>
        <w:tab/>
        <w:tab/>
        <w:tab/>
        <w:tab/>
        <w:tab/>
        <w:t>________</w:t>
      </w:r>
    </w:p>
    <w:p>
      <w:pPr>
        <w:pStyle w:val="Normal"/>
        <w:tabs>
          <w:tab w:val="clear" w:pos="720"/>
          <w:tab w:val="left" w:pos="-720" w:leader="none"/>
        </w:tabs>
        <w:suppressAutoHyphens w:val="true"/>
        <w:jc w:val="both"/>
        <w:rPr>
          <w:b/>
          <w:b/>
          <w:spacing w:val="-3"/>
        </w:rPr>
      </w:pPr>
      <w:r>
        <w:rPr>
          <w:b/>
          <w:spacing w:val="-3"/>
        </w:rPr>
        <w:tab/>
        <w:t>REMAINING TERM (YEARS)</w:t>
        <w:tab/>
        <w:tab/>
        <w:tab/>
        <w:tab/>
        <w:t>_____</w:t>
      </w:r>
    </w:p>
    <w:p>
      <w:pPr>
        <w:pStyle w:val="Normal"/>
        <w:tabs>
          <w:tab w:val="clear" w:pos="720"/>
          <w:tab w:val="left" w:pos="-720" w:leader="none"/>
        </w:tabs>
        <w:suppressAutoHyphens w:val="true"/>
        <w:jc w:val="both"/>
        <w:rPr>
          <w:b/>
          <w:b/>
          <w:spacing w:val="-3"/>
        </w:rPr>
      </w:pPr>
      <w:r>
        <w:rPr>
          <w:b/>
          <w:spacing w:val="-3"/>
        </w:rPr>
        <w:tab/>
        <w:t>ANNUAL MORTGAGE INTEREST RATE</w:t>
        <w:tab/>
        <w:tab/>
        <w:t>__%</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tab/>
        <w:t>GEOGRAPHIC DISTRIBUTION OF SECURITY PROPERT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STATE OF ______________</w:t>
        <w:tab/>
        <w:t>1</w:t>
        <w:tab/>
        <w:tab/>
        <w:tab/>
        <w:t>$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ind w:left="720" w:hanging="720"/>
        <w:jc w:val="both"/>
        <w:rPr>
          <w:spacing w:val="-3"/>
        </w:rPr>
      </w:pPr>
      <w:r>
        <w:rPr>
          <w:spacing w:val="-3"/>
        </w:rPr>
        <w:tab/>
        <w:t>THE DATE OF THIS SUPPLEMENT IS THE ISSUE DATE</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BS/DUS I</w:t>
      </w:r>
    </w:p>
    <w:p>
      <w:pPr>
        <w:pStyle w:val="Normal"/>
        <w:tabs>
          <w:tab w:val="clear" w:pos="720"/>
          <w:tab w:val="center" w:pos="4680" w:leader="none"/>
        </w:tabs>
        <w:suppressAutoHyphens w:val="true"/>
        <w:jc w:val="both"/>
        <w:rPr>
          <w:spacing w:val="-3"/>
        </w:rPr>
      </w:pPr>
      <w:r>
        <w:rPr>
          <w:spacing w:val="-3"/>
        </w:rPr>
        <w:tab/>
        <w:t>MODEL PROSPECTUS SUPPLEMENT</w:t>
      </w:r>
      <w:r>
        <w:br w:type="page"/>
      </w:r>
    </w:p>
    <w:p>
      <w:pPr>
        <w:pStyle w:val="Normal"/>
        <w:tabs>
          <w:tab w:val="clear" w:pos="720"/>
          <w:tab w:val="center" w:pos="4680" w:leader="none"/>
        </w:tabs>
        <w:suppressAutoHyphens w:val="true"/>
        <w:jc w:val="both"/>
        <w:rPr>
          <w:spacing w:val="-3"/>
        </w:rPr>
      </w:pPr>
      <w:r>
        <w:rPr>
          <w:b/>
          <w:spacing w:val="-3"/>
        </w:rPr>
        <w:tab/>
        <w:t>SUPPLEMENT TO PROSPECTUS DATED _________________, 19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center" w:pos="4680" w:leader="none"/>
        </w:tabs>
        <w:suppressAutoHyphens w:val="true"/>
        <w:jc w:val="both"/>
        <w:rPr>
          <w:spacing w:val="-3"/>
        </w:rPr>
      </w:pPr>
      <w:r>
        <w:rPr>
          <w:b/>
          <w:spacing w:val="-3"/>
        </w:rPr>
        <w:tab/>
        <w:t>FEDERAL NATIONAL MORTGAGE ASSOCIATION</w:t>
      </w:r>
    </w:p>
    <w:p>
      <w:pPr>
        <w:pStyle w:val="Normal"/>
        <w:tabs>
          <w:tab w:val="clear" w:pos="720"/>
          <w:tab w:val="center" w:pos="4680" w:leader="none"/>
        </w:tabs>
        <w:suppressAutoHyphens w:val="true"/>
        <w:jc w:val="both"/>
        <w:rPr>
          <w:spacing w:val="-3"/>
        </w:rPr>
      </w:pPr>
      <w:r>
        <w:rPr>
          <w:b/>
          <w:spacing w:val="-3"/>
        </w:rPr>
        <w:tab/>
        <w:t>GUARANTEED MORTGAGE PASS</w:t>
        <w:noBreakHyphen/>
        <w:t>THROUGH CERTIFICATES</w:t>
      </w:r>
    </w:p>
    <w:p>
      <w:pPr>
        <w:pStyle w:val="Normal"/>
        <w:tabs>
          <w:tab w:val="clear" w:pos="720"/>
          <w:tab w:val="center" w:pos="4680" w:leader="none"/>
        </w:tabs>
        <w:suppressAutoHyphens w:val="true"/>
        <w:jc w:val="both"/>
        <w:rPr>
          <w:spacing w:val="-3"/>
        </w:rPr>
      </w:pPr>
      <w:r>
        <w:rPr>
          <w:b/>
          <w:spacing w:val="-3"/>
        </w:rPr>
        <w:tab/>
        <w:t>(FIXED</w:t>
        <w:noBreakHyphen/>
        <w:t>RATE MULTIFAMILY BALLOON</w:t>
      </w:r>
      <w:r>
        <w:rPr>
          <w:spacing w:val="-3"/>
        </w:rPr>
        <w:t xml:space="preserve"> </w:t>
      </w:r>
      <w:r>
        <w:rPr>
          <w:b/>
          <w:spacing w:val="-3"/>
        </w:rPr>
        <w:t>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ISSUE DATE ___________________ 1, 19____ POOL NUMBER MX-_______</w:t>
      </w:r>
    </w:p>
    <w:p>
      <w:pPr>
        <w:pStyle w:val="Normal"/>
        <w:tabs>
          <w:tab w:val="clear" w:pos="720"/>
          <w:tab w:val="center" w:pos="4680" w:leader="none"/>
        </w:tabs>
        <w:suppressAutoHyphens w:val="true"/>
        <w:jc w:val="both"/>
        <w:rPr>
          <w:b/>
          <w:b/>
          <w:spacing w:val="-3"/>
        </w:rPr>
      </w:pPr>
      <w:r>
        <w:rPr>
          <w:b/>
          <w:spacing w:val="-3"/>
        </w:rPr>
        <w:tab/>
        <w:t>PASS-THROUGH RATE _____%    CUSIP NUMBER ______________</w:t>
      </w:r>
    </w:p>
    <w:p>
      <w:pPr>
        <w:pStyle w:val="Normal"/>
        <w:tabs>
          <w:tab w:val="clear" w:pos="720"/>
          <w:tab w:val="center" w:pos="4680" w:leader="none"/>
        </w:tabs>
        <w:suppressAutoHyphens w:val="true"/>
        <w:jc w:val="both"/>
        <w:rPr>
          <w:spacing w:val="-3"/>
        </w:rPr>
      </w:pPr>
      <w:r>
        <w:rPr>
          <w:b/>
          <w:spacing w:val="-3"/>
        </w:rPr>
        <w:tab/>
        <w:t>$_____________ ISSUE DATE PRINCIPAL BAL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PRINCIPAL AND INTEREST</w:t>
      </w:r>
    </w:p>
    <w:p>
      <w:pPr>
        <w:pStyle w:val="Normal"/>
        <w:tabs>
          <w:tab w:val="clear" w:pos="720"/>
          <w:tab w:val="center" w:pos="4680" w:leader="none"/>
        </w:tabs>
        <w:suppressAutoHyphens w:val="true"/>
        <w:jc w:val="both"/>
        <w:rPr>
          <w:b/>
          <w:b/>
          <w:spacing w:val="-3"/>
        </w:rPr>
      </w:pPr>
      <w:r>
        <w:rPr>
          <w:b/>
          <w:spacing w:val="-3"/>
        </w:rPr>
        <w:tab/>
        <w:t>PAYABLE ON THE 25TH DAY OF EACH MONTH</w:t>
      </w:r>
    </w:p>
    <w:p>
      <w:pPr>
        <w:pStyle w:val="Normal"/>
        <w:tabs>
          <w:tab w:val="clear" w:pos="720"/>
          <w:tab w:val="center" w:pos="4680" w:leader="none"/>
        </w:tabs>
        <w:suppressAutoHyphens w:val="true"/>
        <w:jc w:val="both"/>
        <w:rPr>
          <w:spacing w:val="-3"/>
        </w:rPr>
      </w:pPr>
      <w:r>
        <w:rPr>
          <w:b/>
          <w:spacing w:val="-3"/>
        </w:rPr>
        <w:tab/>
        <w:t>BEGINNING IN THE MONTH FOLLOWING THE ISSUE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THE CERTIFICATES, TOGETHER WITH INTEREST THEREON, ARE NOT GUARANTEED BY THE UNITED STATES.  THE OBLIGATIONS OF FANNIE MAE UNDER ITS GUARANTY OF THE CERTIFICATES ARE OBLIGATIONS SOLELY OF THE CORPORATION AND DO NOT CONSTITUTE AN OBLIGATION OF THE UNITED STATES OR ANY AGENCY OR INSTRUMENTALITY THEREOF OTHER THAN THE CORPORATION.  THE CERTIFICATES ARE EXEMPT FROM THE REGISTRATION REQUIREMENTS OF THE SECURITIES ACT OF 1933 AND ARE "EXEMPTED SECURITIES" WITHIN THE MEANING OF THE SECURITIES EXCHANGE ACT OF 1934. </w:t>
      </w:r>
    </w:p>
    <w:p>
      <w:pPr>
        <w:pStyle w:val="Normal"/>
        <w:tabs>
          <w:tab w:val="clear" w:pos="720"/>
          <w:tab w:val="center" w:pos="4680" w:leader="none"/>
        </w:tabs>
        <w:suppressAutoHyphens w:val="true"/>
        <w:jc w:val="both"/>
        <w:rPr>
          <w:b/>
          <w:b/>
          <w:spacing w:val="-3"/>
        </w:rPr>
      </w:pPr>
      <w:r>
        <w:rPr>
          <w:b/>
          <w:spacing w:val="-3"/>
        </w:rPr>
        <w:tab/>
        <w:t>____________________</w:t>
      </w:r>
    </w:p>
    <w:p>
      <w:pPr>
        <w:pStyle w:val="Normal"/>
        <w:tabs>
          <w:tab w:val="clear" w:pos="720"/>
          <w:tab w:val="left" w:pos="-720" w:leader="none"/>
        </w:tabs>
        <w:suppressAutoHyphens w:val="true"/>
        <w:jc w:val="both"/>
        <w:rPr>
          <w:spacing w:val="-3"/>
        </w:rPr>
      </w:pPr>
      <w:r>
        <w:rPr>
          <w:b/>
          <w:spacing w:val="-3"/>
        </w:rPr>
        <w:t xml:space="preserve">   </w:t>
      </w:r>
    </w:p>
    <w:p>
      <w:pPr>
        <w:pStyle w:val="Normal"/>
        <w:tabs>
          <w:tab w:val="clear" w:pos="720"/>
          <w:tab w:val="left" w:pos="-720" w:leader="none"/>
        </w:tabs>
        <w:suppressAutoHyphens w:val="true"/>
        <w:jc w:val="both"/>
        <w:rPr>
          <w:spacing w:val="-3"/>
        </w:rPr>
      </w:pPr>
      <w:r>
        <w:rPr>
          <w:spacing w:val="-3"/>
        </w:rPr>
        <w:t>Each Certificate offered hereby, and by the Prospectus described above (the "Prospectus") to which this is a supplement, evidences a fractional undivided interest in a mortgage loan pool (the "Pool") formed and held in trust by the Federal National Mortgage Association (the "Corporation"), a corporation organized and existing under the laws of the United States.  The Pool consists of a single conventional fixed-rate mortgage loan secured by a multifamily property (the "Mortgage Loan").  The Mortgage Loan was purchased by the Corporation for resale to Certificateholders by issuance of the Certificates, and they and the underlying Mortgage Loan are more particularly describ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ertificates are issued pursuant to the terms of the Trust Indenture dated as of November 1, 1981, as amended, executed by the Corporation acting in its corporate capacity and in its capacity as Trustee, as supplemented by an Issue Supplement dated as of the Issue Date set forth above.  The Issue Supplement identifies and establishes the Pool and includes as an attachment thereto a Mortgage Loan Schedule, which sets forth certain information respecting the Mortgage Loan.  The Corporation has certain contractual servicing responsibilities with respect to the Pool.  In addition, the Corporation is obligated to distribute scheduled monthly installments of principal and interest (adjusted to the Pass</w:t>
        <w:noBreakHyphen/>
        <w:t>Through Rate) as further described herein, to the Certificateholders, whether or not received.  The Corporation is also obligated to distribute to Certificateholders the full principal balance of the Mortgage Loan if it is foreclosed, whether or not such principal balance is actually re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st page of this Prospectus Supplement contains statistical information respecting the Mortgage Loan in the Pool.</w:t>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Prospectus Supplement does not contain complete information regarding this offering and should be read only in conjunction with the Prospectus that it supp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date of this Prospectus Supplement is the Issue Date.</w:t>
      </w:r>
      <w:r>
        <w:br w:type="page"/>
      </w:r>
    </w:p>
    <w:p>
      <w:pPr>
        <w:pStyle w:val="Normal"/>
        <w:tabs>
          <w:tab w:val="clear" w:pos="720"/>
          <w:tab w:val="center" w:pos="4680" w:leader="none"/>
        </w:tabs>
        <w:suppressAutoHyphens w:val="true"/>
        <w:jc w:val="both"/>
        <w:rPr>
          <w:spacing w:val="-3"/>
        </w:rPr>
      </w:pPr>
      <w:r>
        <w:rPr>
          <w:b/>
          <w:spacing w:val="-3"/>
        </w:rPr>
        <w:tab/>
        <w:t>CHARACTERISTICS OF THE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rtgage Loan in the Pool has been originated by a mortgage lender (the "Lender").  The promissory note that evidences the Mortgage Loan (the "Mortgage Note") is secured by a security instrument (the "Mortgage") on a multifamily residential property consisting of five or more dwelling units (the "Mortgaged Property").  The Mortgage Note has been endorsed to the Corporation (rather than in blank) and an assignment of the Mortgage has been recorded in the appropriate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Underwriting and Servic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Lender originated the Mortgage Loan to conform to the Corporation's Multifamily Delegated Underwriting and Servicing ("DUS") product line requirements, as described by the Corporation's Multifamily Delegated Underwriting and Servicing Guide (the "DUS Guide").  Generally, DUS authorizes lenders to underwrite loans subject to the Corporation's criteria, to originate and sell them to the Corporation with limited pre-purchase review, to service such loans for the Corporation, and to collect fees for their underwriting, origination, and servicing responsibilities, subject to the obligation to share with the Corporation in any loss that may result from loan delinquency or other default.  Because a DUS servicer is "at risk" for a portion of any such loss, the DUS Guide permits the Lender greater servicing autonomy and discretion than permitted under the Corporation's otherwise applicable policies.  Copies of the DUS Guide are obtainable from the Corporation's Washington, D.C.,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aturity Date and Pay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Loan has an original term of 15 years (plus the balance of the month in which the Mortgage Loan was originated).  Payments equal to the amount of interest accrued in the prior month plus that amount of principal that would be necessary to amortize the Mortgage Loan fully over a period of ___ years, such period starting at the beginning of the month before the first monthly payment due date, are due in monthly installments payable on the first day of each month.  All unpaid principal will be payable as a balloon payment due on the stated maturity date of the Mortgage Note together with accrued interest.  Additional statistical information concerning the Mortgage Loan is set forth on the last page of this Suppl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epayment Restrictions and Early Principal Reco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repayment or other early recovery of principal of the Mortgage Loan may affect a Certificateholder's yield on its investment in Certificates.  In addition, a partial early recovery of principal will affect the monthly payment amount distributable to Certificateholders.  Fannie Mae guarantees the payment of principal and interest when due, whether or not received, but makes no representation or guaranty as to the occurrence or non-occurrence of an early repayment of principal of a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Voluntary partial prepayment of the Mortgage Loan is prohibited at all times, and during the first five years from the date of the Mortgage Note (i.e., the first five "Loan Years"), the borrower may not voluntarily prepay the Mortgage Loan in its entirety.  During the sixth through tenth Loan Years, the borrower may voluntarily prepay the Mortgage Loan in its entirety by paying a prepayment premium equal to the following percentages of the then-outstanding principal balance: sixth Loan Year -- ___%; seventh Loan Year -- ___%; eighth Loan Year -- ___%; ninth Loan Year -- ___%; and tenth Loan Year -- ___%.  Prepayment in full is allowed at any time after the end of the tenth Loan Year.  No prepayment premium collected in connection with any prepayment of the Mortgage Loan will be passed through to Certificateholders.  Furthermore, the borrower has concurrently obtained certain subordinate financing (see "Mortgage Covenants; Subordinate Financing" below) that provides that such subordinate financing must be prepaid in its entirety if the Mortgage Loan is prepaid.  Like the Mortgage Loan, the subordinate financing may not be prepaid during the first five years.  Pursuant to the terms of such subordinate financing, the Subordinate Lender (as defined below) may require the borrower to prepay the Mortgage Loan at any time after the tenth Loan Year, in connection with any required prepayment of the Subordinate Note (as defined be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urthermore, while partial voluntary prepayment is prohibited, early recovery of Mortgage Loan principal, in whole or part, could occur on account of receipt of casualty insurance proceeds or a condemnation award affecting the Mortgaged Property.  Any casualty insurance proceeds will be applied to restoration or repair of the Mortgaged Property and not to reduce Mortgage Loan principal, if there is then no Mortgage Loan default and the Corporation determines that: (i) there are sufficient funds to achieve restoration of the Mortgaged Property to a satisfactory condition, (ii) rental income after restoration will be sufficient to meet all project obligations, and (iii) restoration will be completed within one year of the event of casualty.  Also, as described in the Prospectus, the Corporation has the right, but not the obligation, to withdraw the Mortgage Loan from the Pool in the event that it is delinquent, in whole or part, as to four or more consecutive monthly payments or to withdraw the Mortgaged Property from the Pool if title passes to the Corporation (as Trustee) in event of foreclosure or comparable conversion of the Mortgaged Property pursuant to loan default.  Withdrawal of the Mortgage Loan or the Mortgaged Property from the Pool would result in distribution to Certificateholders of the entire unpaid principal balance of the Mortgage Loan in the second month after the month in which such withdrawal occurs, unless the Corporation elects in its discretion to make such distribution one month earlier.  Any profit or premium received upon any liquidation of the Mortgaged Property will not be distributed to the Certificateho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ortgage Covenants; Subordinate Financ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Note and Mortgage are executed on FNMA/FHLMC Uniform Instruments for multifamily loans made in the state in which the Mortgaged Property is located (as amended by an addendum and a rider).   Because the borrower's covenants (breach of which could result in Mortgage Loan default and early distribution of principal to Certificateholders) are the covenants provided for by such standard forms, they are typical of those contained in loans secured by multifamily rental properties.  However, additional mortgage documents related to the Mortgage Loan set forth the prepayment restrictions described above and the additional covenant that any breach of the terms of the subordinate loan documents, which remains uncured after any applicable cure period, is a default on the Mortgage Loan pursuant to which the Corporation would have the right, but not the obligation, to declare the entire principal balance of the Mortgage Loan immediately due and pay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borrower has concurrently entered into subordinate financing with another Lender (the "Subordinate Lender"), which is secured by a junior lien on the Mortgaged Property.  The subordinate note evidencing such indebtedness (the "Subordinate Note") has the same maturity date as the Mortgage Loan and may not be prepaid for the first five years.  Certificateholders have no right to any payments due on the Subordinate Note.  The Subordinate Note has stated principal as of the Issue Date in the amount of $_______.  Interest will accrue on the Subordinate Note in an amount based in part upon a rate of interest set forth in the Subordinate Note and based in part on (i) the net revenues generated by the Mortgaged Property and (ii) the increase, if any, in the value of the Mortgaged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addition, the subordinate loan agreement provides for "operating loans," to be made to the borrower in the event of a "payment shortfall," that are secured by the Mortgaged Property and a pledge of partnership interests in the borrower.  The subordinate loan documents provide that the Subordinate Note and any operating loan notes must be prepaid if the Mortgage Loan is prep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Lender (acting on behalf of the Corporation as servicer of the Mortgage Loan), the borrower and the Subordinate Lender have entered into a subordination agreement (the "Subordination Agreement"), which provides that (i) in the event of any conflict or inconsistency between the terms of the subordinate financing and the terms of the Mortgage Loan, the terms of the latter shall control; and (ii) without the consent of the Corporation (a) the Subordinate Note and any operating loan notes may not be modified or amended, and may not be negotiated, assigned, or otherwise transferred; (b) if the Mortgage Loan is in default, no payments may be made on the Subordinate Note and any operating loan notes; and (c) the holder of the Subordinate Note may not enforce its lien on the Mortgaged Property, commence proceedings to collect sums owed, or commence (or join in commencing) any bankruptcy, reorganization or insolvency proceedings with respect to the borrower until the Subordinate Lender has given the Corporation 60 days written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ssumption and Further Encumb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rtgage Loan in the Pool is assumable by a new mortgagor in the case of certain transfers of the Mortgaged Property.  As to such transfers, and certain sales or transfers of interests in the mortgagor, the Corporation's general policy described in the Prospectus requiring acceleration in the event of certain transfers of the Mortgaged Property is inapplicable.  Among the permitted transfers are any for which a 1% transfer fee is paid and for which the transferee executes an assumption agreement, if the transferee meets those standards as to creditworthiness and management ability customarily applied by the Corporation for approval of borrowers for loans secured by similar properties.  No portion of any such transfer fee will be distributed to Certificateho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TRANSFER OF THE CERTIFI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rporation understands that pursuant to a prearranged agreement, the Certificates were to be transferred by the Lender to the Subordinate Lender.  In an agreement with the Corporation, the Subordinate Lender has covenanted not to assign or transfer any Certificate to any third party without the prior consent of th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FEDERAL TAX ASP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ertain federal income tax consequences of the ownership of Certificates are described in the Prospectus.  The rulings described in the Prospectus under "Certain Federal Income Tax Consequences" and identified as Paragraphs 1, 2 and 3 do not apply to a mortgage loan to the extent that its principal amount exceeds the value of the real property securing it.  The definition of "real property" is based on state law for purposes of the rulings described in Paragraphs 1 and 2, and on federal income tax law for purposes of the ruling described in Paragraph 3.  Relying on the Lender's representations of its compliance with requirements of the DUS Guide concerning property appraisals and loan-to-value ratios, the Corporation believes that the fair market value of the real property securing the Mortgage Loan exceeds the Issue Date principal balance of the Mortgage Loan.  The principal security for the Mortgage Loan is a first lien on real property consisting of a multifamily rental property.  However, the Mortgage Loan is also secured by a security interest in related tangible personal property (</w:t>
      </w:r>
      <w:r>
        <w:rPr>
          <w:spacing w:val="-3"/>
          <w:u w:val="single"/>
        </w:rPr>
        <w:t>e.g</w:t>
      </w:r>
      <w:r>
        <w:rPr>
          <w:spacing w:val="-3"/>
        </w:rPr>
        <w:t>., equipment and furniture) and in related intangible personal property such as rents and revenues, insurance proceeds, condemnation awards or settlements, contract rights, deposits, permits, accounts, licenses, and so forth.</w:t>
      </w:r>
      <w:r>
        <w:br w:type="page"/>
      </w:r>
    </w:p>
    <w:p>
      <w:pPr>
        <w:pStyle w:val="Normal"/>
        <w:tabs>
          <w:tab w:val="clear" w:pos="720"/>
          <w:tab w:val="center" w:pos="4680" w:leader="none"/>
        </w:tabs>
        <w:suppressAutoHyphens w:val="true"/>
        <w:jc w:val="both"/>
        <w:rPr>
          <w:b/>
          <w:b/>
          <w:spacing w:val="-3"/>
        </w:rPr>
      </w:pPr>
      <w:r>
        <w:rPr>
          <w:b/>
          <w:spacing w:val="-3"/>
        </w:rPr>
        <w:tab/>
        <w:t>FEDERAL NATIONAL MORTGAGE ASSOCIATION</w:t>
      </w:r>
    </w:p>
    <w:p>
      <w:pPr>
        <w:pStyle w:val="Normal"/>
        <w:tabs>
          <w:tab w:val="clear" w:pos="720"/>
          <w:tab w:val="center" w:pos="4680" w:leader="none"/>
        </w:tabs>
        <w:suppressAutoHyphens w:val="true"/>
        <w:jc w:val="both"/>
        <w:rPr>
          <w:b/>
          <w:b/>
          <w:spacing w:val="-3"/>
        </w:rPr>
      </w:pPr>
      <w:r>
        <w:rPr>
          <w:b/>
          <w:spacing w:val="-3"/>
        </w:rPr>
        <w:tab/>
        <w:t>MORTGAGE-BACKED SECURITIES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SUPPLEMENT TO PROSPECTUS DATED ________________, 19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__________</w:t>
      </w:r>
    </w:p>
    <w:p>
      <w:pPr>
        <w:pStyle w:val="Normal"/>
        <w:tabs>
          <w:tab w:val="clear" w:pos="720"/>
          <w:tab w:val="center" w:pos="4680" w:leader="none"/>
        </w:tabs>
        <w:suppressAutoHyphens w:val="true"/>
        <w:jc w:val="both"/>
        <w:rPr>
          <w:b/>
          <w:b/>
          <w:spacing w:val="-3"/>
        </w:rPr>
      </w:pPr>
      <w:r>
        <w:rPr>
          <w:b/>
          <w:spacing w:val="-3"/>
        </w:rPr>
        <w:tab/>
        <w:t>ISSUE DATE _________________1, 19___</w:t>
      </w:r>
    </w:p>
    <w:p>
      <w:pPr>
        <w:pStyle w:val="Normal"/>
        <w:tabs>
          <w:tab w:val="clear" w:pos="720"/>
          <w:tab w:val="center" w:pos="4680" w:leader="none"/>
        </w:tabs>
        <w:suppressAutoHyphens w:val="true"/>
        <w:jc w:val="both"/>
        <w:rPr>
          <w:b/>
          <w:b/>
          <w:spacing w:val="-3"/>
        </w:rPr>
      </w:pPr>
      <w:r>
        <w:rPr>
          <w:b/>
          <w:spacing w:val="-3"/>
        </w:rPr>
        <w:tab/>
        <w:t>SECURITY DESCRIPTION  FNMS __.____ MX________</w:t>
      </w:r>
    </w:p>
    <w:p>
      <w:pPr>
        <w:pStyle w:val="Normal"/>
        <w:tabs>
          <w:tab w:val="clear" w:pos="720"/>
          <w:tab w:val="center" w:pos="4680" w:leader="none"/>
        </w:tabs>
        <w:suppressAutoHyphens w:val="true"/>
        <w:jc w:val="both"/>
        <w:rPr>
          <w:b/>
          <w:b/>
          <w:spacing w:val="-3"/>
        </w:rPr>
      </w:pPr>
      <w:r>
        <w:rPr>
          <w:b/>
          <w:spacing w:val="-3"/>
        </w:rPr>
        <w:tab/>
        <w:t>____% PASS-THROUGH RATE, POOL NUMBER MX-_______</w:t>
      </w:r>
    </w:p>
    <w:p>
      <w:pPr>
        <w:pStyle w:val="Normal"/>
        <w:tabs>
          <w:tab w:val="clear" w:pos="720"/>
          <w:tab w:val="center" w:pos="4680" w:leader="none"/>
        </w:tabs>
        <w:suppressAutoHyphens w:val="true"/>
        <w:jc w:val="both"/>
        <w:rPr>
          <w:b/>
          <w:b/>
          <w:spacing w:val="-3"/>
        </w:rPr>
      </w:pPr>
      <w:r>
        <w:rPr>
          <w:b/>
          <w:spacing w:val="-3"/>
        </w:rPr>
        <w:tab/>
        <w:t>CUSIP 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 - - - </w:t>
        <w:noBreakHyphen/>
        <w:t> </w:t>
        <w:noBreakHyphen/>
        <w:t xml:space="preserve"> -  POOL STATISTICS (AS OF ISSUE DATE) - - - - - -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UMBER OF MORTGAGE LOAN </w:t>
        <w:tab/>
        <w:tab/>
        <w:tab/>
        <w:t>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OUTSTANDING BALANCE</w:t>
        <w:tab/>
        <w:tab/>
        <w:tab/>
        <w:tab/>
        <w:t>$______________</w:t>
      </w:r>
    </w:p>
    <w:p>
      <w:pPr>
        <w:pStyle w:val="Normal"/>
        <w:tabs>
          <w:tab w:val="clear" w:pos="720"/>
          <w:tab w:val="left" w:pos="-720" w:leader="none"/>
        </w:tabs>
        <w:suppressAutoHyphens w:val="true"/>
        <w:jc w:val="both"/>
        <w:rPr>
          <w:b/>
          <w:b/>
          <w:spacing w:val="-3"/>
        </w:rPr>
      </w:pPr>
      <w:r>
        <w:rPr>
          <w:b/>
          <w:spacing w:val="-3"/>
        </w:rPr>
        <w:tab/>
        <w:t>LOAN MATURITY DATE</w:t>
        <w:tab/>
        <w:tab/>
        <w:tab/>
        <w:tab/>
        <w:tab/>
        <w:t>________</w:t>
      </w:r>
    </w:p>
    <w:p>
      <w:pPr>
        <w:pStyle w:val="Normal"/>
        <w:tabs>
          <w:tab w:val="clear" w:pos="720"/>
          <w:tab w:val="left" w:pos="-720" w:leader="none"/>
        </w:tabs>
        <w:suppressAutoHyphens w:val="true"/>
        <w:jc w:val="both"/>
        <w:rPr>
          <w:b/>
          <w:b/>
          <w:spacing w:val="-3"/>
        </w:rPr>
      </w:pPr>
      <w:r>
        <w:rPr>
          <w:b/>
          <w:spacing w:val="-3"/>
        </w:rPr>
        <w:tab/>
        <w:t>REMAINING TERM (YEARS)</w:t>
        <w:tab/>
        <w:tab/>
        <w:tab/>
        <w:tab/>
        <w:t>_____</w:t>
      </w:r>
    </w:p>
    <w:p>
      <w:pPr>
        <w:pStyle w:val="Normal"/>
        <w:tabs>
          <w:tab w:val="clear" w:pos="720"/>
          <w:tab w:val="left" w:pos="-720" w:leader="none"/>
        </w:tabs>
        <w:suppressAutoHyphens w:val="true"/>
        <w:jc w:val="both"/>
        <w:rPr>
          <w:b/>
          <w:b/>
          <w:spacing w:val="-3"/>
        </w:rPr>
      </w:pPr>
      <w:r>
        <w:rPr>
          <w:b/>
          <w:spacing w:val="-3"/>
        </w:rPr>
        <w:tab/>
        <w:t>ANNUAL MORTGAGE INTEREST RATE</w:t>
        <w:tab/>
        <w:tab/>
        <w:t>__%</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tab/>
        <w:t>GEOGRAPHIC DISTRIBUTION OF SECURITY PROPERT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STATE OF ______________</w:t>
        <w:tab/>
        <w:t>1</w:t>
        <w:tab/>
        <w:tab/>
        <w:tab/>
        <w:t>$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ind w:left="720" w:hanging="720"/>
        <w:jc w:val="both"/>
        <w:rPr>
          <w:spacing w:val="-3"/>
        </w:rPr>
      </w:pPr>
      <w:r>
        <w:rPr>
          <w:spacing w:val="-3"/>
        </w:rPr>
        <w:tab/>
        <w:t>THE DATE OF THIS SUPPLEMENT IS THE ISSUE DATE</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BS/DUS II</w:t>
      </w:r>
    </w:p>
    <w:p>
      <w:pPr>
        <w:pStyle w:val="Normal"/>
        <w:tabs>
          <w:tab w:val="clear" w:pos="720"/>
          <w:tab w:val="center" w:pos="4680" w:leader="none"/>
        </w:tabs>
        <w:suppressAutoHyphens w:val="true"/>
        <w:jc w:val="both"/>
        <w:rPr>
          <w:spacing w:val="-3"/>
        </w:rPr>
      </w:pPr>
      <w:r>
        <w:rPr>
          <w:spacing w:val="-3"/>
        </w:rPr>
        <w:tab/>
        <w:t>MODEL PROSPECTUS SUPPLEMENT</w:t>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right" w:pos="9360" w:leader="none"/>
      </w:tabs>
      <w:suppressAutoHyphens w:val="true"/>
      <w:jc w:val="both"/>
      <w:rPr>
        <w:spacing w:val="-3"/>
      </w:rPr>
    </w:pPr>
    <w:r>
      <w:rPr>
        <w:spacing w:val="-3"/>
      </w:rPr>
      <w:tab/>
      <w:t>09/03/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b/>
        <w:spacing w:val="-3"/>
      </w:rPr>
      <w:tab/>
      <w:t>Fannie Mae DUS Guide</w:t>
    </w:r>
  </w:p>
  <w:p>
    <w:pPr>
      <w:pStyle w:val="Normal"/>
      <w:tabs>
        <w:tab w:val="clear" w:pos="720"/>
        <w:tab w:val="left" w:pos="-720" w:leader="none"/>
      </w:tabs>
      <w:suppressAutoHyphens w:val="true"/>
      <w:jc w:val="both"/>
      <w:rPr>
        <w:spacing w:val="-3"/>
      </w:rPr>
    </w:pPr>
    <w:r>
      <w:rPr>
        <w:spacing w:val="-3"/>
      </w:rPr>
      <w:t>09/03/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9360" w:leader="none"/>
      </w:tabs>
      <w:suppressAutoHyphens w:val="true"/>
      <w:jc w:val="both"/>
      <w:rPr>
        <w:spacing w:val="-3"/>
      </w:rPr>
    </w:pPr>
    <w:r>
      <w:rPr>
        <w:spacing w:val="-3"/>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3"/>
      </w:rPr>
    </w:pPr>
    <w:r>
      <w:rPr>
        <w:b/>
        <w:spacing w:val="-3"/>
      </w:rPr>
      <w:tab/>
      <w:t>Prospectus Supplements for MBS/DUS</w:t>
    </w:r>
  </w:p>
  <w:p>
    <w:pPr>
      <w:pStyle w:val="Normal"/>
      <w:tabs>
        <w:tab w:val="clear" w:pos="720"/>
        <w:tab w:val="right" w:pos="9360" w:leader="none"/>
      </w:tabs>
      <w:suppressAutoHyphens w:val="true"/>
      <w:jc w:val="both"/>
      <w:rPr>
        <w:b/>
        <w:b/>
        <w:spacing w:val="-3"/>
      </w:rPr>
    </w:pPr>
    <w:r>
      <w:rPr>
        <w:b/>
        <w:spacing w:val="-3"/>
      </w:rPr>
      <w:t>Exhibit XI-4</w:t>
      <w:tab/>
      <w:t>Participating I and II</w:t>
    </w:r>
  </w:p>
  <w:p>
    <w:pPr>
      <w:pStyle w:val="Normal"/>
      <w:tabs>
        <w:tab w:val="clear" w:pos="720"/>
        <w:tab w:val="left" w:pos="-720" w:leader="none"/>
      </w:tabs>
      <w:suppressAutoHyphens w:val="true"/>
      <w:spacing w:lineRule="exact" w:line="19"/>
      <w:jc w:val="both"/>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spacing w:val="-3"/>
      </w:rPr>
      <w:t>Prospectus Supplements for MBS/DUS</w:t>
    </w:r>
  </w:p>
  <w:p>
    <w:pPr>
      <w:pStyle w:val="Normal"/>
      <w:tabs>
        <w:tab w:val="clear" w:pos="720"/>
        <w:tab w:val="right" w:pos="9360" w:leader="none"/>
      </w:tabs>
      <w:suppressAutoHyphens w:val="true"/>
      <w:jc w:val="both"/>
      <w:rPr>
        <w:b/>
        <w:b/>
        <w:spacing w:val="-3"/>
      </w:rPr>
    </w:pPr>
    <w:r>
      <w:rPr>
        <w:b/>
        <w:spacing w:val="-3"/>
      </w:rPr>
      <w:t>Participating I and II</w:t>
      <w:tab/>
      <w:t>Exhibit XI-4</w:t>
    </w:r>
  </w:p>
  <w:p>
    <w:pPr>
      <w:pStyle w:val="Normal"/>
      <w:tabs>
        <w:tab w:val="clear" w:pos="720"/>
        <w:tab w:val="left" w:pos="-720" w:leader="none"/>
      </w:tabs>
      <w:suppressAutoHyphens w:val="true"/>
      <w:spacing w:lineRule="exact" w:line="19"/>
      <w:jc w:val="both"/>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3"/>
      </w:rPr>
    </w:pPr>
    <w:r>
      <w:rPr>
        <w:b/>
        <w:spacing w:val="-3"/>
      </w:rPr>
      <w:tab/>
      <w:t>Prospectus Supplements for MBS/DUS</w:t>
    </w:r>
  </w:p>
  <w:p>
    <w:pPr>
      <w:pStyle w:val="Normal"/>
      <w:tabs>
        <w:tab w:val="clear" w:pos="720"/>
        <w:tab w:val="right" w:pos="9360" w:leader="none"/>
      </w:tabs>
      <w:suppressAutoHyphens w:val="true"/>
      <w:jc w:val="both"/>
      <w:rPr>
        <w:b/>
        <w:b/>
        <w:spacing w:val="-3"/>
      </w:rPr>
    </w:pPr>
    <w:r>
      <w:rPr>
        <w:b/>
        <w:spacing w:val="-3"/>
      </w:rPr>
      <w:t>Exhibit XI-4</w:t>
      <w:tab/>
      <w:t>Participating I and II</w:t>
    </w:r>
  </w:p>
  <w:p>
    <w:pPr>
      <w:pStyle w:val="Normal"/>
      <w:tabs>
        <w:tab w:val="clear" w:pos="720"/>
        <w:tab w:val="left" w:pos="-720" w:leader="none"/>
      </w:tabs>
      <w:suppressAutoHyphens w:val="true"/>
      <w:spacing w:lineRule="exact" w:line="19"/>
      <w:jc w:val="both"/>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pacing w:val="-3"/>
        <w:sz w:val="10"/>
      </w:rPr>
    </w:pPr>
    <w:r>
      <w:rPr>
        <w:spacing w:val="-3"/>
        <w:sz w:val="10"/>
      </w:rPr>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6:00Z</dcterms:created>
  <dc:creator>Fannie Mae</dc:creator>
  <dc:description/>
  <dc:language>en-US</dc:language>
  <cp:lastModifiedBy>User</cp:lastModifiedBy>
  <dcterms:modified xsi:type="dcterms:W3CDTF">2003-11-17T15:31:00Z</dcterms:modified>
  <cp:revision>3</cp:revision>
  <dc:subject/>
  <dc:title>Prospectus Supplements for MBS/DUS Participating I and II</dc:title>
</cp:coreProperties>
</file>