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STRUCTIONS FOR RECONCILIATION OF LASER®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NTEREST RATE/PASS</w:t>
        <w:noBreakHyphen/>
        <w:t>THROUGH RATE (FORM 473A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his form (which is also referred to as Schedule (2) is used to document discrepancies in interest rates and/or Pass</w:t>
        <w:noBreakHyphen/>
        <w:t>through Rates for Multifamily Scheduled/Scheduled MBS (swap) Mortgages (including MBS/DUS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Month Reconciled</w:t>
      </w:r>
      <w:r>
        <w:rPr>
          <w:spacing w:val="-3"/>
        </w:rPr>
        <w:t xml:space="preserve">  </w:t>
        <w:noBreakHyphen/>
        <w:t xml:space="preserve"> Enter the date (in MMDDYY format) for which the reconciliation is being perform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Product Type</w:t>
      </w:r>
      <w:r>
        <w:rPr>
          <w:spacing w:val="-3"/>
        </w:rPr>
        <w:t xml:space="preserve"> </w:t>
        <w:noBreakHyphen/>
        <w:t xml:space="preserve"> Indicate the product type that is being reconciled.  All Multifamily Scheduled/Scheduled swap Mortgages (including MBS/DUS) should be reported as "S/S MBS"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Servicer Number</w:t>
      </w:r>
      <w:r>
        <w:rPr>
          <w:spacing w:val="-3"/>
        </w:rPr>
        <w:t xml:space="preserve"> </w:t>
        <w:noBreakHyphen/>
        <w:t xml:space="preserve"> Show the 9</w:t>
        <w:noBreakHyphen/>
        <w:t>digit Fannie Mae lender identification number under which the loans are report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Page Number</w:t>
      </w:r>
      <w:r>
        <w:rPr>
          <w:spacing w:val="-3"/>
        </w:rPr>
        <w:t xml:space="preserve"> </w:t>
        <w:noBreakHyphen/>
        <w:t xml:space="preserve"> Insert the number of each page and the total number of pages used in the reconcilia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Fannie Mae Loan Number</w:t>
      </w:r>
      <w:r>
        <w:rPr>
          <w:spacing w:val="-3"/>
        </w:rPr>
        <w:t xml:space="preserve"> </w:t>
        <w:noBreakHyphen/>
        <w:t xml:space="preserve"> Insert the 10</w:t>
        <w:noBreakHyphen/>
        <w:t>digit number Fannie Mae assigned to the loan when it was purchased or securitiz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F/S</w:t>
      </w:r>
      <w:r>
        <w:rPr>
          <w:spacing w:val="-3"/>
        </w:rPr>
        <w:t xml:space="preserve"> </w:t>
        <w:noBreakHyphen/>
        <w:t xml:space="preserve"> Indicate "F" if Fannie Mae needs to make the correction or "S" if the servicer needs to make the correction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Explanation of Differences</w:t>
      </w:r>
      <w:r>
        <w:rPr>
          <w:spacing w:val="-3"/>
        </w:rPr>
        <w:t xml:space="preserve"> </w:t>
        <w:noBreakHyphen/>
        <w:t xml:space="preserve"> Insert a concise explanation of the reason for any difference, including the effective date of the change and the LPI date for the Mortg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Interest Rate per Fannie Mae's Records</w:t>
      </w:r>
      <w:r>
        <w:rPr>
          <w:spacing w:val="-3"/>
        </w:rPr>
        <w:t xml:space="preserve"> </w:t>
        <w:noBreakHyphen/>
        <w:t xml:space="preserve"> Enter the interest rate that appears on the LASER® Remittance Update Repor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Interest Rate per Lender's Records</w:t>
      </w:r>
      <w:r>
        <w:rPr>
          <w:spacing w:val="-3"/>
        </w:rPr>
        <w:t xml:space="preserve"> </w:t>
        <w:noBreakHyphen/>
        <w:t xml:space="preserve"> Enter the interest rate that appears on the servicer's trial balanc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Pass</w:t>
        <w:noBreakHyphen/>
        <w:t>through Rate per Fannie Mae's Records</w:t>
      </w:r>
      <w:r>
        <w:rPr>
          <w:spacing w:val="-3"/>
        </w:rPr>
        <w:t xml:space="preserve"> </w:t>
        <w:noBreakHyphen/>
        <w:t xml:space="preserve"> Insert the Pass</w:t>
        <w:noBreakHyphen/>
        <w:t>through Rate that appears on the LASER Remittance Update Report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Pass</w:t>
        <w:noBreakHyphen/>
        <w:t>through Rate per Lender's Records</w:t>
      </w:r>
      <w:r>
        <w:rPr>
          <w:spacing w:val="-3"/>
        </w:rPr>
        <w:t xml:space="preserve"> </w:t>
        <w:noBreakHyphen/>
        <w:t xml:space="preserve"> Insert the Pass</w:t>
        <w:noBreakHyphen/>
        <w:t>through Rate that appears on the servicer's trial balanc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Effect on Shortage/Surplus</w:t>
      </w:r>
      <w:r>
        <w:rPr>
          <w:spacing w:val="-3"/>
        </w:rPr>
        <w:t xml:space="preserve"> </w:t>
        <w:noBreakHyphen/>
        <w:t xml:space="preserve"> No entry is required for Scheduled/Scheduled MB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Total This Page</w:t>
      </w:r>
      <w:r>
        <w:rPr>
          <w:spacing w:val="-3"/>
        </w:rPr>
        <w:t xml:space="preserve"> </w:t>
        <w:noBreakHyphen/>
        <w:t xml:space="preserve"> No entry is required for Scheduled/Scheduled MB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u w:val="single"/>
        </w:rPr>
        <w:t>Grand Total</w:t>
      </w:r>
      <w:r>
        <w:rPr>
          <w:spacing w:val="-3"/>
        </w:rPr>
        <w:t xml:space="preserve"> </w:t>
        <w:noBreakHyphen/>
        <w:t xml:space="preserve"> No entry is required for Scheduled/Scheduled MBS.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  <w:sz w:val="10"/>
      </w:rPr>
    </w:pPr>
    <w:r>
      <w:rPr>
        <w:spacing w:val="-3"/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pacing w:val="-3"/>
      </w:rPr>
    </w:pPr>
    <w:r>
      <w:rPr>
        <w:spacing w:val="-3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b/>
        <w:spacing w:val="-3"/>
      </w:rPr>
      <w:t>Fannie Mae DUS Guide</w:t>
    </w:r>
    <w:r>
      <w:rPr>
        <w:spacing w:val="-3"/>
      </w:rPr>
      <w:tab/>
      <w:t xml:space="preserve">Page </w:t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spacing w:val="-3"/>
      </w:rPr>
    </w:pPr>
    <w:r>
      <w:rPr>
        <w:spacing w:val="-3"/>
      </w:rPr>
      <w:tab/>
      <w:t>09/03/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ab/>
      <w:t>Reconciliation of LASER® Interest Rate/</w:t>
    </w:r>
  </w:p>
  <w:p>
    <w:pPr>
      <w:pStyle w:val="Normal"/>
      <w:tabs>
        <w:tab w:val="clear" w:pos="720"/>
        <w:tab w:val="right" w:pos="9360" w:leader="none"/>
      </w:tabs>
      <w:suppressAutoHyphens w:val="true"/>
      <w:rPr>
        <w:b/>
        <w:b/>
      </w:rPr>
    </w:pPr>
    <w:r>
      <w:rPr>
        <w:b/>
      </w:rPr>
      <w:t>Exhibit XI-27</w:t>
      <w:tab/>
      <w:t>Pass-through Rate (Form 473A)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0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16:00Z</dcterms:created>
  <dc:creator>Fannie mae</dc:creator>
  <dc:description>Working Drafts</dc:description>
  <dc:language>en-US</dc:language>
  <cp:lastModifiedBy>User</cp:lastModifiedBy>
  <cp:lastPrinted>1999-06-21T09:35:00Z</cp:lastPrinted>
  <dcterms:modified xsi:type="dcterms:W3CDTF">2003-11-17T15:36:00Z</dcterms:modified>
  <cp:revision>3</cp:revision>
  <dc:subject/>
  <dc:title>Instructions for Reconciliation of Laser Interest Rate/Pass Through Rate</dc:title>
</cp:coreProperties>
</file>