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OOL-TO-SECURITY RECONCILIATION DETAIL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(LRR541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Report is used to assist Lenders with their monthly Pool-to-Security reconciliation.  The Reporting module of the MORNET Servicing Support System® also includes a worksheet that will help Lenders isolate and adjust MBS Pools that are over- or under-collaterized, by calculating Security Balances based on both loan level and Pool level inform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n-US" w:eastAsia="en-US"/>
      </w:rPr>
    </w:pPr>
    <w:r>
      <w:rPr>
        <w:rFonts w:cs="Times New Roman" w:ascii="Times New Roman" w:hAnsi="Times New Roman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Fannie Mae DUS Guide</w:t>
    </w:r>
    <w:r>
      <w:rPr>
        <w:rFonts w:cs="Times New Roman" w:ascii="Times New Roman" w:hAnsi="Times New Roman"/>
        <w:spacing w:val="-3"/>
      </w:rPr>
      <w:tab/>
      <w:t xml:space="preserve">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1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Pool-to-Security Reconciliation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Exhibit XI-25</w:t>
      <w:tab/>
      <w:t>Detail Report (LRR54101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5:00Z</dcterms:created>
  <dc:creator>Fannie Mae</dc:creator>
  <dc:description/>
  <dc:language>en-US</dc:language>
  <cp:lastModifiedBy>User</cp:lastModifiedBy>
  <dcterms:modified xsi:type="dcterms:W3CDTF">2003-11-17T15:02:00Z</dcterms:modified>
  <cp:revision>3</cp:revision>
  <dc:subject/>
  <dc:title>Pool to Security Reconciliation Detail Report</dc:title>
</cp:coreProperties>
</file>