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TRIAL BALANCE REPORT</w:t>
      </w:r>
    </w:p>
    <w:p>
      <w:pPr>
        <w:pStyle w:val="Normal"/>
        <w:tabs>
          <w:tab w:val="clear" w:pos="720"/>
          <w:tab w:val="left" w:pos="-720" w:leader="none"/>
        </w:tabs>
        <w:suppressAutoHyphens w:val="true"/>
        <w:jc w:val="center"/>
        <w:rPr>
          <w:b/>
          <w:b/>
        </w:rPr>
      </w:pPr>
      <w:r>
        <w:rPr>
          <w:b/>
        </w:rPr>
        <w:t>(LRR03201, LRR53101, LRR5360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rial Balance Report, which is available in hard copy or in machine-readable format, gives the status of each Mortgage in the Lender's portfolio after the LASER® activity for the month has been applied.  This Report consists of three parts--loan accounting data, selected ARM loan data, and selected loan static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e loan accounting data (LRR03201), part of the trial balance, includes for each Mortgage within a given remittance type the following information:  Mortgage payment, LPI data, Note Rate, actual unpaid principal balance, unpaid principal balance acquired, action code, action date, Pass-through Rate, and, for MBS Pool Mortgages, the "scheduled" LPI date and unpaid principal balance.  This part of the Report is produced quarterly unless the Lender asks to receive it on a monthly ba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e selected ARM loan data (LRR53101) part of the trial balance contains the following information:  frequency of the payment and interest rate changes; the next payment and interest rate adjustment dates; the Mortgage margin and Fannie Mae's required margin; the current interest rate, Servicing Fee, and excess yield; the Pass-through Rate; the LPI date; the P&amp;I installment; the percentage cap for the rate and payment changes; the Note Rate ceiling and floor; the lookback period for the rate and payment changes; Guaranty Fee rate; and rate rounding method code.  This part of the Report is produced only when there are payment/rate changes due or past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e selected loan static data (LRR53601) part of the trial balance contains selected data elements providing key information about a Mortgage.  The Lender may submit this part of the trial balance to Fannie Mae to correct or update the information that Fannie Mae carries in its records.  Fields that may be changed or updated include:  original loan-to-value ratio, Mortgage insurer code, servicing option (for MBS Pool Mortgages), ARM plan number, number of dwelling units, original Note Rate, Property type (for PUD, condominium, or cooperative units), and the TimeSaver Plus flag (Special Feature Code 34).  In addition, Fannie Mae will update the deferred interest balance (for negotiated transactions that have this feature) and report it on the trial balance.  This part of the Report is produced semi-annually, unless the Lender requests a different production schedule (monthly, quarterly, or annuall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b/>
        <w:spacing w:val="-3"/>
      </w:rPr>
      <w:t>Fannie Mae DUS Guide</w:t>
    </w: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p>
    <w:pPr>
      <w:pStyle w:val="Normal"/>
      <w:tabs>
        <w:tab w:val="clear" w:pos="720"/>
        <w:tab w:val="right" w:pos="9360" w:leader="none"/>
      </w:tabs>
      <w:suppressAutoHyphens w:val="true"/>
      <w:jc w:val="both"/>
      <w:rPr>
        <w:spacing w:val="-3"/>
      </w:rPr>
    </w:pPr>
    <w:r>
      <w:rPr>
        <w:spacing w:val="-3"/>
      </w:rPr>
      <w:tab/>
      <w:t>09/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rPr>
    </w:pPr>
    <w:r>
      <w:rPr>
        <w:b/>
      </w:rPr>
      <w:t>Exhibit XI-22</w:t>
      <w:tab/>
      <w:t>Trial Balance Report</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5:00Z</dcterms:created>
  <dc:creator>Fannie Mae</dc:creator>
  <dc:description>Working Drafts</dc:description>
  <dc:language>en-US</dc:language>
  <cp:lastModifiedBy>User</cp:lastModifiedBy>
  <dcterms:modified xsi:type="dcterms:W3CDTF">2003-11-17T15:05:00Z</dcterms:modified>
  <cp:revision>3</cp:revision>
  <dc:subject/>
  <dc:title>Trial Balance Report</dc:title>
</cp:coreProperties>
</file>