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FINAL MATURITY DUE REPO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LRR02801)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e Final Maturity Due Report lists all Mortgages for which the final maturity date has occurred without the Mortgage being removed from the LASER® system.  The report also lists any Mortgages that will reach their final maturity in the next reporting perio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1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>Final Maturity Due Report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21</w:t>
      <w:tab/>
      <w:t>(LRR02801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5:00Z</dcterms:created>
  <dc:creator>Fannie Mae</dc:creator>
  <dc:description>Working Drafts</dc:description>
  <dc:language>en-US</dc:language>
  <cp:lastModifiedBy>User</cp:lastModifiedBy>
  <dcterms:modified xsi:type="dcterms:W3CDTF">2003-11-17T15:05:00Z</dcterms:modified>
  <cp:revision>3</cp:revision>
  <dc:subject/>
  <dc:title>Final Maturity Due Report</dc:title>
</cp:coreProperties>
</file>