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LENDER RECAP REPORT</w:t>
      </w:r>
    </w:p>
    <w:p>
      <w:pPr>
        <w:pStyle w:val="Normal"/>
        <w:suppressAutoHyphens w:val="true"/>
        <w:jc w:val="center"/>
        <w:rPr>
          <w:b/>
          <w:b/>
        </w:rPr>
      </w:pPr>
      <w:r>
        <w:rPr>
          <w:b/>
        </w:rPr>
        <w:t>(LRR01201)</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Lender Recap Report consists of four Sections and provides a summary of the transactions processed for the previous month's activity. </w:t>
      </w:r>
    </w:p>
    <w:p>
      <w:pPr>
        <w:pStyle w:val="Normal"/>
        <w:suppressAutoHyphens w:val="true"/>
        <w:jc w:val="both"/>
        <w:rPr>
          <w:spacing w:val="-3"/>
        </w:rPr>
      </w:pP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Section I, which is called the Portfolio Summary Report, lists (by remittance type) the beginning and ending portfolio totals for loan count, monthly P&amp;I payment, actual unpaid principal balance, scheduled unpaid principal balance, and unpaid principal balance acquired.  It also provides information on activity related to transfers of servic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Section II compares the amount of the principal and interest reported with a Transaction 96 (Loan Activity Record) to the amount of principal and interest due according to Fannie Mae's calcul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Section III calculates the shortage or surplus for the current period by comparing the amount of cash applied by Fannie Ma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Section IV, which is called the Error Summary Total Report, provides information about the total number of rejected transactions.  It categorizes "hard" rejects (those that are critical enough to prevent Fannie Mae from updating its records) by remittance type and by reject error message.  It also categorizes "soft" rejects (those that create a shortage/surplus but do not prevent Fannie Mae from updating its records) by remittance type (but not by error message).</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b/>
        <w:spacing w:val="-3"/>
      </w:rPr>
      <w:t>Fannie Mae DUS Guide</w:t>
    </w: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p>
    <w:pPr>
      <w:pStyle w:val="Normal"/>
      <w:tabs>
        <w:tab w:val="clear" w:pos="720"/>
        <w:tab w:val="right" w:pos="9360" w:leader="none"/>
      </w:tabs>
      <w:suppressAutoHyphens w:val="true"/>
      <w:jc w:val="both"/>
      <w:rPr>
        <w:spacing w:val="-3"/>
      </w:rPr>
    </w:pPr>
    <w:r>
      <w:rPr>
        <w:spacing w:val="-3"/>
      </w:rPr>
      <w:tab/>
      <w:t>09/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rPr>
    </w:pPr>
    <w:r>
      <w:rPr>
        <w:b/>
      </w:rPr>
      <w:tab/>
      <w:t>Lender Recap Report</w:t>
    </w:r>
  </w:p>
  <w:p>
    <w:pPr>
      <w:pStyle w:val="Normal"/>
      <w:tabs>
        <w:tab w:val="clear" w:pos="720"/>
        <w:tab w:val="right" w:pos="9360" w:leader="none"/>
      </w:tabs>
      <w:suppressAutoHyphens w:val="true"/>
      <w:rPr>
        <w:b/>
        <w:b/>
      </w:rPr>
    </w:pPr>
    <w:r>
      <w:rPr>
        <w:b/>
      </w:rPr>
      <w:t>Exhibit XI-19</w:t>
      <w:tab/>
      <w:t>(LRR01201)</w:t>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4:00Z</dcterms:created>
  <dc:creator>Fannie Mae</dc:creator>
  <dc:description/>
  <dc:language>en-US</dc:language>
  <cp:lastModifiedBy>User</cp:lastModifiedBy>
  <dcterms:modified xsi:type="dcterms:W3CDTF">2003-11-17T14:49:00Z</dcterms:modified>
  <cp:revision>3</cp:revision>
  <dc:subject/>
  <dc:title>Lender Recap Report</dc:title>
</cp:coreProperties>
</file>