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ACTION TYPE 81 (LENDER LOAN I.D. CHANGE REC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b/>
          <w:spacing w:val="-3"/>
          <w:u w:val="single"/>
        </w:rPr>
        <w:t>Element</w:t>
      </w:r>
      <w:r>
        <w:rPr>
          <w:b/>
          <w:spacing w:val="-3"/>
        </w:rPr>
        <w:tab/>
        <w:tab/>
        <w:tab/>
      </w:r>
      <w:r>
        <w:rPr>
          <w:b/>
          <w:spacing w:val="-3"/>
          <w:u w:val="single"/>
        </w:rPr>
        <w:t>Position</w:t>
      </w:r>
      <w:r>
        <w:rPr>
          <w:b/>
          <w:spacing w:val="-3"/>
        </w:rPr>
        <w:tab/>
        <w:tab/>
      </w:r>
      <w:r>
        <w:rPr>
          <w:b/>
          <w:spacing w:val="-3"/>
          <w:u w:val="single"/>
        </w:rPr>
        <w:t>Format</w:t>
      </w:r>
      <w:r>
        <w:rPr>
          <w:b/>
          <w:spacing w:val="-3"/>
        </w:rPr>
        <w:tab/>
        <w:tab/>
      </w:r>
      <w:r>
        <w:rPr>
          <w:b/>
          <w:spacing w:val="-3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Lender Number</w:t>
        <w:tab/>
        <w:tab/>
        <w:t>1-9</w:t>
        <w:tab/>
        <w:tab/>
        <w:tab/>
        <w:t>9(9)</w:t>
        <w:tab/>
        <w:tab/>
        <w:tab/>
        <w:t>Numeric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Investor</w:t>
        <w:tab/>
        <w:tab/>
        <w:tab/>
        <w:t>10</w:t>
        <w:tab/>
        <w:tab/>
        <w:tab/>
        <w:t>X(1)</w:t>
        <w:tab/>
        <w:tab/>
        <w:tab/>
        <w:t>Alphanumeric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F = Fannie M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Record</w:t>
        <w:tab/>
        <w:tab/>
        <w:tab/>
        <w:t>11-12</w:t>
        <w:tab/>
        <w:tab/>
        <w:tab/>
        <w:t>9(2)</w:t>
        <w:tab/>
        <w:tab/>
        <w:tab/>
        <w:t>Always 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dentif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Source Code</w:t>
        <w:tab/>
        <w:tab/>
        <w:tab/>
        <w:t>13</w:t>
        <w:tab/>
        <w:tab/>
        <w:tab/>
        <w:t>9(1)</w:t>
        <w:tab/>
        <w:tab/>
        <w:tab/>
        <w:t>Always zero (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</w:rPr>
      </w:pPr>
      <w:r>
        <w:rPr>
          <w:spacing w:val="-3"/>
        </w:rPr>
        <w:t>Fannie Mae</w:t>
        <w:tab/>
        <w:tab/>
        <w:tab/>
        <w:t>14-23</w:t>
        <w:tab/>
        <w:tab/>
        <w:tab/>
        <w:t>9(10)</w:t>
        <w:tab/>
        <w:tab/>
        <w:tab/>
        <w:t>Numeric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an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New Lender</w:t>
        <w:tab/>
        <w:tab/>
        <w:tab/>
        <w:t>24-38</w:t>
        <w:tab/>
        <w:tab/>
        <w:tab/>
        <w:t>X(15)</w:t>
        <w:tab/>
        <w:tab/>
        <w:tab/>
        <w:t>Alphanume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an I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>Filler</w:t>
        <w:tab/>
        <w:tab/>
        <w:tab/>
        <w:tab/>
        <w:t>39-80</w:t>
        <w:tab/>
        <w:tab/>
        <w:tab/>
        <w:t>X(42)</w:t>
        <w:tab/>
        <w:tab/>
        <w:tab/>
        <w:t>Bl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1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>Transaction Type 81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16</w:t>
      <w:tab/>
      <w:t>(Lender Loan I.D. Change Record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4:00Z</dcterms:created>
  <dc:creator>Fannie Mae</dc:creator>
  <dc:description>Working Drafts</dc:description>
  <dc:language>en-US</dc:language>
  <cp:lastModifiedBy>User</cp:lastModifiedBy>
  <dcterms:modified xsi:type="dcterms:W3CDTF">2003-11-17T14:52:00Z</dcterms:modified>
  <cp:revision>3</cp:revision>
  <dc:subject/>
  <dc:title>Transaction Type 81, Lender Loan I.D. Change Record</dc:title>
</cp:coreProperties>
</file>