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MBS/DUS PARTICIPATING I WITH SUBORDINATE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MORTGAGE FINANCING PROVIDED BY KRUPP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The following provides information on the procedures and documentation for Participating MBS/DUS II with subordinated participating mortgage financing provided by  Krupp Government Income Trust I or Krupp Government Income Trust II ("Krupp"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Fannie Mae Commitment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During the Fannie Mae Commitment Call-In process, the DUS Lender 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must</w:t>
      </w:r>
      <w:r>
        <w:rPr>
          <w:rFonts w:cs="Times New Roman" w:ascii="Times New Roman" w:hAnsi="Times New Roman"/>
          <w:b/>
          <w:spacing w:val="-3"/>
          <w:sz w:val="24"/>
        </w:rPr>
        <w:t xml:space="preserve"> state "Krupp II" when asked for the "Participating Mortgage Investor."  (See Part XI, Section 403 of the DUS Guide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MBS/DUS Participating II Mortgage Loan Delivery Pack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Except as modified below, all MBS/DUS Participating II Mortgage Loan Delivery Packages must contain the same documents used for DUS cash purchases (Exhibit IV-4).  The following lists documents that are either in addition to, replace, or are subject to special requirements that are not applicable for DUS cash purchas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.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Documents more fully described in Part XI, Chapter 8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.</w:t>
        <w:tab/>
        <w:t>MBS/DUS Addendum to Multifamily No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.</w:t>
        <w:tab/>
        <w:t>Draft MBS/DUS II Prospectus Suppl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3.</w:t>
        <w:tab/>
        <w:t xml:space="preserve">Subordination Agreement, Form MBS/DUS II, Krupp/SA, dated 3/93 (Attachment B1).    No changes may be made to this Subordination Agree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4.</w:t>
        <w:tab/>
        <w:t>MBS/DUS Pool Documentation Package, including th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(i)</w:t>
        <w:tab/>
        <w:t>Schedule of Mortgages, Form 20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>(ii)</w:t>
        <w:tab/>
        <w:t xml:space="preserve">Delivery Schedule, Form 201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5.</w:t>
        <w:tab/>
        <w:t>Cash Flow and Combined Debt Coverage Ratio Analysis. (Part XI, Section 801.02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6.</w:t>
        <w:tab/>
        <w:t xml:space="preserve">Certification from the Subordinate Lender to Fannie Mae and the DUS Lender.   (Part XI, Section 802 of the DUS Guide.)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.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Krupp's Subordinate Participating Loan Doc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7.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Subordinate Loan Agreement</w:t>
      </w:r>
      <w:r>
        <w:rPr>
          <w:rFonts w:cs="Times New Roman" w:ascii="Times New Roman" w:hAnsi="Times New Roman"/>
          <w:spacing w:val="-3"/>
          <w:sz w:val="24"/>
        </w:rPr>
        <w:t xml:space="preserve">, Form MBS/DUS II, Krupp/SLA, dated 3/93, including Exhibit C, </w:t>
      </w:r>
      <w:r>
        <w:rPr>
          <w:rFonts w:cs="Times New Roman" w:ascii="Times New Roman" w:hAnsi="Times New Roman"/>
          <w:spacing w:val="-3"/>
          <w:sz w:val="24"/>
          <w:u w:val="single"/>
        </w:rPr>
        <w:t>Operating Loan Note</w:t>
      </w:r>
      <w:r>
        <w:rPr>
          <w:rFonts w:cs="Times New Roman" w:ascii="Times New Roman" w:hAnsi="Times New Roman"/>
          <w:spacing w:val="-3"/>
          <w:sz w:val="24"/>
        </w:rPr>
        <w:t xml:space="preserve"> (Attachment B2)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8.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Pledge and Security Agreement</w:t>
      </w:r>
      <w:r>
        <w:rPr>
          <w:rFonts w:cs="Times New Roman" w:ascii="Times New Roman" w:hAnsi="Times New Roman"/>
          <w:spacing w:val="-3"/>
          <w:sz w:val="24"/>
        </w:rPr>
        <w:t xml:space="preserve">, Form MBS/DUS II, Krupp/P&amp;S, dated 3/93 (Attachment B3)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</w:rPr>
        <w:tab/>
        <w:t>9.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Subordinate Note</w:t>
      </w:r>
      <w:r>
        <w:rPr>
          <w:rFonts w:cs="Times New Roman" w:ascii="Times New Roman" w:hAnsi="Times New Roman"/>
          <w:spacing w:val="-3"/>
          <w:sz w:val="24"/>
        </w:rPr>
        <w:t>, Form MBS/DUS II, Krupp/SN, dated 3/93 (Attachment B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10.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Subordinate Mortgage</w:t>
      </w:r>
      <w:r>
        <w:rPr>
          <w:rFonts w:cs="Times New Roman" w:ascii="Times New Roman" w:hAnsi="Times New Roman"/>
          <w:spacing w:val="-3"/>
          <w:sz w:val="24"/>
        </w:rPr>
        <w:t>, FNMA/FHLMC Uniform Instrument for the applicable state and the Fannie Mae form Rider for that Instru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11.</w:t>
        <w:tab/>
        <w:t xml:space="preserve">Additional </w:t>
      </w:r>
      <w:r>
        <w:rPr>
          <w:rFonts w:cs="Times New Roman" w:ascii="Times New Roman" w:hAnsi="Times New Roman"/>
          <w:spacing w:val="-3"/>
          <w:sz w:val="24"/>
          <w:u w:val="single"/>
        </w:rPr>
        <w:t>Rider to Subordinated Mortgage</w:t>
      </w:r>
      <w:r>
        <w:rPr>
          <w:rFonts w:cs="Times New Roman" w:ascii="Times New Roman" w:hAnsi="Times New Roman"/>
          <w:spacing w:val="-3"/>
          <w:sz w:val="24"/>
        </w:rPr>
        <w:t xml:space="preserve">, Form MBS/DUS, Krupp Rider, dated 3/93 (Attachment B5)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or further information on Krupp's subordinate participating financing product, or to obtain copies of the Krupp participating mortgage loan documents, you should conta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Mr. Kurt Reima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Vice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Krupp Mortgage Company, L.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470 Atlantic Aven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Boston, MA 022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hone:  (617) 556-1574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u w:val="single"/>
      </w:rPr>
      <w:t xml:space="preserve">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24"/>
      </w:rPr>
      <w:t>Fannie Mae DUS Guide</w:t>
    </w:r>
    <w:r>
      <w:rPr>
        <w:rFonts w:cs="Times New Roman" w:ascii="Times New Roman" w:hAnsi="Times New Roman"/>
        <w:sz w:val="24"/>
      </w:rPr>
      <w:tab/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>09/03/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>MBS/DUS Participating II With Subordinate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b/>
        <w:sz w:val="24"/>
        <w:u w:val="single"/>
      </w:rPr>
      <w:t>Exhibit XI-12</w:t>
      <w:tab/>
      <w:t>Mortgage Financing Provided By Krupp</w:t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18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13:00Z</dcterms:created>
  <dc:creator>Fannie Mae</dc:creator>
  <dc:description>Working Draft</dc:description>
  <dc:language>en-US</dc:language>
  <cp:lastModifiedBy>User</cp:lastModifiedBy>
  <cp:lastPrinted>1999-06-18T17:49:00Z</cp:lastPrinted>
  <dcterms:modified xsi:type="dcterms:W3CDTF">2003-11-17T14:55:00Z</dcterms:modified>
  <cp:revision>3</cp:revision>
  <dc:subject/>
  <dc:title>MBS/DUS Participating II with Subordinate Mortgage Financing Provided by Krupp</dc:title>
</cp:coreProperties>
</file>