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MBS/DUS PARTICIPATING I WITH SUBORDINATE </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ORTGAGE FINANCING PROVIDED BY KRUPP</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following provides information on the procedures and documentation for MBS/DUS Participating I with subordinated participating mortgage financing provided by the Krupp Companies Limited Partnership or any limited partnership in which Krupp or any person or entity related to Krupp is the general partner ("Krup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u w:val="single"/>
        </w:rPr>
        <w:t>Fannie Mae Commitment</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During the Fannie Mae Commitment Call-In process, the DUS Lender </w:t>
      </w:r>
      <w:r>
        <w:rPr>
          <w:rFonts w:cs="Times New Roman" w:ascii="Times New Roman" w:hAnsi="Times New Roman"/>
          <w:b/>
          <w:spacing w:val="-3"/>
          <w:u w:val="single"/>
        </w:rPr>
        <w:t>must</w:t>
      </w:r>
      <w:r>
        <w:rPr>
          <w:rFonts w:cs="Times New Roman" w:ascii="Times New Roman" w:hAnsi="Times New Roman"/>
          <w:b/>
          <w:spacing w:val="-3"/>
        </w:rPr>
        <w:t xml:space="preserve"> state "Krupp" when asked for the "Participating Mortgage Investor."  (See Part XI, Section 403 of the DUS Guid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MBS/DUS Participating I Mortgage Loan Delivery Pack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xcept as modified below, all MBS/DUS Participating I Mortgage Loan Delivery Packages must contain the same documents used for DUS cash purchases (see Exhibit IV-4).  The following lists documents that are either in addition to, replace, or are subject to special requirements that are not applicable for DUS cash purchas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r>
      <w:r>
        <w:rPr>
          <w:rFonts w:cs="Times New Roman" w:ascii="Times New Roman" w:hAnsi="Times New Roman"/>
          <w:spacing w:val="-3"/>
          <w:u w:val="single"/>
        </w:rPr>
        <w:t>Documents more fully described in Part XI, Chapter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MBS/DUS Addendum to Multifamily Note, Form 415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Draft MBS/DUS Participating I Prospectus Suppl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itle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 xml:space="preserve">Subordination Agreement, Form MBS/DUS I, Krupp/SA, dated 3/93 (Attachment B1).  No changes may be made to this Subordination Agreemen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MBS/DUS Pool Documentation Package, including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i)</w:t>
        <w:tab/>
        <w:t>Schedule of Mortgages, Form 200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ii)</w:t>
        <w:tab/>
        <w:t xml:space="preserve">Delivery Schedule, Form 201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 xml:space="preserve">Certification from the Subordinate Lender to Fannie Mae and the DUS Lender.  (Part XI, Section 702 of the DUS Guid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Krupp's Subordinate Participating Loan Documents and Additional Document Required from the Subordinate L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u w:val="single"/>
        </w:rPr>
      </w:pPr>
      <w:r>
        <w:rPr>
          <w:rFonts w:cs="Times New Roman" w:ascii="Times New Roman" w:hAnsi="Times New Roman"/>
          <w:spacing w:val="-3"/>
        </w:rPr>
        <w:tab/>
        <w:t>7.</w:t>
        <w:tab/>
      </w:r>
      <w:r>
        <w:rPr>
          <w:rFonts w:cs="Times New Roman" w:ascii="Times New Roman" w:hAnsi="Times New Roman"/>
          <w:spacing w:val="-3"/>
          <w:u w:val="single"/>
        </w:rPr>
        <w:t>Subordinate Promissory Note</w:t>
      </w:r>
      <w:r>
        <w:rPr>
          <w:rFonts w:cs="Times New Roman" w:ascii="Times New Roman" w:hAnsi="Times New Roman"/>
          <w:spacing w:val="-3"/>
        </w:rPr>
        <w:t>, Form MBS/DUS I, Krupp/SPN, dated 3/93 (Attachment B2).</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8.</w:t>
        <w:tab/>
      </w:r>
      <w:r>
        <w:rPr>
          <w:rFonts w:cs="Times New Roman" w:ascii="Times New Roman" w:hAnsi="Times New Roman"/>
          <w:spacing w:val="-3"/>
          <w:u w:val="single"/>
        </w:rPr>
        <w:t>Subordinate Mortgage</w:t>
      </w:r>
      <w:r>
        <w:rPr>
          <w:rFonts w:cs="Times New Roman" w:ascii="Times New Roman" w:hAnsi="Times New Roman"/>
          <w:spacing w:val="-3"/>
        </w:rPr>
        <w:t>, Fannie Mae Security Instrument for the applicable state and the Fannie Mae form Ri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9.</w:t>
        <w:tab/>
        <w:t xml:space="preserve">Additional </w:t>
      </w:r>
      <w:r>
        <w:rPr>
          <w:rFonts w:cs="Times New Roman" w:ascii="Times New Roman" w:hAnsi="Times New Roman"/>
          <w:spacing w:val="-3"/>
          <w:u w:val="single"/>
        </w:rPr>
        <w:t>Rider to Subordinate Mortgage</w:t>
      </w:r>
      <w:r>
        <w:rPr>
          <w:rFonts w:cs="Times New Roman" w:ascii="Times New Roman" w:hAnsi="Times New Roman"/>
          <w:spacing w:val="-3"/>
        </w:rPr>
        <w:t xml:space="preserve">, Form MBS/DUS, Krupp Rider, dated 3/93 (Attachment B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0.</w:t>
        <w:tab/>
      </w:r>
      <w:r>
        <w:rPr>
          <w:rFonts w:cs="Times New Roman" w:ascii="Times New Roman" w:hAnsi="Times New Roman"/>
          <w:spacing w:val="-3"/>
          <w:u w:val="single"/>
        </w:rPr>
        <w:t>Agreement by Subordinate Lender</w:t>
      </w:r>
      <w:r>
        <w:rPr>
          <w:rFonts w:cs="Times New Roman" w:ascii="Times New Roman" w:hAnsi="Times New Roman"/>
          <w:spacing w:val="-3"/>
        </w:rPr>
        <w:t>.  An agreement by the subordinate lender to be bound by terms and conditions of the May 17, 1989 Letter Agreement between Fannie Mae, the Krupp Companies Limited Partnership, and KMI Corporation as such Letter Agreement may have been amended in writing by the applicabl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further information on Krupp's subordinate participating financing product, or to obtain copies of the Krupp participating mortgage loan documents, Lenders should cont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r. Kurt Reiman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ice Presi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Krupp Mortgage Company, L.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470 Atlantic Avenu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oston, MA 022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hone:  (617) 556-1574</w:t>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Fannie Mae DUS Guide</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09/03/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spacing w:lineRule="exact" w:line="19"/>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g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b/>
        <w:spacing w:val="-3"/>
      </w:rPr>
      <w:tab/>
      <w:t>Fannie Mae DUS Gu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09/03/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Fannie Mae DUS Guide</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09/0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tab/>
      <w:t>MBS/DUS Participating I With Subordinate</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Exhibit XI-11</w:t>
      <w:tab/>
      <w:t>Mortgage Financing Provided By Krupp</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BS/DUS Participating I With Subordinate</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Mortgage Financing Provided By Krupp</w:t>
      <w:tab/>
      <w:t>Exhibit XI-11</w:t>
    </w:r>
  </w:p>
  <w:p>
    <w:pPr>
      <w:pStyle w:val="Normal"/>
      <w:tabs>
        <w:tab w:val="clear" w:pos="720"/>
        <w:tab w:val="left" w:pos="-720" w:leader="none"/>
      </w:tabs>
      <w:suppressAutoHyphens w:val="true"/>
      <w:spacing w:lineRule="exact" w:line="19"/>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tab/>
      <w:t>MBS/DUS Participating I With Subordinate</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b/>
      </w:rPr>
      <w:t>Exhibit XI-11</w:t>
      <w:tab/>
      <w:t>Mortgage Financing Provided By Krupp</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3:00Z</dcterms:created>
  <dc:creator>Fannie Mae</dc:creator>
  <dc:description>Working Draft</dc:description>
  <dc:language>en-US</dc:language>
  <cp:lastModifiedBy>User</cp:lastModifiedBy>
  <dcterms:modified xsi:type="dcterms:W3CDTF">2003-11-17T14:56:00Z</dcterms:modified>
  <cp:revision>3</cp:revision>
  <dc:subject/>
  <dc:title>MBS/DUS Participating I with Subordinate Mortgage Financing Provided by Krupp</dc:title>
</cp:coreProperties>
</file>