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COMPARISON OF SAME MONTH POOLING DELIVERY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ND STANDARD DELIVERY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>
          <w:u w:val="single"/>
        </w:rPr>
        <w:t>Date</w:t>
      </w:r>
      <w:r>
        <w:rPr>
          <w:b/>
        </w:rPr>
        <w:tab/>
        <w:tab/>
        <w:tab/>
      </w:r>
      <w:r>
        <w:rPr>
          <w:u w:val="single"/>
        </w:rPr>
        <w:t>Same Month Pooling</w:t>
      </w:r>
      <w:r>
        <w:rPr/>
        <w:tab/>
        <w:tab/>
        <w:tab/>
        <w:tab/>
      </w:r>
      <w:r>
        <w:rPr>
          <w:u w:val="single"/>
        </w:rPr>
        <w:t>Standard Deliv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6210" w:hanging="6210"/>
        <w:rPr/>
      </w:pPr>
      <w:r>
        <w:rPr/>
        <w:t>11/01/96</w:t>
        <w:tab/>
        <w:tab/>
        <w:t>Pool Issue Date</w:t>
        <w:tab/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6210" w:hanging="6210"/>
        <w:rPr/>
      </w:pPr>
      <w:r>
        <w:rPr/>
        <w:t>11/05/96</w:t>
        <w:tab/>
        <w:tab/>
        <w:t>Mortgage is closed</w:t>
        <w:tab/>
        <w:tab/>
        <w:tab/>
        <w:tab/>
        <w:t>Mortgage is clos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>11/08/96</w:t>
        <w:tab/>
        <w:tab/>
        <w:t>Lender delivers data</w:t>
        <w:tab/>
        <w:tab/>
        <w:tab/>
        <w:tab/>
        <w:t>Lender delivers d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and documents to</w:t>
        <w:tab/>
        <w:tab/>
        <w:tab/>
        <w:tab/>
        <w:t>and documents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Fannie Mae</w:t>
        <w:tab/>
        <w:tab/>
        <w:tab/>
        <w:tab/>
        <w:tab/>
        <w:t>Fannie Ma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Lender sells Mortgage</w:t>
        <w:tab/>
        <w:tab/>
        <w:tab/>
        <w:t>Lender sells Mortg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into MBS (with a settlement</w:t>
        <w:tab/>
        <w:tab/>
        <w:tab/>
        <w:t>into MBS (with a settl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date of 11/20/96)</w:t>
        <w:tab/>
        <w:tab/>
        <w:tab/>
        <w:tab/>
        <w:t>date of 12/20/9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>11/20/96</w:t>
        <w:tab/>
        <w:tab/>
        <w:t>MBS settles and Lender</w:t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ab/>
        <w:tab/>
        <w:tab/>
        <w:t>receives procee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>12/03/96</w:t>
        <w:tab/>
        <w:tab/>
        <w:t>Lender's first security</w:t>
        <w:tab/>
        <w:tab/>
        <w:tab/>
        <w:t>Pool Issue Date 12/03/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ab/>
        <w:tab/>
        <w:tab/>
        <w:t>balance call-in (rel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ab/>
        <w:tab/>
        <w:tab/>
        <w:t>to interest only for fu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month of Novemb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>12/03/96</w:t>
        <w:tab/>
        <w:tab/>
        <w:t>LASER Liquidations Due</w:t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12/04/96</w:t>
        <w:tab/>
        <w:tab/>
        <w:t>First LASER Report Due</w:t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>12/06/96</w:t>
        <w:tab/>
        <w:tab/>
        <w:t>First Guaranty Fee draft</w:t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(based on November 1 bal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12/18/96</w:t>
        <w:tab/>
        <w:tab/>
        <w:t>Fannie Mae drafts interest</w:t>
        <w:tab/>
        <w:tab/>
        <w:tab/>
        <w:t>No remittance d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 xml:space="preserve"> </w:t>
      </w:r>
      <w:r>
        <w:rPr/>
        <w:tab/>
        <w:tab/>
        <w:tab/>
        <w:t>from Lender's account</w:t>
        <w:tab/>
        <w:tab/>
        <w:tab/>
        <w:t>Fannie Ma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>
          <w:u w:val="single"/>
        </w:rPr>
        <w:t>Date</w:t>
      </w:r>
      <w:r>
        <w:rPr>
          <w:b/>
        </w:rPr>
        <w:tab/>
        <w:tab/>
        <w:tab/>
      </w:r>
      <w:r>
        <w:rPr>
          <w:u w:val="single"/>
        </w:rPr>
        <w:t>Same Month Pooling</w:t>
      </w:r>
      <w:r>
        <w:rPr/>
        <w:tab/>
        <w:tab/>
        <w:tab/>
        <w:tab/>
      </w:r>
      <w:r>
        <w:rPr>
          <w:u w:val="single"/>
        </w:rPr>
        <w:t>Standard Deliv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>12/26/96</w:t>
        <w:tab/>
        <w:tab/>
        <w:t>Fannie Mae sends investor</w:t>
        <w:tab/>
        <w:tab/>
        <w:tab/>
        <w:t>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interest on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6210" w:hanging="6210"/>
        <w:rPr/>
      </w:pPr>
      <w:r>
        <w:rPr/>
        <w:t>01/01/97</w:t>
        <w:tab/>
        <w:tab/>
        <w:t>Borrower's first P&amp;I payment</w:t>
        <w:tab/>
        <w:tab/>
        <w:t>Borrower's first P&amp;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6210" w:hanging="6210"/>
        <w:rPr/>
      </w:pPr>
      <w:r>
        <w:rPr/>
        <w:tab/>
        <w:tab/>
        <w:tab/>
        <w:t>due to Lender</w:t>
        <w:tab/>
        <w:tab/>
        <w:tab/>
        <w:tab/>
        <w:t>payment due to Le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>01/03/97</w:t>
        <w:tab/>
        <w:tab/>
        <w:t xml:space="preserve">Lender's </w:t>
      </w:r>
      <w:r>
        <w:rPr>
          <w:u w:val="single"/>
        </w:rPr>
        <w:t>second</w:t>
      </w:r>
      <w:r>
        <w:rPr/>
        <w:t xml:space="preserve"> security</w:t>
        <w:tab/>
        <w:tab/>
        <w:tab/>
        <w:t xml:space="preserve">Lender's </w:t>
      </w:r>
      <w:r>
        <w:rPr>
          <w:u w:val="single"/>
        </w:rPr>
        <w:t>first</w:t>
      </w:r>
      <w:r>
        <w:rPr/>
        <w:t xml:space="preserve"> secur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ab/>
        <w:tab/>
        <w:tab/>
        <w:t>balance call-in (relates</w:t>
        <w:tab/>
        <w:tab/>
        <w:tab/>
        <w:t>balance call-in (rel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ab/>
        <w:tab/>
        <w:tab/>
        <w:t>to P&amp;I)</w:t>
        <w:tab/>
        <w:tab/>
        <w:t xml:space="preserve"> </w:t>
        <w:tab/>
        <w:tab/>
        <w:tab/>
        <w:t>to P&amp;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01/03/97</w:t>
        <w:tab/>
        <w:tab/>
        <w:t xml:space="preserve">LASER Liquidations due </w:t>
        <w:tab/>
        <w:tab/>
        <w:tab/>
        <w:t>LASER Liquidations d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>01/06/97</w:t>
        <w:tab/>
        <w:tab/>
      </w:r>
      <w:r>
        <w:rPr>
          <w:u w:val="single"/>
        </w:rPr>
        <w:t>Second</w:t>
      </w:r>
      <w:r>
        <w:rPr/>
        <w:t xml:space="preserve"> LASER report due</w:t>
        <w:tab/>
        <w:tab/>
        <w:tab/>
      </w:r>
      <w:r>
        <w:rPr>
          <w:u w:val="single"/>
        </w:rPr>
        <w:t>First</w:t>
      </w:r>
      <w:r>
        <w:rPr/>
        <w:t xml:space="preserve"> LASER report d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01/07/97</w:t>
        <w:tab/>
        <w:tab/>
      </w:r>
      <w:r>
        <w:rPr>
          <w:u w:val="single"/>
        </w:rPr>
        <w:t>Second</w:t>
      </w:r>
      <w:r>
        <w:rPr/>
        <w:t xml:space="preserve"> Guaranty Fee draft</w:t>
        <w:tab/>
        <w:tab/>
        <w:tab/>
      </w:r>
      <w:r>
        <w:rPr>
          <w:u w:val="single"/>
        </w:rPr>
        <w:t>First</w:t>
      </w:r>
      <w:r>
        <w:rPr/>
        <w:t xml:space="preserve"> Guaranty Fee draf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  <w:tab/>
        <w:tab/>
        <w:tab/>
        <w:t>(based on December 1 balance)</w:t>
        <w:tab/>
        <w:tab/>
        <w:t>(based on December 1 bal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01/17/97</w:t>
        <w:tab/>
        <w:tab/>
        <w:t>Fannie Mae drafts P&amp;I</w:t>
        <w:tab/>
        <w:tab/>
        <w:tab/>
        <w:t>Fannie Mae drafts P&amp;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760" w:hanging="5760"/>
        <w:rPr/>
      </w:pPr>
      <w:r>
        <w:rPr/>
        <w:tab/>
        <w:tab/>
        <w:tab/>
        <w:t xml:space="preserve">from Lender's account </w:t>
        <w:tab/>
        <w:tab/>
        <w:tab/>
        <w:t xml:space="preserve">from Lender's accou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2160" w:hanging="2160"/>
        <w:rPr/>
      </w:pPr>
      <w:r>
        <w:rPr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5040" w:hanging="5040"/>
        <w:rPr/>
      </w:pPr>
      <w:r>
        <w:rPr/>
        <w:t>01/27/97</w:t>
        <w:tab/>
        <w:tab/>
        <w:t>Fannie Mae sends investor</w:t>
        <w:tab/>
        <w:tab/>
        <w:tab/>
        <w:t>Fannie Mae sends inves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</w:tabs>
        <w:suppressAutoHyphens w:val="true"/>
        <w:ind w:left="3600" w:hanging="3600"/>
        <w:rPr/>
      </w:pPr>
      <w:r>
        <w:rPr/>
        <w:tab/>
        <w:tab/>
        <w:tab/>
        <w:t>P&amp;I</w:t>
        <w:tab/>
        <w:tab/>
        <w:tab/>
        <w:tab/>
        <w:tab/>
        <w:tab/>
        <w:t xml:space="preserve">P&amp;I  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b/>
      </w:rPr>
      <w:t>Fannie Mae DUS Guide</w:t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/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>Comparison of Same Month Pooling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10</w:t>
      <w:tab/>
      <w:t>Delivery and Standard Delivery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nouncement">
    <w:name w:val="Announcement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bidi w:val="0"/>
      <w:ind w:left="1800" w:hanging="180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3:00Z</dcterms:created>
  <dc:creator>Fannie Mae</dc:creator>
  <dc:description/>
  <dc:language>en-US</dc:language>
  <cp:lastModifiedBy>User</cp:lastModifiedBy>
  <dcterms:modified xsi:type="dcterms:W3CDTF">2003-11-17T14:18:00Z</dcterms:modified>
  <cp:revision>4</cp:revision>
  <dc:subject/>
  <dc:title>COMPARISON OF SAME MONTH POOLING DELIVERY </dc:title>
</cp:coreProperties>
</file>