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rPr>
      </w:pPr>
      <w:r>
        <w:rPr>
          <w:rFonts w:cs="Times New Roman" w:ascii="Times New Roman" w:hAnsi="Times New Roman"/>
          <w:b/>
          <w:bCs/>
        </w:rPr>
        <w:t>INSTRUCTIONS</w:t>
      </w:r>
    </w:p>
    <w:p>
      <w:pPr>
        <w:pStyle w:val="Normal"/>
        <w:suppressAutoHyphens w:val="true"/>
        <w:jc w:val="center"/>
        <w:rPr>
          <w:rFonts w:ascii="Times New Roman" w:hAnsi="Times New Roman" w:cs="Times New Roman"/>
        </w:rPr>
      </w:pPr>
      <w:r>
        <w:rPr>
          <w:rFonts w:cs="Times New Roman" w:ascii="Times New Roman" w:hAnsi="Times New Roman"/>
          <w:b/>
          <w:bCs/>
        </w:rPr>
        <w:t>FORM LETTER OF ENGAGEMENT FOR APPRAISER</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r>
    </w:p>
    <w:p>
      <w:pPr>
        <w:pStyle w:val="Normal"/>
        <w:suppressAutoHyphens w:val="true"/>
        <w:jc w:val="both"/>
        <w:rPr/>
      </w:pPr>
      <w:r>
        <w:rPr>
          <w:rFonts w:cs="Times New Roman" w:ascii="Times New Roman" w:hAnsi="Times New Roman"/>
          <w:spacing w:val="-3"/>
        </w:rPr>
        <w:t>This Form 4814 engages the services of an appraiser to perform an "as is" appraisal of the Property.  "As is" appraisals are required by this Guide in determining Asset Value for the purposes of final loss sharing.  A definition of "as is" is attached to Form 481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f the matter is in litigation, e.g., bankruptcy, the Borrower has initiated a lawsuit, or if the matter is likely to be in litigation, then all appraisals ordered during that time period should be sent by outside counsel.  The reason for this is to best preserve a claim that the appraisal is protected by the work product and attorney client privilege and is not discoverable in litigation.  In other instances where you feel reasonably certain that there is no threat of litigation, e.g., an uncontested foreclosure has occurred, then Fannie Mae counsel, as applicable, may send the form appraisal letter.</w:t>
      </w:r>
      <w:r>
        <w:br w:type="page"/>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FORM LETTER OF ENGAGEMENT FOR APPRAIS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utside Counsel Letterhead - see instructions for excep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rPr>
      </w:pPr>
      <w:r>
        <w:rPr>
          <w:rFonts w:cs="Times New Roman" w:ascii="Times New Roman" w:hAnsi="Times New Roman"/>
        </w:rPr>
        <w:t>CONFIDENTIAL</w:t>
      </w:r>
    </w:p>
    <w:p>
      <w:pPr>
        <w:pStyle w:val="Normal"/>
        <w:suppressAutoHyphens w:val="true"/>
        <w:jc w:val="center"/>
        <w:rPr>
          <w:rFonts w:ascii="Times New Roman" w:hAnsi="Times New Roman" w:cs="Times New Roman"/>
        </w:rPr>
      </w:pPr>
      <w:r>
        <w:rPr>
          <w:rFonts w:cs="Times New Roman" w:ascii="Times New Roman" w:hAnsi="Times New Roman"/>
        </w:rPr>
        <w:t xml:space="preserve">ATTORNEY/CLIENT AND WORK PRODUCT PRIVILEGED </w:t>
        <w:noBreakHyphen/>
        <w:t xml:space="preserve"> </w:t>
      </w:r>
    </w:p>
    <w:p>
      <w:pPr>
        <w:pStyle w:val="Normal"/>
        <w:suppressAutoHyphens w:val="true"/>
        <w:jc w:val="center"/>
        <w:rPr>
          <w:rFonts w:ascii="Times New Roman" w:hAnsi="Times New Roman" w:cs="Times New Roman"/>
        </w:rPr>
      </w:pPr>
      <w:r>
        <w:rPr>
          <w:rFonts w:cs="Times New Roman" w:ascii="Times New Roman" w:hAnsi="Times New Roman"/>
        </w:rPr>
        <w:t>PREPARED IN ANTICIPATION OF LITIGATION</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___________________________</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Re:</w:t>
        <w:tab/>
        <w:t>Appraisal Agreement between ________________, ("Attorney") and _________________ ("Apprais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ar 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letter shall constitute the entire agreement ("Agreement") between Attorney and Appraiser whereby Appraiser will provide professional appraisal services for Attorney in furtherance of Attorney's legal representation of [Lender] and the Federal National Mortgage Association ("Fannie Mae") (together, "Client"). The address of the property ("Property") to be appraised 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egal Description: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services performed by Appraiser pursuant to this Agreement shall be in accordance with the terms and conditions set forth bel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e:  An "as is" appraisal is required by the Guide to determine Asset Value.]</w:t>
      </w:r>
      <w:r>
        <w:br w:type="page"/>
      </w:r>
    </w:p>
    <w:p>
      <w:pPr>
        <w:pStyle w:val="Normal"/>
        <w:tabs>
          <w:tab w:val="clear" w:pos="720"/>
          <w:tab w:val="left" w:pos="-720" w:leader="none"/>
        </w:tabs>
        <w:suppressAutoHyphens w:val="true"/>
        <w:jc w:val="both"/>
        <w:rPr/>
      </w:pPr>
      <w:r>
        <w:rPr>
          <w:rFonts w:cs="Times New Roman" w:ascii="Times New Roman" w:hAnsi="Times New Roman"/>
          <w:spacing w:val="-3"/>
        </w:rPr>
        <w:t>1.</w:t>
        <w:tab/>
      </w:r>
      <w:r>
        <w:rPr>
          <w:rFonts w:cs="Times New Roman" w:ascii="Times New Roman" w:hAnsi="Times New Roman"/>
          <w:spacing w:val="-3"/>
          <w:u w:val="single"/>
        </w:rPr>
        <w:t>Appraisal Guidelines</w:t>
      </w:r>
      <w:r>
        <w:rPr>
          <w:rFonts w:cs="Times New Roman" w:ascii="Times New Roman" w:hAnsi="Times New Roman"/>
          <w:spacing w:val="-3"/>
        </w:rPr>
        <w:t>.  Appraiser shall appraise the value of the Property in its "as is" (see enclosure for definition) condi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2.</w:t>
        <w:tab/>
      </w:r>
      <w:r>
        <w:rPr>
          <w:rFonts w:cs="Times New Roman" w:ascii="Times New Roman" w:hAnsi="Times New Roman"/>
          <w:spacing w:val="-3"/>
          <w:u w:val="single"/>
        </w:rPr>
        <w:t>Services</w:t>
      </w:r>
      <w:r>
        <w:rPr>
          <w:rFonts w:cs="Times New Roman" w:ascii="Times New Roman" w:hAnsi="Times New Roman"/>
          <w:spacing w:val="-3"/>
        </w:rPr>
        <w:t>.  Appraiser shall use its best efforts in performing any appraisal services in accordance with this Agreement.  Appraiser shall first provide a draft of the appraisal to Attorney for Attorney's review prior to finalizing the appraisal report.  Thereafter, Appraiser shall furnish three final written appraisals solely to Attorney as soon as possible, but in no event later than __________________.  In addition, upon the request of Attorney, Appraiser may also be required to render additional services ("Additional Services") in connection with its appraisal of the Property, including but not limited to, being deposed, testifying in court, or meeting with Attorney and/or Cli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3.</w:t>
        <w:tab/>
      </w:r>
      <w:r>
        <w:rPr>
          <w:rFonts w:cs="Times New Roman" w:ascii="Times New Roman" w:hAnsi="Times New Roman"/>
          <w:spacing w:val="-3"/>
          <w:u w:val="single"/>
        </w:rPr>
        <w:t>Compensation</w:t>
      </w:r>
      <w:r>
        <w:rPr>
          <w:rFonts w:cs="Times New Roman" w:ascii="Times New Roman" w:hAnsi="Times New Roman"/>
          <w:spacing w:val="-3"/>
        </w:rPr>
        <w:t>.  Appraiser shall receive a fee of $________ as full and entire compensation for its appraisal services relating to the furnishing of the appraisal under this Agreement.  Notwithstanding any termination of this Agreement, in the event that Additional Services are required, Appraiser shall charge an additional fee not to exceed $________ per hour for any Additional Services requested by Attor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4.</w:t>
        <w:tab/>
      </w:r>
      <w:r>
        <w:rPr>
          <w:rFonts w:cs="Times New Roman" w:ascii="Times New Roman" w:hAnsi="Times New Roman"/>
          <w:spacing w:val="-3"/>
          <w:u w:val="single"/>
        </w:rPr>
        <w:t>Covenants</w:t>
      </w:r>
      <w:r>
        <w:rPr>
          <w:rFonts w:cs="Times New Roman" w:ascii="Times New Roman" w:hAnsi="Times New Roman"/>
          <w:spacing w:val="-3"/>
        </w:rPr>
        <w:t>.  Appraiser covenants that in performing its services hereunder it shall:  (i) comply with all federal, state, and local statutes, codes, rules, regulations and guidelines including but not limited to those related to zoning, environment, fire, safety, and health matters, (ii) comply with all generally accepted appraising standards, protocols and guidelines, (iii) perform its services in a professional and good workmanlike manner, and (iv) perform all services generally performed by appraisers in conducting the type of services required by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5.</w:t>
        <w:tab/>
      </w:r>
      <w:r>
        <w:rPr>
          <w:rFonts w:cs="Times New Roman" w:ascii="Times New Roman" w:hAnsi="Times New Roman"/>
          <w:spacing w:val="-3"/>
          <w:u w:val="single"/>
        </w:rPr>
        <w:t>Licenses</w:t>
      </w:r>
      <w:r>
        <w:rPr>
          <w:rFonts w:cs="Times New Roman" w:ascii="Times New Roman" w:hAnsi="Times New Roman"/>
          <w:spacing w:val="-3"/>
        </w:rPr>
        <w:t>.  Appraiser represents that it and, where appropriate, each and every employee of Appraiser, has the capability, experience, means and appropriate licenses and permits required to perform the services contemplated by this Agreement.  Appraiser represents that Appraiser is aware of, and in full compliance with the laws of the state where the Property is located for the licensing and certification of real estate  appraisers.  Appraiser must provide evidence to Attorney to document that Appraiser is licensed or certified as appropriate under applicable state law.  This can be accomplished by noting the Appraiser's license or certification number on the appraisal report or by providing a copy of the appropriate license or certification to Attorney.</w:t>
      </w:r>
      <w:r>
        <w:br w:type="page"/>
      </w:r>
    </w:p>
    <w:p>
      <w:pPr>
        <w:pStyle w:val="Normal"/>
        <w:tabs>
          <w:tab w:val="clear" w:pos="720"/>
          <w:tab w:val="left" w:pos="-720" w:leader="none"/>
        </w:tabs>
        <w:suppressAutoHyphens w:val="true"/>
        <w:jc w:val="both"/>
        <w:rPr/>
      </w:pPr>
      <w:r>
        <w:rPr>
          <w:rFonts w:cs="Times New Roman" w:ascii="Times New Roman" w:hAnsi="Times New Roman"/>
          <w:spacing w:val="-3"/>
        </w:rPr>
        <w:t>6.</w:t>
        <w:tab/>
      </w:r>
      <w:r>
        <w:rPr>
          <w:rFonts w:cs="Times New Roman" w:ascii="Times New Roman" w:hAnsi="Times New Roman"/>
          <w:spacing w:val="-3"/>
          <w:u w:val="single"/>
        </w:rPr>
        <w:t>Skills; Employees</w:t>
      </w:r>
      <w:r>
        <w:rPr>
          <w:rFonts w:cs="Times New Roman" w:ascii="Times New Roman" w:hAnsi="Times New Roman"/>
          <w:spacing w:val="-3"/>
        </w:rPr>
        <w:t>.  Appraiser shall at all times utilize appropriately qualified and skilled personnel to perform the services required by this Agreement.  Appraiser's services hereunder shall be rendered by its own employees unless Appraiser receives express written permission from Attorney to retain non</w:t>
        <w:noBreakHyphen/>
        <w:t>employees to perform specified services.  Appraiser shall take all appropriate steps to ensure that all work by its employees under this Agreement is undertaken in professional and good workmanlike manner and in accordance with established procedures. Appraiser shall be responsible for the acts and omissions of its employees and others retained by Appraiser who perform work in connection with this Agreement.  Notwithstanding the above, Appraiser may retain non-employee secretarial or clerical personnel, without obtaining permission from Attor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7.</w:t>
        <w:tab/>
      </w:r>
      <w:r>
        <w:rPr>
          <w:rFonts w:cs="Times New Roman" w:ascii="Times New Roman" w:hAnsi="Times New Roman"/>
          <w:spacing w:val="-3"/>
          <w:u w:val="single"/>
        </w:rPr>
        <w:t>Liens</w:t>
      </w:r>
      <w:r>
        <w:rPr>
          <w:rFonts w:cs="Times New Roman" w:ascii="Times New Roman" w:hAnsi="Times New Roman"/>
          <w:spacing w:val="-3"/>
        </w:rPr>
        <w:t>.  Appraiser shall be responsible for the satisfaction or payment of any claims or liens by any provider of work, labor, material or services engaged by Appraiser, and Appraiser shall hold harmless and indemnify Attorney, its partners, directors, officers, employees, agents and representatives, and Client, its officers, directors, employees, agents and representatives, against any such claim whatsoever, including all costs, expenses and attorneys' fees, whether suit be brought or not.  Such liens shall be discharged by Appraiser within 30 days after notice of filing thereof, by bonding, payment or otherwise upon request, and, as a condition to Attorney's obligation to make any payments to Appraiser, shall submit such lien waivers, affidavits and proofs of payment as Attorney shall requ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8.</w:t>
        <w:tab/>
      </w:r>
      <w:r>
        <w:rPr>
          <w:rFonts w:cs="Times New Roman" w:ascii="Times New Roman" w:hAnsi="Times New Roman"/>
          <w:spacing w:val="-3"/>
          <w:u w:val="single"/>
        </w:rPr>
        <w:t>Indemnification</w:t>
      </w:r>
      <w:r>
        <w:rPr>
          <w:rFonts w:cs="Times New Roman" w:ascii="Times New Roman" w:hAnsi="Times New Roman"/>
          <w:spacing w:val="-3"/>
        </w:rPr>
        <w:t>.  Appraiser shall hold harmless and indemnify Attorney, its partners, directors, officers, employees, agents and representatives, and Client, its directors, officers, employees, agents and representatives from and against all loss, liability, penalty, damage, expense, cost, including attorneys' fees, of any kind, to person and property relating in any way to the performance of Appraiser's services under this Agreement, whether or not suit is brought.  Appraiser assumes all risk of property loss or damage and of personal injury or death which its officers, directors, employees, agents and representatives may sustain in connection with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9.  </w:t>
        <w:tab/>
      </w:r>
      <w:r>
        <w:rPr>
          <w:rFonts w:cs="Times New Roman" w:ascii="Times New Roman" w:hAnsi="Times New Roman"/>
          <w:spacing w:val="-3"/>
          <w:u w:val="single"/>
        </w:rPr>
        <w:t>Termination</w:t>
      </w:r>
      <w:r>
        <w:rPr>
          <w:rFonts w:cs="Times New Roman" w:ascii="Times New Roman" w:hAnsi="Times New Roman"/>
          <w:spacing w:val="-3"/>
        </w:rPr>
        <w:t>.  Attorney and Appraiser shall have the right to terminate this Agreement at any time upon one business day written notice to the other party.  In the event of termination by Attorney, Attorney shall be liable to Appraiser for fees for services rendered to the effective date of such termination.  Notwithstanding any termination of this Agreement, Appraiser's obligations under Paragraphs 10 through 13 below shall survive and remain in full force and effect.</w:t>
      </w:r>
      <w:r>
        <w:br w:type="page"/>
      </w:r>
    </w:p>
    <w:p>
      <w:pPr>
        <w:pStyle w:val="Normal"/>
        <w:tabs>
          <w:tab w:val="clear" w:pos="720"/>
          <w:tab w:val="left" w:pos="-720" w:leader="none"/>
        </w:tabs>
        <w:suppressAutoHyphens w:val="true"/>
        <w:jc w:val="both"/>
        <w:rPr/>
      </w:pPr>
      <w:r>
        <w:rPr>
          <w:rFonts w:cs="Times New Roman" w:ascii="Times New Roman" w:hAnsi="Times New Roman"/>
          <w:spacing w:val="-3"/>
        </w:rPr>
        <w:t>10.</w:t>
        <w:tab/>
      </w:r>
      <w:r>
        <w:rPr>
          <w:rFonts w:cs="Times New Roman" w:ascii="Times New Roman" w:hAnsi="Times New Roman"/>
          <w:spacing w:val="-3"/>
          <w:u w:val="single"/>
        </w:rPr>
        <w:t>Limited Access to Information</w:t>
      </w:r>
      <w:r>
        <w:rPr>
          <w:rFonts w:cs="Times New Roman" w:ascii="Times New Roman" w:hAnsi="Times New Roman"/>
          <w:spacing w:val="-3"/>
        </w:rPr>
        <w:t xml:space="preserve">.  Appraiser shall use reasonable precautions so that access to information relating to its services for Attorney is limited to those persons within its employ for whom it is necessary and appropriate for purposes of performing the services required under this Agre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1.</w:t>
        <w:tab/>
      </w:r>
      <w:r>
        <w:rPr>
          <w:rFonts w:cs="Times New Roman" w:ascii="Times New Roman" w:hAnsi="Times New Roman"/>
          <w:spacing w:val="-3"/>
          <w:u w:val="single"/>
        </w:rPr>
        <w:t>Confidential Nature</w:t>
      </w:r>
      <w:r>
        <w:rPr>
          <w:rFonts w:cs="Times New Roman" w:ascii="Times New Roman" w:hAnsi="Times New Roman"/>
          <w:spacing w:val="-3"/>
        </w:rPr>
        <w:t>.  All communications pursuant to this Agreement, whether oral or written, between Appraiser and/or Attorney and/or Client shall be regarded as confidential and solely for the purpose of assisting Attorney in providing legal advice to Client.  Unless Appraiser receives express written permission from Attorney or is compelled to disclose by administrative or judicial process, Appraiser shall not disclose:  (i) the nature or content of any communications, information,  documents, studies, data, or reports in any way relating to the Property or to the services performed hereunder, including without limitation, those set forth in Paragraph 12 hereof, (ii) the terms of this Agreement, and (iii) the contents of any appraisal performed hereunder.  The Appraiser understands and agrees that all documents and information in connection with this Agreement and the Property are to be kept STRICTLY CONFIDENT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2.</w:t>
        <w:tab/>
      </w:r>
      <w:r>
        <w:rPr>
          <w:rFonts w:cs="Times New Roman" w:ascii="Times New Roman" w:hAnsi="Times New Roman"/>
          <w:spacing w:val="-3"/>
          <w:u w:val="single"/>
        </w:rPr>
        <w:t>Work Product</w:t>
      </w:r>
      <w:r>
        <w:rPr>
          <w:rFonts w:cs="Times New Roman" w:ascii="Times New Roman" w:hAnsi="Times New Roman"/>
          <w:spacing w:val="-3"/>
        </w:rPr>
        <w:t xml:space="preserve">.  All work papers, test results, records, reports, findings, recommendations, data, memoranda or other documents prepared or received by Appraiser pursuant to this Agreement, regardless of their nature and source, are the property of Attorney, shall be considered the work product of Attorney, and shall be held by Appraiser solely for its convenience and subject to Attorney's unqualified right to possession, custody and control.  Upon Attorney's request, Appraiser shall immediately provide all originals and all copies of such work papers, test results, records, reports, findings, recommendations, data, memoranda or documents to Attorne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3.</w:t>
        <w:tab/>
      </w:r>
      <w:r>
        <w:rPr>
          <w:rFonts w:cs="Times New Roman" w:ascii="Times New Roman" w:hAnsi="Times New Roman"/>
          <w:spacing w:val="-3"/>
          <w:u w:val="single"/>
        </w:rPr>
        <w:t>Unauthorized Release</w:t>
      </w:r>
      <w:r>
        <w:rPr>
          <w:rFonts w:cs="Times New Roman" w:ascii="Times New Roman" w:hAnsi="Times New Roman"/>
          <w:spacing w:val="-3"/>
        </w:rPr>
        <w:t>.  Appraiser shall immediately notify Attorney of the occurrence of any of the following events:  (i) a request by any person to examine, inspect or copy any work papers, test results, records, findings, recommendations, data, memoranda or other documents prepared by Appraiser or submitted to Appraiser relating in any way to its role as Appraiser under this Agreement; and, (ii) the exhibition or surrender of any such documents in a manner not expressly authorized by Attor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4.</w:t>
        <w:tab/>
      </w:r>
      <w:r>
        <w:rPr>
          <w:rFonts w:cs="Times New Roman" w:ascii="Times New Roman" w:hAnsi="Times New Roman"/>
          <w:spacing w:val="-3"/>
          <w:u w:val="single"/>
        </w:rPr>
        <w:t>Independent Contractor</w:t>
      </w:r>
      <w:r>
        <w:rPr>
          <w:rFonts w:cs="Times New Roman" w:ascii="Times New Roman" w:hAnsi="Times New Roman"/>
          <w:spacing w:val="-3"/>
        </w:rPr>
        <w:t xml:space="preserve">.  In the performance of its services under this Agreement, Appraiser shall act solely as an independent contractor, and nothing herein contained or implied shall at any time be so construed as to create the relationship of employer and employee, partnership, principal and agent or joint venture partner as between Attorney, Appraiser and/or Client.  </w:t>
      </w:r>
    </w:p>
    <w:p>
      <w:pPr>
        <w:pStyle w:val="Normal"/>
        <w:tabs>
          <w:tab w:val="clear" w:pos="720"/>
          <w:tab w:val="left" w:pos="-720" w:leader="none"/>
        </w:tabs>
        <w:suppressAutoHyphens w:val="true"/>
        <w:jc w:val="both"/>
        <w:rPr/>
      </w:pPr>
      <w:r>
        <w:rPr>
          <w:rFonts w:cs="Times New Roman" w:ascii="Times New Roman" w:hAnsi="Times New Roman"/>
          <w:spacing w:val="-3"/>
        </w:rPr>
        <w:t>15.</w:t>
        <w:tab/>
      </w:r>
      <w:r>
        <w:rPr>
          <w:rFonts w:cs="Times New Roman" w:ascii="Times New Roman" w:hAnsi="Times New Roman"/>
          <w:spacing w:val="-3"/>
          <w:u w:val="single"/>
        </w:rPr>
        <w:t>Entire Agreement</w:t>
      </w:r>
      <w:r>
        <w:rPr>
          <w:rFonts w:cs="Times New Roman" w:ascii="Times New Roman" w:hAnsi="Times New Roman"/>
          <w:spacing w:val="-3"/>
        </w:rPr>
        <w:t>.  This Agreement constitutes the full and complete Agreement of the parties.  This Agreement may only be amended in a writing signed by both par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6.</w:t>
        <w:tab/>
      </w:r>
      <w:r>
        <w:rPr>
          <w:rFonts w:cs="Times New Roman" w:ascii="Times New Roman" w:hAnsi="Times New Roman"/>
          <w:spacing w:val="-3"/>
          <w:u w:val="single"/>
        </w:rPr>
        <w:t>Execution; Authority</w:t>
      </w:r>
      <w:r>
        <w:rPr>
          <w:rFonts w:cs="Times New Roman" w:ascii="Times New Roman" w:hAnsi="Times New Roman"/>
          <w:spacing w:val="-3"/>
        </w:rPr>
        <w:t>.  Appraiser represents that the person signing below has the authority to do so.  Execution of this Agreement by the Appraiser's representative whose signature appears below shall constitute Appraiser's acknowledgement of its receipt, understanding and acceptance of this Agreement.  This Agreement shall be effective upon such execution.  This Agreement is executed in duplicate originals and Appraiser agrees to return a duplicate original to Attorney immediately after Appraiser has executed thi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7.</w:t>
        <w:tab/>
      </w:r>
      <w:r>
        <w:rPr>
          <w:rFonts w:cs="Times New Roman" w:ascii="Times New Roman" w:hAnsi="Times New Roman"/>
          <w:spacing w:val="-3"/>
          <w:u w:val="single"/>
        </w:rPr>
        <w:t>No Assignment</w:t>
      </w:r>
      <w:r>
        <w:rPr>
          <w:rFonts w:cs="Times New Roman" w:ascii="Times New Roman" w:hAnsi="Times New Roman"/>
          <w:spacing w:val="-3"/>
        </w:rPr>
        <w:t>.  Appraiser shall not assign, transfer, or subcontract any of its obligations under this Agreement to any party without the express written consent of Attor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8.</w:t>
        <w:tab/>
      </w:r>
      <w:r>
        <w:rPr>
          <w:rFonts w:cs="Times New Roman" w:ascii="Times New Roman" w:hAnsi="Times New Roman"/>
          <w:spacing w:val="-3"/>
          <w:u w:val="single"/>
        </w:rPr>
        <w:t>Captions</w:t>
      </w:r>
      <w:r>
        <w:rPr>
          <w:rFonts w:cs="Times New Roman" w:ascii="Times New Roman" w:hAnsi="Times New Roman"/>
          <w:spacing w:val="-3"/>
        </w:rPr>
        <w:t>.  The captions used herein are for convenience of reference only and do not define or limit the scope, content or meaning of the provisions contained here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ncer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clos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bCs/>
          <w:spacing w:val="-3"/>
        </w:rPr>
        <w:t>AGREED AND ACCEPTED BY</w:t>
      </w:r>
      <w:r>
        <w:rPr>
          <w:rFonts w:cs="Times New Roman" w:ascii="Times New Roman" w:hAnsi="Times New Roman"/>
          <w:spacing w:val="-3"/>
        </w:rPr>
        <w:t xml:space="preserve"> </w:t>
      </w:r>
      <w:r>
        <w:rPr>
          <w:rFonts w:cs="Times New Roman" w:ascii="Times New Roman" w:hAnsi="Times New Roman"/>
          <w:b/>
          <w:bCs/>
          <w:spacing w:val="-3"/>
        </w:rPr>
        <w:t>APPRAISER</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y: </w:t>
        <w:tab/>
        <w:tab/>
        <w:t>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me:</w:t>
        <w:tab/>
        <w:t>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itle: </w:t>
        <w:tab/>
        <w:tab/>
        <w:t>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Date: </w:t>
        <w:tab/>
        <w:tab/>
        <w:t>____________________________________________</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bCs/>
        </w:rPr>
        <w:t>INSTRUCTIONS FOR AN "AS IS" VALUATI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The content of each appraisal accepted by Fannie Mae shall follow generally accepted and established appraisal practices, as reflected in the standards of the nationally recognized professional appraisal organiz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The purpose of the appraiser is to estimate the "As Is" value.  This estimate will be relied on by Fannie Mae for decision purposes involving its business interest in the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It is expected that the appraiser will consider the most probable price which a property should bring in an open and competitive market, under all conditions requisite to a fair sale.  Do not assume a distressed property or a liquidation sale.  Implicit in this definition is the passing of title from a willing seller to a willing buyer under conditions as they exist on the property to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It is expected that the appraiser will use and provide estimates for the Cost Approved, Income Approach, Site Valuation, and Sale Compari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However, The "As Is" Valuation should provide an analysis of the leased fee estate as it exists in the market today.  The "As Is" valuation should not emphasize the economic feasibility of holding the property and establishing a future sale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footerReference w:type="default" r:id="rId2"/>
      <w:type w:val="nextPage"/>
      <w:pgSz w:w="12240" w:h="15840"/>
      <w:pgMar w:left="1440" w:right="1440" w:gutter="0" w:header="0" w:top="1440" w:footer="92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Style w:val="PageNumber"/>
        <w:rFonts w:ascii="Times New Roman" w:hAnsi="Times New Roman" w:cs="Times New Roman"/>
        <w:b/>
        <w:b/>
        <w:sz w:val="18"/>
        <w:szCs w:val="18"/>
      </w:rPr>
    </w:pPr>
    <w:r>
      <w:rPr>
        <w:rFonts w:cs="Times New Roman" w:ascii="Times New Roman" w:hAnsi="Times New Roman"/>
        <w:b/>
        <w:sz w:val="18"/>
        <w:szCs w:val="18"/>
      </w:rPr>
      <w:t>Form Letter of Engagement for Appraiser</w:t>
      <w:tab/>
      <w:t>Form 4814</w:t>
      <w:tab/>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7</w:t>
    </w:r>
    <w:r>
      <w:rPr>
        <w:rStyle w:val="PageNumber"/>
        <w:sz w:val="18"/>
        <w:b/>
        <w:szCs w:val="18"/>
        <w:rFonts w:cs="Times New Roman" w:ascii="Times New Roman" w:hAnsi="Times New Roman"/>
      </w:rPr>
      <w:fldChar w:fldCharType="end"/>
    </w:r>
  </w:p>
  <w:p>
    <w:pPr>
      <w:pStyle w:val="Footer"/>
      <w:tabs>
        <w:tab w:val="clear" w:pos="4320"/>
        <w:tab w:val="clear" w:pos="8640"/>
        <w:tab w:val="center" w:pos="5040" w:leader="none"/>
        <w:tab w:val="right" w:pos="9240" w:leader="none"/>
      </w:tabs>
      <w:rPr/>
    </w:pPr>
    <w:r>
      <w:rPr>
        <w:rStyle w:val="PageNumber"/>
        <w:rFonts w:cs="Times New Roman" w:ascii="Times New Roman" w:hAnsi="Times New Roman"/>
        <w:b/>
        <w:sz w:val="18"/>
        <w:szCs w:val="18"/>
      </w:rPr>
      <w:t>Fannie Mae</w:t>
      <w:tab/>
      <w:t>05-10</w:t>
      <w:tab/>
      <w:t xml:space="preserve"> </w:t>
    </w:r>
    <w:r>
      <w:rPr>
        <w:rFonts w:cs="Times New Roman Bold" w:ascii="Times New Roman Bold" w:hAnsi="Times New Roman Bold"/>
        <w:b/>
        <w:sz w:val="18"/>
        <w:szCs w:val="18"/>
      </w:rPr>
      <w:t>© 2009-2010 Fannie Mae</w:t>
    </w:r>
    <w:r>
      <w:rPr>
        <w:rStyle w:val="PageNumber"/>
        <w:rFonts w:cs="Times New Roman" w:ascii="Times New Roman" w:hAnsi="Times New Roman"/>
        <w:b/>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02:00Z</dcterms:created>
  <dc:creator/>
  <dc:description/>
  <cp:keywords/>
  <dc:language>en-US</dc:language>
  <cp:lastModifiedBy/>
  <dcterms:modified xsi:type="dcterms:W3CDTF">2010-05-13T21:25:00Z</dcterms:modified>
  <cp:revision>5</cp:revision>
  <dc:subject>Form Letter of Engagement for Appraiser</dc:subject>
  <dc:title>Multifamily Form 4814 Form Letter of Engagement for Appraiser</dc:title>
</cp:coreProperties>
</file>