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Medicaid Transition Reserv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__].</w:t>
              <w:tab/>
              <w:t>Medicaid Transition Reserv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>Medicaid Transition Reserve Account Interest Disbursement Frequ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>Initial Medicaid Transition Reserve Depos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>$_____________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/>
          </w:pPr>
          <w:r>
            <w:rPr>
              <w:b/>
              <w:sz w:val="20"/>
            </w:rPr>
            <w:t>Modifications to Multifamily Loan and Security Agreement - Schedule 2 Addenda - Summary of</w:t>
          </w:r>
          <w:r>
            <w:rPr>
              <w:b/>
              <w:sz w:val="20"/>
              <w:szCs w:val="20"/>
            </w:rPr>
            <w:t xml:space="preserve"> Loan Terms (Medicaid Transition R</w:t>
          </w:r>
          <w:r>
            <w:rPr>
              <w:b/>
              <w:sz w:val="20"/>
            </w:rPr>
            <w:t>eserve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21.SRS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8-14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/>
          </w:pPr>
          <w:r>
            <w:rPr>
              <w:b/>
              <w:sz w:val="20"/>
            </w:rPr>
            <w:t>© 2014 Fannie Ma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HSOutline4">
    <w:name w:val="PHSOutline 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23:00Z</dcterms:created>
  <dc:creator/>
  <dc:description/>
  <cp:keywords/>
  <dc:language>en-US</dc:language>
  <cp:lastModifiedBy/>
  <dcterms:modified xsi:type="dcterms:W3CDTF">2014-08-25T13:23:00Z</dcterms:modified>
  <cp:revision>1</cp:revision>
  <dc:subject>Schedule 2 Addenda (Medicaid Transition Reserve)</dc:subject>
  <dc:title>6102.21.srs</dc:title>
</cp:coreProperties>
</file>