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Preferred Equity Transactions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82"/>
        <w:gridCol w:w="6"/>
      </w:tblGrid>
      <w:tr>
        <w:trPr/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__].</w:t>
              <w:tab/>
              <w:t>PREFERRED EQUITY TRANSACTIONS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MUC Da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], which is the date upon which the Multifamily Underwriting Certificate is executed and delivered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Preferred Equity Guaranto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Preferred Equity Investo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[Preferred Equity Guarantor Minimum Liquidity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IER 2 ONLY]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[$____________________, comprised of Cash Equivalent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TIER 2 ONLY] [FOR SOFT PREFERRED EQUITY, INSERT THE UNDERWRITTEN LIQUIDITY]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[Preferred Equity Guarantor Minimum Net Worth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IER 2 ONLY]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$____________________</w:t>
            </w:r>
          </w:p>
          <w:p>
            <w:pPr>
              <w:pStyle w:val="Normal"/>
              <w:rPr/>
            </w:pPr>
            <w:r>
              <w:rPr/>
              <w:t>[TIER 2 ONLY] [FOR SOFT PREFERRED EQUITY, INSERT THE UNDERWRITTEN NET WORTH]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Modifications to Multifamily Loan and Security Agreement - Schedule 2 Addenda - Summary of Loan Terms (Preferred Equity Transactions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20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-14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© 2014 Fannie Mae</w:t>
          </w:r>
        </w:p>
      </w:tc>
    </w:tr>
  </w:tbl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IDChar">
    <w:name w:val="DocID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Normal"/>
    <w:next w:val="Footer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5:00Z</dcterms:created>
  <dc:creator/>
  <dc:description/>
  <cp:keywords/>
  <dc:language>en-US</dc:language>
  <cp:lastModifiedBy/>
  <dcterms:modified xsi:type="dcterms:W3CDTF">2014-03-21T19:45:00Z</dcterms:modified>
  <cp:revision>1</cp:revision>
  <dc:subject/>
  <dc:title/>
</cp:coreProperties>
</file>