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Mezzanine Financing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__].</w:t>
              <w:tab/>
              <w:t>MEZZANINE FINANCIN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nine Borr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nine Len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For CI Mezz: Community Investment Mezzanine Fund, L.P., a Delaware limited partnership] [For DUS Plus: [INSERT DUS LENDER]] [For DLA Mezz: [INSERT APPLICABLE DLA MEZZ AFFILIATE]]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anine Loan Amou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Reassurance Frequ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onthly][quarterly]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Modifications to Multifamily Loan and Security Agreement - Schedule 2 Addenda - Summary of Loan Terms (Mezzanine Financing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10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8-13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/>
          </w:pPr>
          <w:r>
            <w:rPr>
              <w:b/>
              <w:sz w:val="20"/>
            </w:rPr>
            <w:t>© 2013 Fannie Ma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03:00Z</dcterms:created>
  <dc:creator/>
  <dc:description/>
  <cp:keywords/>
  <dc:language>en-US</dc:language>
  <cp:lastModifiedBy/>
  <dcterms:modified xsi:type="dcterms:W3CDTF">2013-07-30T19:03:00Z</dcterms:modified>
  <cp:revision>1</cp:revision>
  <dc:subject/>
  <dc:title/>
</cp:coreProperties>
</file>