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Modifications to Multifamily Loan and Security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ENDA TO SCHEDULE 2 – SUMMARY OF LOAN TERMS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(Replacement Reserve – Alternate Funding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68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__].</w:t>
              <w:tab/>
              <w:t>REPLACEMENT RESERVE – ALTERNATE FUNDING</w:t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e Funding Replacement Reserve Deposi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$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[equal to a minimum of two (2) years of monthly deposits plus any additional amounts determined by Lender sufficient to cover any significant expenditures anticipated during the Loan Term]</w:t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ced Monthly Replacement Reserve Deposi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$____________________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__</w:t>
      </w:r>
    </w:p>
    <w:p>
      <w:pPr>
        <w:pStyle w:val="Normal"/>
        <w:ind w:left="5760" w:hanging="0"/>
        <w:rPr/>
      </w:pPr>
      <w:r>
        <w:rPr/>
        <w:t>Borrower Initial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2460"/>
      <w:gridCol w:w="3192"/>
    </w:tblGrid>
    <w:tr>
      <w:trPr/>
      <w:tc>
        <w:tcPr>
          <w:tcW w:w="394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Modifications to Multifamily Loan and Security Agreement - Schedule 2 Addenda - Summary of Loan Terms (Replacement Reserve - Alternate Funding)</w:t>
          </w:r>
        </w:p>
      </w:tc>
      <w:tc>
        <w:tcPr>
          <w:tcW w:w="2460" w:type="dxa"/>
          <w:tcBorders/>
          <w:vAlign w:val="bottom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m 6102.05</w:t>
          </w:r>
        </w:p>
      </w:tc>
      <w:tc>
        <w:tcPr>
          <w:tcW w:w="3192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394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Fannie Mae</w:t>
          </w:r>
        </w:p>
      </w:tc>
      <w:tc>
        <w:tcPr>
          <w:tcW w:w="2460" w:type="dxa"/>
          <w:tcBorders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-12</w:t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/>
          </w:pPr>
          <w:r>
            <w:rPr>
              <w:b/>
              <w:sz w:val="20"/>
            </w:rPr>
            <w:t>© 2012 Fannie Mae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25:00Z</dcterms:created>
  <dc:creator/>
  <dc:description> </dc:description>
  <cp:keywords/>
  <dc:language>en-US</dc:language>
  <cp:lastModifiedBy/>
  <cp:lastPrinted>2010-12-30T10:10:00Z</cp:lastPrinted>
  <dcterms:modified xsi:type="dcterms:W3CDTF">2012-05-24T19:25:00Z</dcterms:modified>
  <cp:revision>1</cp:revision>
  <dc:subject>Modifications to Multifamily Loan and Security Agreement - Schedule 2 Addenda - Summary of Loan Terms (Replacement Reserve - Alternate Funding)</dc:subject>
  <dc:title>Form 6102.05</dc:title>
</cp:coreProperties>
</file>