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Replacement Reserve Deposits – Deposits Partially or Fully Waived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82"/>
        <w:gridCol w:w="6"/>
      </w:tblGrid>
      <w:tr>
        <w:trPr/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__].</w:t>
              <w:tab/>
              <w:t>REPLACEMENT RESERVE – DEPOSITS PARTIALLY OR FULLY WAIVED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 Monthly Replacement Reserve Deposi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$____________________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Replacement Reserve - Deposits Partially or Fully Waived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04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-12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2 Fannie Ma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3:00Z</dcterms:created>
  <dc:creator/>
  <dc:description> </dc:description>
  <cp:keywords/>
  <dc:language>en-US</dc:language>
  <cp:lastModifiedBy/>
  <cp:lastPrinted>2010-12-30T10:10:00Z</cp:lastPrinted>
  <dcterms:modified xsi:type="dcterms:W3CDTF">2012-05-24T19:24:00Z</dcterms:modified>
  <cp:revision>1</cp:revision>
  <dc:subject>Modifications to Multifamily Loan and Security Agreement - Schedule 2 Addenda - Summary of Loan Terms (Replacement Reserve - Deposits Partially or Fully Waived)</dc:subject>
  <dc:title>Form 6102.04</dc:title>
</cp:coreProperties>
</file>