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Tax Credit Properties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82"/>
        <w:gridCol w:w="6"/>
      </w:tblGrid>
      <w:tr>
        <w:trPr/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__].</w:t>
              <w:tab/>
              <w:t>TAX CREDIT PROPERTIES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 General Partner/Manag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ty Invest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ty Investor General Partner/Manage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ty Investor Notice Addres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 Filing Deadlin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Set-Aside Tes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 Set-Aside T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Insert 40-60 or 20-50]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Credit Amou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[Insert projected Tax Credits for the Mortgaged  Property as of the Effective Date]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Tax Credit Properties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03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8-13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3 Fannie Ma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06:00Z</dcterms:created>
  <dc:creator/>
  <dc:description/>
  <cp:keywords/>
  <dc:language>en-US</dc:language>
  <cp:lastModifiedBy/>
  <dcterms:modified xsi:type="dcterms:W3CDTF">2013-07-30T19:06:00Z</dcterms:modified>
  <cp:revision>1</cp:revision>
  <dc:subject/>
  <dc:title/>
</cp:coreProperties>
</file>