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This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 _______, by the undersigned (the "</w:t>
      </w:r>
      <w:r>
        <w:rPr>
          <w:rFonts w:cs="Times New Roman;Times New Roman" w:ascii="Times New Roman;Times New Roman" w:hAnsi="Times New Roman;Times New Roman"/>
          <w:b/>
          <w:sz w:val="22"/>
        </w:rPr>
        <w:t>Guarantor</w:t>
      </w:r>
      <w:r>
        <w:rPr>
          <w:rFonts w:cs="Times New Roman;Times New Roman" w:ascii="Times New Roman;Times New Roman" w:hAnsi="Times New Roman;Times New Roman"/>
          <w:sz w:val="22"/>
        </w:rPr>
        <w:t>" whether one or more), for the benefit of _________________________ 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Guarantor has an economic interest in Borrower or will otherwise obtain a material financial benefit from the Loa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Guarantor execute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Guarantor agrees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Guarantor hereby absolutely, unconditionally and irrevocably guarantees to Lender the full and prompt payment when due, whether at maturity or earlier, by reason of acceleration or otherwise, and at all times thereafter, and the full and prompt performance when due, of all of the following:</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w:t>
        <w:tab/>
        <w:t xml:space="preserve">The entire Indebtedness.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 xml:space="preserve">The payment and performance of all of Borrower's obligations under Section 18 of the Security Instrument.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left" w:pos="-720" w:leader="none"/>
          <w:tab w:val="left" w:pos="0" w:leader="none"/>
          <w:tab w:val="left" w:pos="720" w:leader="none"/>
        </w:tabs>
        <w:suppressAutoHyphens w:val="true"/>
        <w:ind w:left="1440" w:hanging="144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 xml:space="preserve">All costs and expenses, including reasonable fees and out of pocket expenses of attorneys and expert witnesses, incurred by Lender in enforcing its rights under this Guaranty.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Guarantor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Guarantor's obligations under this Guaranty constitute an unconditional guaranty of payment and not merely a guaranty of collectio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5.</w:t>
        <w:tab/>
        <w:t>The obligations of Guarantor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Guarantor hereby waives the benefit of all principles or provisions of law, statutory or otherwise, which are or might be in conflict with the terms of this Guaranty and agrees that Guarantor's obligations shall not be affected by any circumstances, whether or not referred to in this Guaranty, which might otherwise constitute a legal or equitable discharge of a surety or a guarantor.  Guarantor hereby waives the benefits of any right of discharge under any and all statutes or other laws relating to guarantors or sureties and any other rights of sureties and guarantors thereunder.  Without limiting the generality of the foregoing, Guarantor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Guarantor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Guarantor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Guarantor and without affecting the liability of Guarantor,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Guarantor, or any one or more of the Persons constituting Guarantor, and any Other Guarantor, jointly and severally, or against any one or more of them; (b) compromise or settle with any one or more of the Persons constituting Guarantor, or any Other Guarantor, for such consideration as Lender may deem proper; (c) release one or more of the Persons constituting Guarantor, or any Other Guarantor, from liability; and (d) otherwise deal with Guarantor and any Other Guarantor, or any one or more of them, in any manner, and no such action shall impair the rights of Lender to collect from Guarantor any amount guaranteed by Guarantor under this Guaranty.  Nothing contained in this paragraph shall in any way affect or impair the rights or obligations of Guarantor with respect to any Other Guaranto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Guarantor now or in the future is and shall be subordinated to the Indebtedness and any such indebtedness of Borrower shall be collected, enforced and received by Guarantor, as trustee for Lender, but without reducing or affecting in any manner the liability of Guarantor under the other provisions of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 xml:space="preserve">Guarantor shall have no right of, and hereby waives any claim for, subrogation or reimbursement against Borrower or any general partner of Borrower by reason of any payment by Guarantor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Guarantor under this Guaranty.  It is the intention of Lender and Guarantor that Guarantor's obligations under this Guaranty shall not be discharged except by Guarantor's performance of such obligations and then only to the extent of such performanc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Guarantor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Guarantor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14.</w:t>
        <w:tab/>
        <w:t>Guarantor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Guarantor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Guarantor (or each Guarantor, if more than one) agrees to notify Lender (in the manner for giving notices provided in Section 31 of the Security Instrument) of any change in Guarantor's address within 10 Business Days after such change of address occur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6.</w:t>
        <w:tab/>
        <w:t>Guarantor acknowledges receipt of a copy of this Guaranty, the Note and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7.</w:t>
        <w:tab/>
        <w:t xml:space="preserve">GUARANTOR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IMPORTANT: READ BEFORE SIGNING.  THE TERMS OF THIS AGREEMENT SHOULD BE READ CAREFULLY BECAUSE ONLY THOSE TERMS IN WRITING ARE ENFORCEABLE.  NO OTHER TERMS OR ORAL PROMISES NOT CONTAINED IN THIS GUARANTY MAY BE LEGALLY ENFORCED.  YOU MAY CHANGE THE TERMS OF THIS AGREEMENT ONLY BY ANOTHER WRITTEN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xml:space="preserve">, Guarantor has signed and delivered this Guaranty or has caused this Guaranty to be signed and delivered by its duly authorized representati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Guaranto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Social Security/Employer ID No.:</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Name:</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Address:</w:t>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r>
      <w:r>
        <w:rPr>
          <w:rFonts w:cs="Times New Roman;Times New Roman" w:ascii="Times New Roman;Times New Roman" w:hAnsi="Times New Roman;Times New Roman"/>
          <w:sz w:val="22"/>
          <w:u w:val="single"/>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tab/>
        <w:tab/>
        <w:tab/>
        <w:t xml:space="preserve">Social Security/Employer ID No.:  </w:t>
      </w:r>
    </w:p>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0"/>
      </w:rPr>
    </w:pPr>
    <w:r>
      <w:rPr>
        <w:rFonts w:cs="Times New Roman;Times New Roman" w:ascii="Times New Roman;Times New Roman" w:hAnsi="Times New Roman;Times New Roman"/>
        <w:b/>
        <w:sz w:val="20"/>
      </w:rPr>
      <w:t xml:space="preserve">Fannie Mae Guaranty </w:t>
      <w:tab/>
      <w:t>Form 4502.16</w:t>
    </w:r>
    <w:r>
      <w:rPr>
        <w:rFonts w:cs="Times New Roman;Times New Roman" w:ascii="Times New Roman;Times New Roman" w:hAnsi="Times New Roman;Times New Roman"/>
        <w:sz w:val="20"/>
      </w:rPr>
      <w:t xml:space="preserve"> </w:t>
      <w:tab/>
      <w:t xml:space="preserve">10/98 </w:t>
      <w:tab/>
    </w:r>
    <w:r>
      <w:rPr>
        <w:rFonts w:cs="Times New Roman;Times New Roman" w:ascii="Times New Roman;Times New Roman" w:hAnsi="Times New Roman;Times New Roman"/>
        <w:i/>
        <w:sz w:val="20"/>
      </w:rPr>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20"/>
      </w:rPr>
      <w:t xml:space="preserve"> </w:t>
    </w:r>
  </w:p>
  <w:p>
    <w:pPr>
      <w:pStyle w:val="Normal"/>
      <w:rPr>
        <w:sz w:val="18"/>
      </w:rPr>
    </w:pPr>
    <w:r>
      <w:rPr>
        <w:rFonts w:cs="Times New Roman;Times New Roman" w:ascii="Times New Roman;Times New Roman" w:hAnsi="Times New Roman;Times New Roman"/>
        <w:b/>
        <w:sz w:val="20"/>
      </w:rPr>
      <w:t xml:space="preserve">Iowa </w:t>
    </w:r>
  </w:p>
  <w:p>
    <w:pPr>
      <w:pStyle w:val="Normal"/>
      <w:tabs>
        <w:tab w:val="clear" w:pos="720"/>
        <w:tab w:val="left" w:pos="6480" w:leader="none"/>
        <w:tab w:val="left" w:pos="7920" w:leader="none"/>
        <w:tab w:val="right" w:pos="9360" w:leader="none"/>
      </w:tabs>
      <w:suppressAutoHyphens w:val="true"/>
      <w:jc w:val="righ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7:46:00Z</dcterms:created>
  <dc:creator>f2usms</dc:creator>
  <dc:description/>
  <dc:language>en-US</dc:language>
  <cp:lastModifiedBy>Sharon M Tuma</cp:lastModifiedBy>
  <dcterms:modified xsi:type="dcterms:W3CDTF">2002-04-10T21:01:00Z</dcterms:modified>
  <cp:revision>2</cp:revision>
  <dc:subject/>
  <dc:title/>
</cp:coreProperties>
</file>