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t>EXHIBIT B</w:t>
      </w:r>
    </w:p>
    <w:p>
      <w:pPr>
        <w:pStyle w:val="Endnote"/>
        <w:suppressAutoHyphens w:val="true"/>
        <w:rPr/>
      </w:pPr>
      <w:r>
        <w:rPr/>
      </w:r>
    </w:p>
    <w:p>
      <w:pPr>
        <w:pStyle w:val="Normal"/>
        <w:suppressAutoHyphens w:val="true"/>
        <w:jc w:val="center"/>
        <w:rPr>
          <w:b/>
          <w:b/>
        </w:rPr>
      </w:pPr>
      <w:r>
        <w:rPr>
          <w:b/>
        </w:rPr>
        <w:t>MODIFICATIONS TO INSTRUMENT</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left" w:pos="-720" w:leader="none"/>
        </w:tabs>
        <w:suppressAutoHyphens w:val="true"/>
        <w:rPr/>
      </w:pPr>
      <w:r>
        <w:rPr>
          <w:b/>
          <w:bCs/>
        </w:rPr>
        <w:tab/>
      </w:r>
      <w:r>
        <w:rPr/>
        <w:t>The following new Section is added to this Instrument after the last numbered Section:</w:t>
      </w:r>
    </w:p>
    <w:p>
      <w:pPr>
        <w:pStyle w:val="Heading2"/>
        <w:jc w:val="left"/>
        <w:rPr/>
      </w:pPr>
      <w:r>
        <w:rPr/>
      </w:r>
    </w:p>
    <w:p>
      <w:pPr>
        <w:pStyle w:val="AHBdSingleSp5"/>
        <w:rPr>
          <w:b/>
          <w:b/>
        </w:rPr>
      </w:pPr>
      <w:r>
        <w:rPr>
          <w:b/>
        </w:rPr>
        <w:t>[54.]</w:t>
        <w:tab/>
        <w:t>SUBSTITUTION.</w:t>
      </w:r>
    </w:p>
    <w:p>
      <w:pPr>
        <w:pStyle w:val="AHBdSingleSp5"/>
        <w:rPr/>
      </w:pPr>
      <w:r>
        <w:rPr/>
        <w:t>(a)</w:t>
        <w:tab/>
      </w:r>
      <w:r>
        <w:rPr>
          <w:u w:val="single"/>
        </w:rPr>
        <w:t>Substitution Generally</w:t>
      </w:r>
      <w:r>
        <w:rPr/>
        <w:t>.</w:t>
      </w:r>
      <w:r>
        <w:rPr>
          <w:bCs/>
        </w:rPr>
        <w:t xml:space="preserve">  </w:t>
      </w:r>
      <w:r>
        <w:rPr/>
        <w:t>Subject to the terms and conditions of this Section [54], Borrower shall have the right to request a release of the lien of this Instrument (the “</w:t>
      </w:r>
      <w:r>
        <w:rPr>
          <w:u w:val="single"/>
        </w:rPr>
        <w:t>Release</w:t>
      </w:r>
      <w:r>
        <w:rPr/>
        <w:t xml:space="preserve">”) and to substitute as collateral for the Indebtedness another multifamily residential property that meets the Lender’s then-current underwriting requirements and this Section [54] (a </w:t>
      </w:r>
      <w:r>
        <w:rPr>
          <w:bCs/>
        </w:rPr>
        <w:t>“</w:t>
      </w:r>
      <w:r>
        <w:rPr>
          <w:u w:val="single"/>
        </w:rPr>
        <w:t>Substitute Mortgaged Property</w:t>
      </w:r>
      <w:r>
        <w:rPr>
          <w:bCs/>
        </w:rPr>
        <w:t>”</w:t>
      </w:r>
      <w:r>
        <w:rPr/>
        <w:t>) (any such Lender-approved Release and substitution of this Instrument with a Substitute Security Instrument (as defined below) and the Mortgaged Property with a Substitute Mortgaged Property shall be hereinafter referred to as a “</w:t>
      </w:r>
      <w:r>
        <w:rPr>
          <w:u w:val="single"/>
        </w:rPr>
        <w:t>Substitution</w:t>
      </w:r>
      <w:r>
        <w:rPr/>
        <w:t xml:space="preserve">”).  The determination of whether a proposed Substitution and Substitute Mortgaged Property satisfy Lender’s underwriting requirements (including whether a Permitted Partial Prepayment (as defined below) is permitted)  shall be in Lender’s sole and absolute discretion, and Borrower hereby acknowledges that any such determination by Lender shall be final and not reviewable or subject to challenge by Borrower.  </w:t>
      </w:r>
    </w:p>
    <w:p>
      <w:pPr>
        <w:pStyle w:val="AHBdSingleSp5"/>
        <w:rPr/>
      </w:pPr>
      <w:r>
        <w:rPr/>
        <w:t>(b)</w:t>
        <w:tab/>
      </w:r>
      <w:r>
        <w:rPr>
          <w:u w:val="single"/>
        </w:rPr>
        <w:t>Substitution Period</w:t>
      </w:r>
      <w:r>
        <w:rPr/>
        <w:t>.  [</w:t>
      </w:r>
      <w:r>
        <w:rPr>
          <w:i/>
        </w:rPr>
        <w:t>For fixed rate loans</w:t>
      </w:r>
      <w:r>
        <w:rPr/>
        <w:t>:  A Release may only occur during the period that begins on or after the date that is one (1) year after the date of the Note and ends on the date that is three (3) years prior to the Maturity Date (as defined in the Note) (such period may be hereafter referred to as the “</w:t>
      </w:r>
      <w:r>
        <w:rPr>
          <w:u w:val="single"/>
        </w:rPr>
        <w:t>Substitution Period</w:t>
      </w:r>
      <w:r>
        <w:rPr/>
        <w:t>”).]  [</w:t>
      </w:r>
      <w:r>
        <w:rPr>
          <w:i/>
        </w:rPr>
        <w:t>For Fixed+1 loans</w:t>
      </w:r>
      <w:r>
        <w:rPr/>
        <w:t>: A Release may only occur during the period that begins on or after the date that is one (1) year after the date of the Note and ends on the date that is three (3) years prior to the First Rate Change Date (as defined in the Note) (such period may be hereafter referred to as the “</w:t>
      </w:r>
      <w:r>
        <w:rPr>
          <w:u w:val="single"/>
        </w:rPr>
        <w:t>Substitution Period</w:t>
      </w:r>
      <w:r>
        <w:rPr/>
        <w:t>”).]  If not sooner terminated by the terms and provisions hereof, this Section shall terminate and immediately be of no further force and effect upon the expiration of the Substitution Period.</w:t>
      </w:r>
      <w:bookmarkStart w:id="0" w:name="_Ref96418517"/>
    </w:p>
    <w:p>
      <w:pPr>
        <w:pStyle w:val="Normal"/>
        <w:tabs>
          <w:tab w:val="clear" w:pos="720"/>
          <w:tab w:val="left" w:pos="-720" w:leader="none"/>
        </w:tabs>
        <w:suppressAutoHyphens w:val="true"/>
        <w:ind w:firstLine="720"/>
        <w:rPr/>
      </w:pPr>
      <w:r>
        <w:rPr/>
        <w:t>(c)</w:t>
        <w:tab/>
      </w:r>
      <w:r>
        <w:rPr>
          <w:u w:val="single"/>
        </w:rPr>
        <w:t>Debt Service Coverage</w:t>
      </w:r>
      <w:r>
        <w:rPr/>
        <w:t>. As determined by Lender, the debt service coverage ratio of the proposed Substitute Mortgaged Property shall not be less than the greater of (a) the debt service coverage ratio of the Mortgaged Property as of the Release Date (as hereinafter defined) utilizing the Borrower’s financial statements for the most recent full calendar quarter preceding the delivery of a Borrower Substitution Notice (as defined below), (b) the debt service coverage ratio of the Mortgaged Property determined by Lender in the original underwriting of the loan evidenced by the Note, or (c) _________ [</w:t>
      </w:r>
      <w:r>
        <w:rPr>
          <w:i/>
          <w:iCs/>
          <w:caps/>
        </w:rPr>
        <w:t>LENDER TO INSERT APPLICABLE MINIMUM DEBT SERVICE COVERAGE RATIO FOR THE LOAN’S TIER LEVEL</w:t>
      </w:r>
      <w:r>
        <w:rPr/>
        <w:t>]. In connection with Lender’s determination of the debt service coverage for the Substitute Mortgaged Property, and for the Mortgaged Property as of the Release Date (pursuant to clause (a) of this subsection above), Lender shall (i) calculate the Net Operating Income (as defined below) for each of the Substitute Mortgaged Property and the Mortgaged Property and (ii) amortize the outstanding Indebtedness over the Remaining Amortization Period at the interest rate and interest accrual method set forth in the Note.  As used herein, “</w:t>
      </w:r>
      <w:r>
        <w:rPr>
          <w:u w:val="single"/>
        </w:rPr>
        <w:t>Net Operating Income</w:t>
      </w:r>
      <w:r>
        <w:rPr/>
        <w:t>” shall mean the Lender’s then-current method of determining the net operating income, which calculation may include an analysis of the revenue that the Mortgaged Property is currently generating from the use and operation of the property (primarily rental rates and other allowable income, if any) less estimated operating expenses (such as utilities, general administrative expenses, management fees, advertising, repairs and maintenance) and less estimated fixed expenses (such as insurance and restate estate taxes), all calculated on an annual basis.</w:t>
      </w:r>
    </w:p>
    <w:p>
      <w:pPr>
        <w:pStyle w:val="Normal"/>
        <w:tabs>
          <w:tab w:val="left" w:pos="-720" w:leader="none"/>
          <w:tab w:val="left" w:pos="0" w:leader="none"/>
          <w:tab w:val="left" w:pos="720" w:leader="none"/>
        </w:tabs>
        <w:suppressAutoHyphens w:val="true"/>
        <w:ind w:left="1440" w:hanging="1440"/>
        <w:rPr/>
      </w:pPr>
      <w:r>
        <w:rPr/>
      </w:r>
    </w:p>
    <w:p>
      <w:pPr>
        <w:pStyle w:val="AHBdSingleSp5"/>
        <w:rPr>
          <w:b/>
          <w:b/>
          <w:bCs/>
        </w:rPr>
      </w:pPr>
      <w:r>
        <w:rPr/>
        <w:t>(d)</w:t>
        <w:tab/>
      </w:r>
      <w:r>
        <w:rPr>
          <w:u w:val="single"/>
        </w:rPr>
        <w:t>Loan-to-Value Ratio</w:t>
      </w:r>
      <w:r>
        <w:rPr/>
        <w:t>. As determined by Lender, the loan-to-value ratio of the proposed Substitute Mortgaged Property shall not exceed the lesser of (1) the loan-to-value ratio of the Mortgaged Property determined in Lender’s original underwriting of the loan evidenced by the Note, (2) the loan-to-value ratio of the Mortgaged Property as of the Release Date or (3) _________ [</w:t>
      </w:r>
      <w:r>
        <w:rPr>
          <w:i/>
          <w:iCs/>
          <w:caps/>
        </w:rPr>
        <w:t>LENDER TO INSERT APPLICABLE MINIMUM LOAN-TO-VALUE RATIO FOR THE LOAN’S TIER LEVEL</w:t>
      </w:r>
      <w:r>
        <w:rPr/>
        <w:t>]. The value of the Substitute Mortgaged Property shall not exceed the lesser of (1) the acquisition price of the proposed Substitute Mortgaged Property as established by the executed purchase and sale contract or (2) the appraised value of the proposed Substitute Mortgaged Property as determined by the Lender with respect thereto.</w:t>
      </w:r>
    </w:p>
    <w:p>
      <w:pPr>
        <w:pStyle w:val="AHBdSingleSp5"/>
        <w:rPr/>
      </w:pPr>
      <w:r>
        <w:rPr/>
        <w:t>(e)</w:t>
        <w:tab/>
      </w:r>
      <w:r>
        <w:rPr>
          <w:u w:val="single"/>
        </w:rPr>
        <w:t>Fees</w:t>
      </w:r>
      <w:r>
        <w:rPr/>
        <w:t>.</w:t>
        <w:tab/>
        <w:t>Not less than two (2) Business Days (as defined below) prior to the Release Date, Borrower shall be required to pay to Lender (i) a non-refundable fee of one percent (1%) of the unpaid principal balance of the Indebtedness as of the Release Date (but determined without application of any Permitted Partial Prepayment, if applicable) (the “</w:t>
      </w:r>
      <w:r>
        <w:rPr>
          <w:u w:val="single"/>
        </w:rPr>
        <w:t>Substitution Fee</w:t>
      </w:r>
      <w:r>
        <w:rPr/>
        <w:t>”); and (ii) all of Lender’s costs and expenses, including attorneys fees, incurred and/or estimated to be incurred in connection with a Substitution and/or a Release (the “</w:t>
      </w:r>
      <w:r>
        <w:rPr>
          <w:u w:val="single"/>
        </w:rPr>
        <w:t>Transaction Costs</w:t>
      </w:r>
      <w:r>
        <w:rPr/>
        <w:t>”)</w:t>
      </w:r>
      <w:bookmarkEnd w:id="0"/>
      <w:r>
        <w:rPr/>
        <w:t>. As used herein, “Business Day” shall mean any day on which Lender is open for business.</w:t>
      </w:r>
    </w:p>
    <w:p>
      <w:pPr>
        <w:pStyle w:val="AHBdSingleSp5"/>
        <w:ind w:left="720" w:hanging="0"/>
        <w:rPr/>
      </w:pPr>
      <w:r>
        <w:rPr/>
        <w:t>(f)</w:t>
        <w:tab/>
      </w:r>
      <w:r>
        <w:rPr>
          <w:u w:val="single"/>
        </w:rPr>
        <w:t>Substitution</w:t>
      </w:r>
      <w:r>
        <w:rPr/>
        <w:t>.</w:t>
      </w:r>
    </w:p>
    <w:p>
      <w:pPr>
        <w:pStyle w:val="AHBdSingleSp5"/>
        <w:ind w:left="2160" w:hanging="720"/>
        <w:rPr/>
      </w:pPr>
      <w:r>
        <w:rPr/>
        <w:t>(1)</w:t>
        <w:tab/>
      </w:r>
      <w:r>
        <w:rPr>
          <w:u w:val="single"/>
        </w:rPr>
        <w:t>Borrower Substitution Notice</w:t>
      </w:r>
      <w:r>
        <w:rPr/>
        <w:t>.  Borrower shall provide Lender  written notice of its intent to effect a Substitution (the “</w:t>
      </w:r>
      <w:r>
        <w:rPr>
          <w:u w:val="single"/>
        </w:rPr>
        <w:t>Borrower Substitution Notice</w:t>
      </w:r>
      <w:r>
        <w:rPr/>
        <w:t>”) not less than sixty (60) days prior to the date specified therein for Release (the “Release Date”).  The Borrower Substitution Notice must (i) specify the proposed Substitute Mortgaged Property or (ii) notify Lender that the Borrower intends to initially deliver Gap Collateral (as hereinafter defined).  If Borrower elects to initially deliver Gap Collateral, the terms and provisions of subsection (g) shall also apply.</w:t>
      </w:r>
    </w:p>
    <w:p>
      <w:pPr>
        <w:pStyle w:val="AHBdSingleSp5"/>
        <w:ind w:left="2160" w:hanging="720"/>
        <w:rPr/>
      </w:pPr>
      <w:r>
        <w:rPr/>
        <w:t>(2)</w:t>
        <w:tab/>
      </w:r>
      <w:r>
        <w:rPr>
          <w:u w:val="single"/>
        </w:rPr>
        <w:t>Submission of Underwriting Information</w:t>
      </w:r>
      <w:r>
        <w:rPr/>
        <w:t xml:space="preserve">.  Borrower shall deliver to Lender all documents, reports, financial statements and such other information required by Lender and/or this Instrument in connection with the Lender’s underwriting of a proposed Substitute Mortgaged Property not less than sixty (60) days prior to the Release Date.  If Lender has not timely received all such information as required by the preceding sentence, </w:t>
      </w:r>
      <w:r>
        <w:rPr>
          <w:szCs w:val="24"/>
        </w:rPr>
        <w:t>the Mortgaged Property and this Instrument shall remain the collateral for the Indebtedness and the provisions of this Section [54] shall immediately terminate and be of no further force or effect.</w:t>
      </w:r>
    </w:p>
    <w:p>
      <w:pPr>
        <w:pStyle w:val="AHBdSingleSp5"/>
        <w:ind w:left="2160" w:hanging="720"/>
        <w:rPr/>
      </w:pPr>
      <w:r>
        <w:rPr/>
        <w:t>(3)</w:t>
        <w:tab/>
      </w:r>
      <w:r>
        <w:rPr>
          <w:u w:val="single"/>
        </w:rPr>
        <w:t>Lender Substitution Notice</w:t>
      </w:r>
      <w:r>
        <w:rPr/>
        <w:t>.  Upon completion of its underwriting of the proposed Substitute Mortgaged Property, Lender shall notify Borrower whether the proposed Substitute Mortgaged Property satisfies Lender’s underwriting requirements, but in any event, within forty-five (45) days of Lender’s receipt of all of the documentation required by Section [54](f)(2) (the “</w:t>
      </w:r>
      <w:r>
        <w:rPr>
          <w:u w:val="single"/>
        </w:rPr>
        <w:t>Lender Substitution Notice</w:t>
      </w:r>
      <w:r>
        <w:rPr/>
        <w:t>”).</w:t>
      </w:r>
    </w:p>
    <w:p>
      <w:pPr>
        <w:pStyle w:val="AHBdSingleSp5"/>
        <w:ind w:left="2880" w:hanging="720"/>
        <w:rPr/>
      </w:pPr>
      <w:r>
        <w:rPr/>
        <w:t>(A)</w:t>
        <w:tab/>
      </w:r>
      <w:r>
        <w:rPr>
          <w:u w:val="single"/>
        </w:rPr>
        <w:t>Substitute Mortgaged Property Approved</w:t>
      </w:r>
      <w:r>
        <w:rPr/>
        <w:t>.  If the Lender Substitution Notice indicates that the proposed Substitute Mortgaged Property satisfies Lender’s underwriting requirements, Borrower shall proceed with such Substitution in accordance with the terms and provisions of this Section.</w:t>
      </w:r>
    </w:p>
    <w:p>
      <w:pPr>
        <w:pStyle w:val="AHBdSingleSp5"/>
        <w:ind w:left="2880" w:hanging="720"/>
        <w:rPr/>
      </w:pPr>
      <w:r>
        <w:rPr/>
        <w:t>(B)</w:t>
        <w:tab/>
      </w:r>
      <w:r>
        <w:rPr>
          <w:u w:val="single"/>
        </w:rPr>
        <w:t>Substitute Mortgaged Property Approved With Partial Prepayment</w:t>
      </w:r>
      <w:r>
        <w:rPr/>
        <w:t xml:space="preserve">.  </w:t>
      </w:r>
    </w:p>
    <w:p>
      <w:pPr>
        <w:pStyle w:val="AHBdSingleSp5"/>
        <w:ind w:left="2880" w:hanging="0"/>
        <w:rPr/>
      </w:pPr>
      <w:r>
        <w:rPr/>
        <w:t>(i)</w:t>
        <w:tab/>
        <w:t xml:space="preserve">If the Lender Substitution Notice indicates that the proposed Substitute Mortgaged Property satisfies the Lender’s underwriting requirements subject to a Permitted Partial Prepayment, Borrower shall have the right to (x) elect to proceed with such Substitution subject to the Permitted Partial Prepayment, in which case (1) the scheduled monthly debt service payments under the Note will be adjusted as a set forth in Paragraph 10(a)(1) thereof and (2) Borrower shall pay the Permitted Partial Prepayment and the prepayment premium due thereon as provided in the Note not less than three (3) Business Days prior to the Release Date, (y) deliver Gap Collateral in accordance with the terms and provisions of this Section or (z) decline to proceed with such Substitution and proffer another proposed Substitute Mortgaged Property in accordance with the Borrower Substitution Notice requirements set forth in Section [54](f)(1). If Lender has not received written notification of Borrower’s election within five (5) Business Days of the date of Borrower’s receipt of the Lender Substitution Notice, </w:t>
      </w:r>
      <w:r>
        <w:rPr>
          <w:szCs w:val="24"/>
        </w:rPr>
        <w:t xml:space="preserve">the Borrower shall be deemed to have elected option (z), the Borrower Substitution Notice shall be deemed revoked and the  Mortgaged Property and this Instrument shall remain the collateral for the Indebtedness. </w:t>
      </w:r>
      <w:r>
        <w:rPr/>
        <w:t xml:space="preserve"> As used herein, “</w:t>
      </w:r>
      <w:r>
        <w:rPr>
          <w:u w:val="single"/>
        </w:rPr>
        <w:t>Permitted Partial Prepayment</w:t>
      </w:r>
      <w:r>
        <w:rPr/>
        <w:t xml:space="preserve">” shall mean a partial prepayment of the Indebtedness in connection with Lender’s approval of a proposed Substitution in an amount not greater than fifteen percent (15%) of the then-current unpaid principal balance of the loan evidenced by the Note.  </w:t>
      </w:r>
    </w:p>
    <w:p>
      <w:pPr>
        <w:pStyle w:val="AHBdSingleSp5"/>
        <w:ind w:left="2880" w:hanging="0"/>
        <w:rPr/>
      </w:pPr>
      <w:r>
        <w:rPr/>
        <w:t>(ii)</w:t>
        <w:tab/>
        <w:t xml:space="preserve">Nothing in this Section shall obligate Lender to consider or offer a Permitted Partial Prepayment in connection with its underwriting of a proposed Substitute Mortgaged Property, such approval or non-approval being at Lender’s sole and absolute discretion as set forth in Section [54](a) above. </w:t>
      </w:r>
    </w:p>
    <w:p>
      <w:pPr>
        <w:pStyle w:val="AHBdSingleSp5"/>
        <w:ind w:left="2880" w:hanging="720"/>
        <w:rPr/>
      </w:pPr>
      <w:r>
        <w:rPr/>
        <w:t>(C)</w:t>
        <w:tab/>
      </w:r>
      <w:r>
        <w:rPr>
          <w:u w:val="single"/>
        </w:rPr>
        <w:t>Substitute Mortgaged Property Not Approved</w:t>
      </w:r>
      <w:r>
        <w:rPr/>
        <w:t xml:space="preserve">.  If the Lender Substitution Notice indicates that the proposed Substitute Mortgaged Property does not satisfy Lender’s underwriting requirements, Borrower shall have the right to either (x) proffer another proposed Substitute Mortgaged Property in accordance with the Borrower Substitution Notice requirements set forth in Section [54](f)(1), or (y) deliver Gap Collateral in accordance with the terms and provisions of this Section. If Lender has not received written notification of Borrower’s election within five (5) Business Days of the date of Borrower’s receipt of the Lender Substitution Notice, </w:t>
      </w:r>
      <w:r>
        <w:rPr>
          <w:szCs w:val="24"/>
        </w:rPr>
        <w:t>Borrower shall be deemed to have elected option (x) and the Mortgaged Property and this Instrument shall remain the collateral for the Indebtedness</w:t>
      </w:r>
      <w:r>
        <w:rPr/>
        <w:t>.</w:t>
      </w:r>
    </w:p>
    <w:p>
      <w:pPr>
        <w:pStyle w:val="AHBdSingleSp5"/>
        <w:ind w:left="2880" w:hanging="720"/>
        <w:rPr/>
      </w:pPr>
      <w:r>
        <w:rPr/>
        <w:t>(D)</w:t>
        <w:tab/>
      </w:r>
      <w:r>
        <w:rPr>
          <w:u w:val="single"/>
        </w:rPr>
        <w:t>Failure to Proffer Additional Proposed Substitute Mortgaged Property</w:t>
      </w:r>
      <w:r>
        <w:rPr/>
        <w:t>.</w:t>
        <w:tab/>
        <w:t xml:space="preserve">If (i) Borrower elects option (z) in Section [54](f)(3)(B)(i) (including a deemed election as provided therein) or (ii) Borrower elects option (x) in Section [54](f)(3)(C) (including a deemed election as provided therein) and Borrower fails to proffer another Substitute Mortgaged Property on or before the day that is sixty (60) days prior to the expiration of the Substitution Period, </w:t>
      </w:r>
      <w:r>
        <w:rPr>
          <w:szCs w:val="24"/>
        </w:rPr>
        <w:t xml:space="preserve">the Mortgaged Property and this Instrument shall remain the collateral for the Indebtedness and the provisions of this Section [54] shall immediately terminate and be of no further force or effect. </w:t>
      </w:r>
      <w:r>
        <w:rPr/>
        <w:t xml:space="preserve"> </w:t>
      </w:r>
    </w:p>
    <w:p>
      <w:pPr>
        <w:pStyle w:val="AHBdSingleSp5"/>
        <w:ind w:left="2160" w:hanging="720"/>
        <w:rPr/>
      </w:pPr>
      <w:r>
        <w:rPr/>
        <w:t>(4)</w:t>
        <w:tab/>
      </w:r>
      <w:r>
        <w:rPr>
          <w:u w:val="single"/>
        </w:rPr>
        <w:t>Execution and Delivery of Additional Loan Documents, Amendments and/or Other Items</w:t>
      </w:r>
      <w:r>
        <w:rPr>
          <w:bCs/>
        </w:rPr>
        <w:t>.  Not less than five (5) Business Days prior to the Release Date, Borrower shall have executed and delivered to Lender, or caused to have been executed and delivered to Lender, (i) a recorded copy or recorder-certified copy of the Mortgage, Deed of Trust or Deed to Secure Debt granting a lien on the approved Substitute Mortgaged Property (the “</w:t>
      </w:r>
      <w:r>
        <w:rPr>
          <w:bCs/>
          <w:u w:val="single"/>
        </w:rPr>
        <w:t>Substitute Security Instrument</w:t>
      </w:r>
      <w:r>
        <w:rPr>
          <w:bCs/>
        </w:rPr>
        <w:t xml:space="preserve">”), (ii) an original title policy insuring the lien of the Substitute Security Instrument on the Substitute Mortgaged Property, (iii) an amendment to the Note or any other Loan Document (including any guaranty or other Loan Document executed by Key Principal or any other guarantor) required by Lender in connection with the Substitution, if applicable, and (iv) any additional Loan Document or other document, certificate, agreement, legal opinion, survey or third-party report required by Lender in connection with its approval of a proposed Substitution and Substitute Mortgaged Property, each of the items in clauses (i) through (iv) in form and content satisfactory to Lender. </w:t>
      </w:r>
    </w:p>
    <w:p>
      <w:pPr>
        <w:pStyle w:val="AHBdSingleSp5"/>
        <w:ind w:left="2160" w:hanging="720"/>
        <w:rPr/>
      </w:pPr>
      <w:r>
        <w:rPr>
          <w:bCs/>
        </w:rPr>
        <w:t>(5)</w:t>
        <w:tab/>
      </w:r>
      <w:r>
        <w:rPr>
          <w:bCs/>
          <w:u w:val="single"/>
        </w:rPr>
        <w:t>Release of Instrument</w:t>
      </w:r>
      <w:r>
        <w:rPr>
          <w:bCs/>
        </w:rPr>
        <w:t xml:space="preserve">.  Within four (4) Business Days after Lender’s receipt of all of the documents set forth in clause (4) above, </w:t>
      </w:r>
      <w:r>
        <w:rPr/>
        <w:t xml:space="preserve">and provided (i) no Event of Default has occurred and is continuing hereunder or under any Loan Document, and (ii) Borrower has paid to Lender </w:t>
      </w:r>
      <w:r>
        <w:rPr>
          <w:bCs/>
        </w:rPr>
        <w:t xml:space="preserve">the Substitution Fee, all Transaction Costs and, if applicable, </w:t>
      </w:r>
      <w:r>
        <w:rPr/>
        <w:t xml:space="preserve">any required Permitted Partial Prepayment (and the prepayment premium due thereon),  </w:t>
      </w:r>
      <w:r>
        <w:rPr>
          <w:bCs/>
        </w:rPr>
        <w:t>Lender will deliver to Borrower an executed lien release with respect to this Instrument (a “Lien Release”).</w:t>
      </w:r>
    </w:p>
    <w:p>
      <w:pPr>
        <w:pStyle w:val="AHBdSingleSp5"/>
        <w:rPr/>
      </w:pPr>
      <w:r>
        <w:rPr/>
        <w:t>(g)</w:t>
        <w:tab/>
      </w:r>
      <w:r>
        <w:rPr>
          <w:u w:val="single"/>
        </w:rPr>
        <w:t>Gap Collateral</w:t>
      </w:r>
      <w:r>
        <w:rPr/>
        <w:t xml:space="preserve">.  If (i) the Borrower Substitution Notice indicates that the Borrower intends to initially deliver Gap Collateral to effect a Release in connection with a Substitution, or (ii) Borrower elects to deliver Gap Collateral pursuant to Section [54](f)(3)(B)(i)(y) or [54](f)(3)(C)(y), the following provisions, in addition to the provisions contained in subsection (f) of this Section, shall apply; </w:t>
      </w:r>
      <w:r>
        <w:rPr>
          <w:u w:val="single"/>
        </w:rPr>
        <w:t>provided</w:t>
      </w:r>
      <w:r>
        <w:rPr/>
        <w:t xml:space="preserve">, </w:t>
      </w:r>
      <w:r>
        <w:rPr>
          <w:u w:val="single"/>
        </w:rPr>
        <w:t>however</w:t>
      </w:r>
      <w:r>
        <w:rPr/>
        <w:t xml:space="preserve">, to the extent of any conflict between the terms and provisions of this subsection (g) and subsection (f) above, the terms and provisions of this subsection (g) shall control. </w:t>
      </w:r>
    </w:p>
    <w:p>
      <w:pPr>
        <w:pStyle w:val="AHBdSingleSp5"/>
        <w:rPr/>
      </w:pPr>
      <w:r>
        <w:rPr/>
        <w:t>As used in this Section, the following capitalized terms shall have the meanings set forth below:</w:t>
      </w:r>
    </w:p>
    <w:p>
      <w:pPr>
        <w:pStyle w:val="AHBdSingleSp5"/>
        <w:ind w:left="720" w:hanging="0"/>
        <w:rPr/>
      </w:pPr>
      <w:r>
        <w:rPr/>
        <w:t>“</w:t>
      </w:r>
      <w:r>
        <w:rPr>
          <w:u w:val="single"/>
        </w:rPr>
        <w:t>Gap Collateral</w:t>
      </w:r>
      <w:r>
        <w:rPr/>
        <w:t>” shall mean a cash deposit or letter of credit delivered by Borrower to Lender as collateral for the loan evidenced by the Note delivered pursuant to a Gap Collateral Agreement in an amount, as determined by Lender, equal to the sum of (A) the unpaid principal balance of the Loan as of the date of Release, (B) any accrued but unpaid interest on the Loan, (C) three (3) scheduled monthly debt service payments under the Note and (D) the prepayment premium on the entire Indebtedness as of the date of Release calculated in accordance with the Note but utilizing the Yield Rate (as defined in the Note) in effect as of the tenth (10</w:t>
      </w:r>
      <w:r>
        <w:rPr>
          <w:vertAlign w:val="superscript"/>
        </w:rPr>
        <w:t>th</w:t>
      </w:r>
      <w:r>
        <w:rPr/>
        <w:t>) day prior to the date of Release (however, if the Yield Rate is not defined in the Note, such amount as determined by Lender). Any letter of credit delivered as Gap Collateral must satisfy Lender’s requirements, for acceptable letters of credit, as the same may be amended or modified from time to time.  Lender’s current requirements are set forth in the form Gap Collateral Agreement but Borrower acknowledges that Lender’s requirements for acceptable letters of credit may change at any time prior to the execution of a definitive Gap Collateral Agreement between Borrower and Lender.</w:t>
      </w:r>
    </w:p>
    <w:p>
      <w:pPr>
        <w:pStyle w:val="AHBdSingleSp5"/>
        <w:ind w:left="720" w:hanging="0"/>
        <w:rPr/>
      </w:pPr>
      <w:r>
        <w:rPr/>
        <w:t>“</w:t>
      </w:r>
      <w:r>
        <w:rPr>
          <w:u w:val="single"/>
        </w:rPr>
        <w:t>Gap Collateral Agreement</w:t>
      </w:r>
      <w:r>
        <w:rPr/>
        <w:t xml:space="preserve">” shall mean the Gap Collateral Agreement (Form 4587) between Borrower and Lender executed in connection with the delivery of Gap Collateral in connection with a proposed Substitution. </w:t>
      </w:r>
    </w:p>
    <w:p>
      <w:pPr>
        <w:pStyle w:val="AHBdSingleSp5"/>
        <w:ind w:left="720" w:hanging="0"/>
        <w:rPr/>
      </w:pPr>
      <w:r>
        <w:rPr/>
        <w:t>“</w:t>
      </w:r>
      <w:r>
        <w:rPr>
          <w:u w:val="single"/>
        </w:rPr>
        <w:t>Gap Period</w:t>
      </w:r>
      <w:r>
        <w:rPr/>
        <w:t>” shall mean the period commencing on the Release Date and ending on the earlier of (i) the satisfaction of the conditions for release of the Gap Collateral set forth in this Section [54] or (ii) the date that is ninety (90) days after the Release Date.</w:t>
      </w:r>
    </w:p>
    <w:p>
      <w:pPr>
        <w:pStyle w:val="AHBdSingleSp5"/>
        <w:ind w:left="2160" w:hanging="720"/>
        <w:rPr/>
      </w:pPr>
      <w:bookmarkStart w:id="1" w:name="_Ref96418268"/>
      <w:r>
        <w:rPr/>
        <w:t>(1)</w:t>
        <w:tab/>
      </w:r>
      <w:r>
        <w:rPr>
          <w:u w:val="single"/>
        </w:rPr>
        <w:t>Lender Notice of Amount of Gap Collateral; Execution of Gap Collateral Agreement</w:t>
      </w:r>
      <w:r>
        <w:rPr/>
        <w:t>.  Lender shall calculate the amount of Gap Collateral required to be delivered in connection with the Release and notify Borrower of same as and when available.  Borrower shall execute the Gap Collateral Agreement and deliver to Lender the Gap Collateral Agreement and the Gap Collateral not less than five (5) Business Days prior to the Release Date.</w:t>
      </w:r>
    </w:p>
    <w:p>
      <w:pPr>
        <w:pStyle w:val="AHBdSingleSp5"/>
        <w:ind w:left="2160" w:hanging="720"/>
        <w:rPr>
          <w:bCs/>
        </w:rPr>
      </w:pPr>
      <w:bookmarkStart w:id="2" w:name="_Ref96418268"/>
      <w:r>
        <w:rPr/>
        <w:t>(2)</w:t>
        <w:tab/>
      </w:r>
      <w:bookmarkEnd w:id="2"/>
      <w:r>
        <w:rPr>
          <w:u w:val="single"/>
        </w:rPr>
        <w:t>Release of Instrument</w:t>
      </w:r>
      <w:r>
        <w:rPr/>
        <w:t xml:space="preserve">.  Within four (4) Business Days after Lender’s receipt of (i) the Gap Collateral, (ii) the Gap Collateral Agreement executed by Borrower, and provided (y) no Event of Default has occurred and is continuing hereunder or under any Loan Document, and (z) Borrower has paid to Lender </w:t>
      </w:r>
      <w:r>
        <w:rPr>
          <w:bCs/>
        </w:rPr>
        <w:t>the Substitution Fee and all Transaction Costs</w:t>
      </w:r>
      <w:r>
        <w:rPr/>
        <w:t xml:space="preserve">, </w:t>
      </w:r>
      <w:r>
        <w:rPr>
          <w:bCs/>
        </w:rPr>
        <w:t>Lender will deliver to Borrower an executed Lien Release.</w:t>
      </w:r>
    </w:p>
    <w:p>
      <w:pPr>
        <w:pStyle w:val="AHBdSingleSp5"/>
        <w:ind w:left="2160" w:hanging="720"/>
        <w:rPr/>
      </w:pPr>
      <w:r>
        <w:rPr/>
        <w:t>(3)</w:t>
        <w:tab/>
      </w:r>
      <w:r>
        <w:rPr>
          <w:u w:val="single"/>
        </w:rPr>
        <w:t>Submission of Underwriting Information</w:t>
      </w:r>
      <w:r>
        <w:rPr/>
        <w:t xml:space="preserve">.  Notwithstanding Section [54](f)(2) to the contrary, Borrower shall have thirty (30) days after the Release Date to deliver to Lender the information required therein in connection with the Lender’s underwriting of a proposed Substitute Mortgaged Property.  If Lender has not timely received all such information as required by the preceding sentence, </w:t>
      </w:r>
      <w:r>
        <w:rPr>
          <w:szCs w:val="24"/>
        </w:rPr>
        <w:t>Lender shall have the right to immediately apply the Gap Collateral to the payment of the entire Indebtedness (including the prepayment premium due thereon) as set forth in Section 8 of the Gap Collateral Agreement</w:t>
      </w:r>
      <w:r>
        <w:rPr/>
        <w:t>.</w:t>
      </w:r>
    </w:p>
    <w:p>
      <w:pPr>
        <w:pStyle w:val="AHBdSingleSp5"/>
        <w:ind w:left="2160" w:hanging="720"/>
        <w:rPr/>
      </w:pPr>
      <w:bookmarkStart w:id="3" w:name="_Ref96418435"/>
      <w:bookmarkEnd w:id="3"/>
      <w:r>
        <w:rPr/>
        <w:t>(4)</w:t>
        <w:tab/>
      </w:r>
      <w:r>
        <w:rPr>
          <w:u w:val="single"/>
        </w:rPr>
        <w:t>Lender Substitution Notice</w:t>
      </w:r>
      <w:r>
        <w:rPr/>
        <w:t>.  Notwithstanding anything in Section [54](f)(3) to the contrary, the provisions of this Section [54](g)(4) shall apply in connection with Lender’s review of a proposed Substitute Mortgaged Property when Borrower has elected to deliver Gap Collateral.</w:t>
      </w:r>
    </w:p>
    <w:p>
      <w:pPr>
        <w:pStyle w:val="AHBdSingleSp5"/>
        <w:ind w:left="2880" w:hanging="720"/>
        <w:rPr/>
      </w:pPr>
      <w:r>
        <w:rPr/>
        <w:t>(A)</w:t>
        <w:tab/>
      </w:r>
      <w:r>
        <w:rPr>
          <w:u w:val="single"/>
        </w:rPr>
        <w:t>Substitute Mortgaged Property Approved</w:t>
      </w:r>
      <w:r>
        <w:rPr/>
        <w:t xml:space="preserve"> If the Lender Substitution Notice indicates that the proposed Substitute Mortgaged Property satisfies Lender’s underwriting requirements, Borrower shall proceed with such Substitution in accordance with the terms and provisions of this Section. </w:t>
      </w:r>
    </w:p>
    <w:p>
      <w:pPr>
        <w:pStyle w:val="AHBdSingleSp5"/>
        <w:ind w:left="2880" w:hanging="720"/>
        <w:rPr/>
      </w:pPr>
      <w:r>
        <w:rPr/>
        <w:t>(B)</w:t>
        <w:tab/>
      </w:r>
      <w:r>
        <w:rPr>
          <w:u w:val="single"/>
        </w:rPr>
        <w:t>Substitute Mortgaged Property Approved With Partial Prepayment</w:t>
      </w:r>
      <w:r>
        <w:rPr/>
        <w:t>.  If the Lender Substitution Notice indicates that the proposed Substitute Mortgaged Property satisfies Lender’s underwriting requirements subject to a Permitted Partial Prepayment, Borrower shall have the right to (x) decline to proceed with such proposed Substitution in which case L</w:t>
      </w:r>
      <w:r>
        <w:rPr>
          <w:szCs w:val="24"/>
        </w:rPr>
        <w:t>ender shall immediately apply the Gap Collateral to the payment of the entire Indebtedness (including the prepayment premium due thereon)</w:t>
      </w:r>
      <w:r>
        <w:rPr/>
        <w:t>, or (y) elect to proceed with such proposed Substitution, subject to the Permitted Partial Prepayment, in which case (i) the scheduled monthly debt service payments under the Note will be adjusted as a set forth in Paragraph 10(a)(1) thereof and (ii) Borrower shall pay the Permitted Partial Prepayment and the prepayment premium due thereon as provided in the Note not less than three (3) Business Days prior to the Gap Collateral Release Date.  If Lender has not received written notification of Borrower’s election within five (5) Business Days of the date of Borrower’s receipt of the Lender Substitution Notice, it will be deemed to have elected option (x) above. Nothing contained herein shall obligate Lender to consider or offer a Permitted Partial Prepayment in connection with its underwriting of a proposed Substitute Mortgaged Property, such approval or non-approval being at Lender’s sole and absolute discretion as set forth in Section [54](a) above.</w:t>
        <w:tab/>
      </w:r>
    </w:p>
    <w:p>
      <w:pPr>
        <w:pStyle w:val="AHBdSingleSp5"/>
        <w:ind w:left="2880" w:hanging="720"/>
        <w:rPr/>
      </w:pPr>
      <w:r>
        <w:rPr/>
        <w:t>(C)</w:t>
        <w:tab/>
      </w:r>
      <w:r>
        <w:rPr>
          <w:u w:val="single"/>
        </w:rPr>
        <w:t>Substitute Mortgaged Property Not Approved</w:t>
      </w:r>
      <w:r>
        <w:rPr/>
        <w:t xml:space="preserve">.  If the Lender Substitution Notice indicates that the proposed Substitute Mortgaged Property does not satisfy Lender’s underwriting requirements, </w:t>
      </w:r>
      <w:r>
        <w:rPr>
          <w:szCs w:val="24"/>
        </w:rPr>
        <w:t>Lender shall have the right to immediately apply the Gap Collateral to the payment of the entire Indebtedness (including the prepayment premium due thereon) as set forth in Section 8 of the Gap Collateral Agreement</w:t>
      </w:r>
      <w:r>
        <w:rPr/>
        <w:t>.</w:t>
      </w:r>
    </w:p>
    <w:p>
      <w:pPr>
        <w:pStyle w:val="AHBdSingleSp5"/>
        <w:ind w:left="2160" w:hanging="0"/>
        <w:rPr/>
      </w:pPr>
      <w:r>
        <w:rPr/>
        <w:t>For any Substitution effected utilizing Gap Collateral, the date of release of the Gap Collateral (the “Gap Collateral Release Date”) shall be the last day of the Gap Period, unless otherwise agreed to in writing by Lender.</w:t>
      </w:r>
    </w:p>
    <w:p>
      <w:pPr>
        <w:pStyle w:val="AHBdSingleSp5"/>
        <w:ind w:left="2160" w:hanging="720"/>
        <w:rPr/>
      </w:pPr>
      <w:r>
        <w:rPr/>
        <w:t>(5)</w:t>
        <w:tab/>
      </w:r>
      <w:r>
        <w:rPr>
          <w:u w:val="single"/>
        </w:rPr>
        <w:t>Execution and Delivery of Additional Loan Documents, Amendments and/or Other Items</w:t>
      </w:r>
      <w:r>
        <w:rPr>
          <w:bCs/>
        </w:rPr>
        <w:t xml:space="preserve">.    Not less than five (5) Business Days prior to the earlier of the (i) Gap Collateral Release Date or (ii) last day of the Gap Period, Borrower shall have executed and delivered to Lender, or caused to have been executed and delivered to Lender, all of the documents described in Section [54](f)(4), all such documents in form and content satisfactory to Lender. </w:t>
      </w:r>
    </w:p>
    <w:p>
      <w:pPr>
        <w:pStyle w:val="AHBdSingleSp5"/>
        <w:ind w:left="2160" w:hanging="720"/>
        <w:rPr>
          <w:bCs/>
        </w:rPr>
      </w:pPr>
      <w:r>
        <w:rPr/>
        <w:t>(6)</w:t>
        <w:tab/>
      </w:r>
      <w:r>
        <w:rPr>
          <w:bCs/>
          <w:u w:val="single"/>
        </w:rPr>
        <w:t>Release of Gap Collateral</w:t>
      </w:r>
      <w:r>
        <w:rPr>
          <w:bCs/>
        </w:rPr>
        <w:t xml:space="preserve">.  Within four (4) Business Days after Lender’s receipt of all of the items set forth in Section [54](g)(5), </w:t>
      </w:r>
      <w:r>
        <w:rPr/>
        <w:t xml:space="preserve">and provided (i) no Event of Default has occurred and is continuing hereunder or under any Loan Document, and (ii) Borrower has paid to Lender </w:t>
      </w:r>
      <w:r>
        <w:rPr>
          <w:bCs/>
        </w:rPr>
        <w:t xml:space="preserve">any additional Transaction Costs and, if applicable, </w:t>
      </w:r>
      <w:r>
        <w:rPr/>
        <w:t xml:space="preserve">any required Permitted Partial Prepayment (and the prepayment premium due thereon), </w:t>
      </w:r>
      <w:r>
        <w:rPr>
          <w:bCs/>
        </w:rPr>
        <w:t>Lender will release to Borrower any remaining Gap Collateral held by Lender pursuant to the Gap Collateral Agreement</w:t>
      </w:r>
      <w:r>
        <w:rPr/>
        <w:t>.</w:t>
      </w:r>
    </w:p>
    <w:p>
      <w:pPr>
        <w:pStyle w:val="AHBdSingleSp5"/>
        <w:ind w:left="2160" w:hanging="720"/>
        <w:rPr/>
      </w:pPr>
      <w:r>
        <w:rPr>
          <w:szCs w:val="24"/>
        </w:rPr>
        <w:t>(7)</w:t>
        <w:tab/>
      </w:r>
      <w:r>
        <w:rPr>
          <w:u w:val="single"/>
        </w:rPr>
        <w:t>Effect of Expiration of Gap Period Without Substitution</w:t>
      </w:r>
      <w:r>
        <w:rPr/>
        <w:t xml:space="preserve">.  Notwithstanding anything in this Section to the contrary, if the lien of this Instrument has been Released and replaced with Gap Collateral, and the conditions for the release of the Gap Collateral have not been satisfied (and replaced with a Substitute Mortgaged Property) for any reason prior to the expiration of the Gap Period, such event shall constitute a default under the Gap Collateral Agreement and this Instrument, and in addition to any other rights and remedies Lender may have under any other Loan Document, Lender shall have the right to immediately apply the Gap Collateral to the payment of the entire Indebtedness </w:t>
      </w:r>
      <w:r>
        <w:rPr>
          <w:szCs w:val="24"/>
        </w:rPr>
        <w:t>(including the prepayment premium due thereon) as set forth in Section 8 of the Gap Collateral Agreement</w:t>
      </w:r>
      <w:r>
        <w:rPr/>
        <w:t>.</w:t>
      </w:r>
    </w:p>
    <w:p>
      <w:pPr>
        <w:pStyle w:val="Normal"/>
        <w:tabs>
          <w:tab w:val="clear" w:pos="720"/>
          <w:tab w:val="left" w:pos="-720" w:leader="none"/>
        </w:tabs>
        <w:suppressAutoHyphens w:val="true"/>
        <w:ind w:left="2160" w:hanging="720"/>
        <w:rPr/>
      </w:pPr>
      <w:r>
        <w:rPr/>
        <w:t>(8)</w:t>
        <w:tab/>
      </w:r>
      <w:r>
        <w:rPr>
          <w:u w:val="single"/>
        </w:rPr>
        <w:t>Survival</w:t>
      </w:r>
      <w:r>
        <w:rPr/>
        <w:t xml:space="preserve">.  Notwithstanding the Release of the lien of this Instrument pursuant to this Section [54](g) in connection with a Substitution utilizing Gap Collateral, and other than the terms and provisions of this Instrument which exclusively relate to the lien on, and the ownership, condition and/or operation and maintenance of, the Mortgaged Property, the terms and provisions of this Instrument shall remain in full force and effect as between Borrower and Lender only (and not as a lien or encumbrance on the Mortgaged Property), including, without limitation, this Section [54], and shall survive, as between Borrower and Lender only (and not as a lien or encumbrance on the Mortgaged Property) the Release of the lien of this Instrument and the recordation of the Lien Release until (i) the conditions for release of the Gap Collateral set forth herein have been satisfied and Lender has released the Gap Collateral to Borrower in favor of the Substitute Security Instrument and the Substitute Mortgaged Property or (ii) the Gap Collateral has been applied to the Indebtedness in accordance with this Section and the Gap Collateral Agre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w:t>
        <w:tab/>
      </w:r>
      <w:r>
        <w:rPr>
          <w:rStyle w:val="DeltaViewInsertion"/>
          <w:color w:val="000000"/>
          <w:szCs w:val="24"/>
          <w:u w:val="single"/>
        </w:rPr>
        <w:t>Section Applicable Only to Original Borrower</w:t>
      </w:r>
      <w:r>
        <w:rPr>
          <w:rStyle w:val="DeltaViewInsertion"/>
          <w:color w:val="000000"/>
          <w:szCs w:val="24"/>
          <w:u w:val="none"/>
        </w:rPr>
        <w:t xml:space="preserve">.  </w:t>
      </w:r>
      <w:r>
        <w:rPr>
          <w:szCs w:val="24"/>
        </w:rPr>
        <w:t xml:space="preserve">This Section [54] shall remain in effect only for the period in which the original Borrower owns the </w:t>
      </w:r>
      <w:r>
        <w:rPr>
          <w:rStyle w:val="DeltaViewInsertion"/>
          <w:color w:val="000000"/>
          <w:szCs w:val="24"/>
          <w:u w:val="none"/>
        </w:rPr>
        <w:t>Mortgaged Property and shall automatically terminate and immediately be of no further force or effect upon a Transfer of the Mortgaged Property to any other borrower.</w:t>
      </w:r>
    </w:p>
    <w:p>
      <w:pPr>
        <w:pStyle w:val="Normal"/>
        <w:tabs>
          <w:tab w:val="clear" w:pos="720"/>
          <w:tab w:val="left" w:pos="-720" w:leader="none"/>
        </w:tabs>
        <w:suppressAutoHyphens w:val="true"/>
        <w:rPr/>
      </w:pPr>
      <w:r>
        <w:rPr/>
      </w:r>
    </w:p>
    <w:p>
      <w:pPr>
        <w:pStyle w:val="Normal"/>
        <w:rPr>
          <w:b/>
          <w:b/>
        </w:rPr>
      </w:pPr>
      <w:r>
        <w:rPr>
          <w:b/>
        </w:rPr>
      </w:r>
      <w:r>
        <w:br w:type="page"/>
      </w:r>
    </w:p>
    <w:p>
      <w:pPr>
        <w:pStyle w:val="Normal"/>
        <w:rPr>
          <w:b/>
          <w:b/>
        </w:rPr>
      </w:pPr>
      <w:r>
        <w:rPr>
          <w:b/>
        </w:rPr>
      </w:r>
      <w:bookmarkStart w:id="4" w:name="_Ref96418435"/>
      <w:bookmarkStart w:id="5" w:name="_Ref96418435"/>
      <w:bookmarkEnd w:id="5"/>
    </w:p>
    <w:p>
      <w:pPr>
        <w:pStyle w:val="Normal"/>
        <w:suppressAutoHyphens w:val="true"/>
        <w:ind w:firstLine="720"/>
        <w:rPr/>
      </w:pPr>
      <w:r>
        <w:rPr/>
        <w:t>Capitalized terms not otherwise defined in this Exhibit shall have the meaning given to such terms in the Instrument.</w:t>
      </w:r>
    </w:p>
    <w:p>
      <w:pPr>
        <w:pStyle w:val="Normal"/>
        <w:rPr>
          <w:w w:val="100"/>
        </w:rPr>
      </w:pPr>
      <w:r>
        <w:rPr>
          <w:w w:val="100"/>
        </w:rPr>
        <w:t xml:space="preserve"> </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tab/>
        <w:tab/>
        <w:tab/>
        <w:tab/>
        <w:tab/>
        <w:tab/>
        <w:tab/>
        <w:tab/>
      </w:r>
      <w:r>
        <w:rPr>
          <w:u w:val="single"/>
        </w:rPr>
        <w:tab/>
        <w:tab/>
        <w:tab/>
        <w:tab/>
      </w:r>
    </w:p>
    <w:p>
      <w:pPr>
        <w:pStyle w:val="Normal"/>
        <w:rPr/>
      </w:pPr>
      <w:r>
        <w:rPr/>
        <w:tab/>
        <w:tab/>
        <w:tab/>
        <w:tab/>
        <w:tab/>
        <w:tab/>
        <w:tab/>
        <w:tab/>
        <w:t>Borrower’s Initial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480" w:leader="none"/>
        <w:tab w:val="left" w:pos="7740" w:leader="none"/>
        <w:tab w:val="right" w:pos="9360" w:leader="none"/>
      </w:tabs>
      <w:suppressAutoHyphens w:val="true"/>
      <w:rPr>
        <w:sz w:val="20"/>
      </w:rPr>
    </w:pPr>
    <w:r>
      <w:rPr>
        <w:b/>
        <w:sz w:val="20"/>
      </w:rPr>
      <w:t>Modifications to Instrument – Substitution Loans</w:t>
      <w:tab/>
      <w:t xml:space="preserve">Form 4710 </w:t>
    </w:r>
    <w:r>
      <w:rPr>
        <w:sz w:val="20"/>
      </w:rPr>
      <w:tab/>
      <w:t xml:space="preserve">11/06 </w:t>
    </w:r>
    <w:r>
      <w:rPr>
        <w:i/>
        <w:sz w:val="20"/>
      </w:rPr>
      <w:tab/>
      <w:t xml:space="preserve">   Page B-</w:t>
    </w:r>
    <w:r>
      <w:rPr>
        <w:i/>
        <w:sz w:val="20"/>
      </w:rPr>
      <w:fldChar w:fldCharType="begin"/>
    </w:r>
    <w:r>
      <w:rPr>
        <w:sz w:val="20"/>
        <w:i/>
      </w:rPr>
      <w:instrText xml:space="preserve"> PAGE \* ARABIC </w:instrText>
    </w:r>
    <w:r>
      <w:rPr>
        <w:sz w:val="20"/>
        <w:i/>
      </w:rPr>
      <w:fldChar w:fldCharType="separate"/>
    </w:r>
    <w:r>
      <w:rPr>
        <w:sz w:val="20"/>
        <w:i/>
      </w:rPr>
      <w:t>10</w:t>
    </w:r>
    <w:r>
      <w:rPr>
        <w:sz w:val="20"/>
        <w:i/>
      </w:rPr>
      <w:fldChar w:fldCharType="end"/>
    </w:r>
  </w:p>
  <w:p>
    <w:pPr>
      <w:pStyle w:val="Normal"/>
      <w:tabs>
        <w:tab w:val="clear" w:pos="720"/>
        <w:tab w:val="left" w:pos="6480" w:leader="none"/>
        <w:tab w:val="left" w:pos="7920" w:leader="none"/>
        <w:tab w:val="right" w:pos="9360" w:leader="none"/>
      </w:tabs>
      <w:suppressAutoHyphens w:val="true"/>
      <w:jc w:val="right"/>
      <w:rPr>
        <w:sz w:val="18"/>
      </w:rPr>
    </w:pPr>
    <w:r>
      <w:rPr>
        <w:sz w:val="18"/>
      </w:rPr>
    </w:r>
  </w:p>
  <w:p>
    <w:pPr>
      <w:pStyle w:val="Normal"/>
      <w:tabs>
        <w:tab w:val="clear" w:pos="720"/>
        <w:tab w:val="left" w:pos="6480" w:leader="none"/>
        <w:tab w:val="left" w:pos="7920" w:leader="none"/>
        <w:tab w:val="right" w:pos="9360" w:leader="none"/>
      </w:tabs>
      <w:suppressAutoHyphens w:val="true"/>
      <w:jc w:val="right"/>
      <w:rPr>
        <w:sz w:val="18"/>
      </w:rPr>
    </w:pPr>
    <w:r>
      <w:rPr>
        <w:sz w:val="18"/>
      </w:rPr>
      <w:t>© 2006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AHBdSingleSp5">
    <w:name w:val="AH-Bd Single Sp .5"/>
    <w:basedOn w:val="Normal"/>
    <w:qFormat/>
    <w:pPr>
      <w:spacing w:before="0" w:after="24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50:00Z</dcterms:created>
  <dc:creator/>
  <dc:description/>
  <cp:keywords/>
  <dc:language>en-US</dc:language>
  <cp:lastModifiedBy/>
  <cp:lastPrinted>2006-09-19T14:15:00Z</cp:lastPrinted>
  <dcterms:modified xsi:type="dcterms:W3CDTF">2006-11-30T22:50:00Z</dcterms:modified>
  <cp:revision>2</cp:revision>
  <dc:subject>Multifamily - Modification to Instrument</dc:subject>
  <dc:title>Exhibit B - Modifications to Instrument</dc:title>
</cp:coreProperties>
</file>