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74320</wp:posOffset>
            </wp:positionV>
            <wp:extent cx="128016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</w:rPr>
        <w:t>MULTIFAMILY DOCUMENT RELEASE REQUEST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rower Name*</w:t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annie Mae Loan Number*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erty Name</w:t>
      </w:r>
      <w:r>
        <w:rPr>
          <w:rFonts w:cs="Arial" w:ascii="Arial" w:hAnsi="Arial"/>
          <w:sz w:val="18"/>
          <w:szCs w:val="18"/>
        </w:rPr>
        <w:tab/>
        <w:t>*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ool ID/Commitment Number*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erty Address*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phone*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*</w:t>
      </w: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forward these documents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3348000111"/>
      <w:bookmarkStart w:id="1" w:name="__Fieldmark__9_334800011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riginal Note</w:t>
        <w:tab/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0_3348000111"/>
      <w:bookmarkStart w:id="3" w:name="__Fieldmark__10_334800011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riginal Guaranty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1_3348000111"/>
      <w:bookmarkStart w:id="5" w:name="__Fieldmark__11_334800011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eed of Trust/Mortgage/Deed to Secure Debt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2_3348000111"/>
      <w:bookmarkStart w:id="7" w:name="__Fieldmark__12_334800011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ertificate of Borrower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3_3348000111"/>
      <w:bookmarkStart w:id="9" w:name="__Fieldmark__13_334800011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ssignment of Deed of Trust/Mortgage/Deed to Secure Debt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4_3348000111"/>
      <w:bookmarkStart w:id="11" w:name="__Fieldmark__14_334800011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ssignment of Management Agreemen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5_3348000111"/>
      <w:bookmarkStart w:id="13" w:name="__Fieldmark__15_334800011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placement Reserve and Security Agreement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6_3348000111"/>
      <w:bookmarkStart w:id="15" w:name="__Fieldmark__16_334800011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anagement Agree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7_3348000111"/>
      <w:bookmarkStart w:id="17" w:name="__Fieldmark__17_334800011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mpletion/Repair and Security Agreement</w:t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8_3348000111"/>
      <w:bookmarkStart w:id="19" w:name="__Fieldmark__18_334800011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inancing Statement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9_3348000111"/>
      <w:bookmarkStart w:id="21" w:name="__Fieldmark__19_334800011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ssignment of Collateral Agreements/Other Loan Documents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0_3348000111"/>
      <w:bookmarkStart w:id="23" w:name="__Fieldmark__20_334800011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ssignment of HAP Contract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1_3348000111"/>
      <w:bookmarkStart w:id="25" w:name="__Fieldmark__21_334800011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ubordination, Non-Disturbance and Attornment Agreement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2_3348000111"/>
      <w:bookmarkStart w:id="27" w:name="__Fieldmark__22_334800011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ubordinate Loan Documents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3_3348000111"/>
      <w:bookmarkStart w:id="29" w:name="__Fieldmark__23_334800011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Legal Opinion(s)</w:t>
        <w:tab/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4_3348000111"/>
      <w:bookmarkStart w:id="31" w:name="__Fieldmark__24_3348000111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itle Poli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5_3348000111"/>
      <w:bookmarkStart w:id="33" w:name="__Fieldmark__25_334800011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ap Collateral Agreement</w:t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6_3348000111"/>
      <w:bookmarkStart w:id="35" w:name="__Fieldmark__26_3348000111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urv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7_3348000111"/>
      <w:bookmarkStart w:id="37" w:name="__Fieldmark__27_334800011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ther:_________________________________________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specify reason for release request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8_3348000111"/>
      <w:bookmarkStart w:id="39" w:name="__Fieldmark__28_3348000111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Payoff</w:t>
        <w:tab/>
        <w:tab/>
        <w:tab/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9_3348000111"/>
      <w:bookmarkStart w:id="41" w:name="__Fieldmark__29_3348000111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Deed-in-li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0_3348000111"/>
      <w:bookmarkStart w:id="43" w:name="__Fieldmark__30_3348000111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Payoff by Assignment (Estimated Pay Off Date _____________)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1_3348000111"/>
      <w:bookmarkStart w:id="45" w:name="__Fieldmark__31_3348000111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Foreclos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2_3348000111"/>
      <w:bookmarkStart w:id="47" w:name="__Fieldmark__32_3348000111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Defeasance</w:t>
        <w:tab/>
        <w:tab/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33_3348000111"/>
      <w:bookmarkStart w:id="49" w:name="__Fieldmark__33_3348000111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Litig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4_3348000111"/>
      <w:bookmarkStart w:id="51" w:name="__Fieldmark__34_3348000111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DUS - Single Asset Substitution</w:t>
        <w:tab/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5_3348000111"/>
      <w:bookmarkStart w:id="53" w:name="__Fieldmark__35_3348000111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ther: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Instructions for release and/or satisfaction of Deed of Trust/Mortgage/Deed to Secure Deb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36_3348000111"/>
      <w:bookmarkStart w:id="55" w:name="__Fieldmark__36_3348000111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Lien Release/Satisfaction document attached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7_3348000111"/>
      <w:bookmarkStart w:id="57" w:name="__Fieldmark__37_3348000111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ther: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ing Lender/Servicer/Subservic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*</w:t>
      </w: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ontact Person*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ress*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hone*</w:t>
      </w: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ax*</w:t>
      </w: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der/Servicer/Subservicer ID Number*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Request Date*/Initials*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(initial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nnie Ma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sz w:val="18"/>
          <w:szCs w:val="18"/>
        </w:rPr>
        <w:tab/>
        <w:t>Required Date of Release of Documents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By:</w:t>
        <w:tab/>
        <w:tab/>
        <w:tab/>
        <w:tab/>
        <w:t>_____________________ (employee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48_3348000111"/>
      <w:bookmarkStart w:id="59" w:name="__Fieldmark__48_3348000111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ultifamily Legal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49_3348000111"/>
      <w:bookmarkStart w:id="61" w:name="__Fieldmark__49_3348000111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ultifamily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sz w:val="18"/>
          <w:szCs w:val="18"/>
        </w:rPr>
        <w:tab/>
        <w:t>Check appropriate box (if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50_3348000111"/>
      <w:bookmarkStart w:id="63" w:name="__Fieldmark__50_3348000111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RM Con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51_3348000111"/>
      <w:bookmarkStart w:id="65" w:name="__Fieldmark__51_3348000111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ubstitution – Structured Transactions (Exact name of each document with its dated date must be set forth above and the section above may be modified as appropriate.  For any release of a Note, the face amount must also be stated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nnie Mae Certification and Custody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52_3348000111"/>
      <w:bookmarkStart w:id="67" w:name="__Fieldmark__52_3348000111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annie Mae Not Custodi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53_3348000111"/>
      <w:bookmarkStart w:id="69" w:name="__Fieldmark__53_3348000111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ctual Date Documents Released</w:t>
        <w:tab/>
        <w:tab/>
        <w:t xml:space="preserve">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54_3348000111"/>
      <w:bookmarkStart w:id="71" w:name="__Fieldmark__54_3348000111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ocuments released previously on </w:t>
        <w:tab/>
        <w:tab/>
        <w:t>_____________________ (if applicab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dicates a Required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left" w:pos="8100" w:leader="none"/>
        <w:tab w:val="right" w:pos="10800" w:leader="none"/>
      </w:tabs>
      <w:rPr/>
    </w:pPr>
    <w:r>
      <w:rPr>
        <w:b/>
        <w:sz w:val="20"/>
        <w:szCs w:val="20"/>
      </w:rPr>
      <w:t>Document Request Release Form</w:t>
      <w:tab/>
      <w:tab/>
      <w:t>Form 4646</w:t>
    </w:r>
    <w:r>
      <w:rPr>
        <w:sz w:val="20"/>
        <w:szCs w:val="20"/>
      </w:rPr>
      <w:tab/>
      <w:t>11/06</w:t>
      <w:tab/>
      <w:t>©2006 Fannie Ma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1:00Z</dcterms:created>
  <dc:creator/>
  <dc:description/>
  <cp:keywords/>
  <dc:language>en-US</dc:language>
  <cp:lastModifiedBy/>
  <cp:lastPrinted>2006-10-24T15:58:00Z</cp:lastPrinted>
  <dcterms:modified xsi:type="dcterms:W3CDTF">2006-11-30T22:41:00Z</dcterms:modified>
  <cp:revision>2</cp:revision>
  <dc:subject>Multifamily - Document Release Request Form</dc:subject>
  <dc:title>Document Release Request Form</dc:title>
</cp:coreProperties>
</file>