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GAP COLLATERAL AGREE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rPr/>
      </w:pPr>
      <w:r>
        <w:rPr/>
        <w:tab/>
        <w:t>This GAP COLLATERAL AGREEMENT (this "Agreement") is dated _______________, ______ by and among __________________________________________________ (the "Borrower"), _________________________, a _______________________________________ (the “Servicer”), and FANNIE MAE (the "Lender").</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RECITALS:</w:t>
      </w:r>
    </w:p>
    <w:p>
      <w:pPr>
        <w:pStyle w:val="Normal"/>
        <w:tabs>
          <w:tab w:val="clear" w:pos="720"/>
          <w:tab w:val="left" w:pos="-720" w:leader="none"/>
        </w:tabs>
        <w:suppressAutoHyphens w:val="true"/>
        <w:rPr/>
      </w:pPr>
      <w:r>
        <w:rPr/>
      </w:r>
    </w:p>
    <w:p>
      <w:pPr>
        <w:pStyle w:val="Normal"/>
        <w:suppressAutoHyphens w:val="true"/>
        <w:rPr/>
      </w:pPr>
      <w:r>
        <w:rPr/>
        <w:tab/>
        <w:t>A.</w:t>
        <w:tab/>
        <w:t xml:space="preserve">Lender is the holder of that certain Multifamily Note (the "Note"), dated </w:t>
      </w:r>
      <w:r>
        <w:rPr>
          <w:u w:val="single"/>
        </w:rPr>
        <w:t xml:space="preserve">                        _____________________</w:t>
      </w:r>
      <w:r>
        <w:rPr/>
        <w:t>, _______, in the original principal amount of $</w:t>
      </w:r>
      <w:r>
        <w:rPr>
          <w:u w:val="single"/>
        </w:rPr>
        <w:t xml:space="preserve">                         </w:t>
      </w:r>
      <w:r>
        <w:rPr/>
        <w:t xml:space="preserve"> made by Borrower, payable to the order of _______________________________, a ________________________ (the "Servicer"), which Note evidences a loan ("Loan") made by Servicer, in its capacity as original lender, to Borrower.  To secure the repayment of the Note, Borrower executed and delivered a Multifamily [Deed of Trust], [Mortgage], [Deed to Secure Debt], Assignment of Rents[,] [and] Security Agreement [and Fixture Filing], (the "Security Instrument"), dated </w:t>
      </w:r>
      <w:r>
        <w:rPr>
          <w:u w:val="single"/>
        </w:rPr>
        <w:t xml:space="preserve">             </w:t>
      </w:r>
      <w:r>
        <w:rPr/>
        <w:t xml:space="preserve">, </w:t>
      </w:r>
      <w:r>
        <w:rPr>
          <w:u w:val="single"/>
        </w:rPr>
        <w:t xml:space="preserve">        </w:t>
      </w:r>
      <w:r>
        <w:rPr/>
        <w:t>, recorded in the official records of ___________________ County, State of ________________, on _______________, _______, as Document No. _________________ that grants a lien on the property described therein (the "Mortgaged Property").  The current servicer of the Loan is Servic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Section [54] of the Security Instrument provides that, subject to the terms therein set forth, Borrower shall have the right to substitute a new property (the “New Mortgaged Property”) in lieu of the Mortgage Property as collateral for the Loan (a “Substitution”) and obtain a release of the lien of the Security Instrument (the “Release”).  Section [54] of the Security Instrument also provides that Borrower shall be entitled to deposit cash or deliver a letter of credit to Lender to hold as substitute collateral (the “Gap Collateral”) for the Loan during the period commencing on the date of Release and ending on the earlier of (i) the satisfaction of the conditions for release of the Gap Collateral set forth in Section [54] of the Security Instrument or (ii) the date that is ninety (90) days after the date of such Release (the “Gap Period”).</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ind w:left="0" w:firstLine="720"/>
        <w:rPr/>
      </w:pPr>
      <w:r>
        <w:rPr/>
        <w:t>This Agreement is being entered into in connection with Borrower’s request, and Lender's consent to such request, to permit Borrower to deposit or deliver Gap Collateral as collateral for the Loan during the Gap Period in accordance with Section [54] of the Security Instrument, and to obtain the Rele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Capitalized terms not otherwise defined herein shall have the meanings given to such terms in the Security Instrument.</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in consideration of the above and the mutual promises contained in this Agreement and for other valuable consideration, the receipt and sufficiency of which are acknowledged, Borrower and Lender agree as follows:</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b/>
          <w:b/>
        </w:rPr>
      </w:pPr>
      <w:r>
        <w:rPr>
          <w:b/>
        </w:rPr>
        <w:tab/>
        <w:t>1.</w:t>
        <w:tab/>
        <w:t>Deposit/Delivery of Gap Collateral.</w:t>
        <w:tab/>
      </w:r>
      <w:r>
        <w:rPr/>
        <w:t>Upon the execution of this Agreement, Borrower shall deposit or deliver, as applicable, to Lender as Gap Collateral:</w:t>
      </w:r>
    </w:p>
    <w:p>
      <w:pPr>
        <w:pStyle w:val="Normal"/>
        <w:keepNext w:val="true"/>
        <w:keepLines/>
        <w:tabs>
          <w:tab w:val="clear" w:pos="720"/>
          <w:tab w:val="left" w:pos="-720" w:leader="none"/>
        </w:tabs>
        <w:suppressAutoHyphens w:val="true"/>
        <w:rPr>
          <w:b/>
          <w:b/>
        </w:rPr>
      </w:pPr>
      <w:r>
        <w:rPr>
          <w:b/>
        </w:rPr>
      </w:r>
    </w:p>
    <w:p>
      <w:pPr>
        <w:pStyle w:val="Normal"/>
        <w:keepNext w:val="true"/>
        <w:keepLines/>
        <w:tabs>
          <w:tab w:val="clear" w:pos="720"/>
          <w:tab w:val="left" w:pos="-720" w:leader="none"/>
        </w:tabs>
        <w:suppressAutoHyphens w:val="true"/>
        <w:rPr>
          <w:b/>
          <w:b/>
        </w:rPr>
      </w:pPr>
      <w:r>
        <w:rPr>
          <w:b/>
        </w:rPr>
        <w:t>[Check only one]</w:t>
      </w:r>
    </w:p>
    <w:p>
      <w:pPr>
        <w:pStyle w:val="Normal"/>
        <w:keepNext w:val="true"/>
        <w:keepLines/>
        <w:tabs>
          <w:tab w:val="clear" w:pos="720"/>
          <w:tab w:val="left" w:pos="-720" w:leader="none"/>
        </w:tabs>
        <w:suppressAutoHyphens w:val="true"/>
        <w:rPr>
          <w:b/>
          <w:b/>
        </w:rPr>
      </w:pPr>
      <w:r>
        <w:rPr>
          <w:b/>
        </w:rPr>
      </w:r>
    </w:p>
    <w:p>
      <w:pPr>
        <w:pStyle w:val="Normal"/>
        <w:keepNext w:val="true"/>
        <w:keepLines/>
        <w:tabs>
          <w:tab w:val="clear" w:pos="720"/>
          <w:tab w:val="left" w:pos="-720" w:leader="none"/>
        </w:tabs>
        <w:suppressAutoHyphens w:val="true"/>
        <w:rPr/>
      </w:pPr>
      <w:r>
        <w:rPr>
          <w:b/>
        </w:rPr>
        <w:tab/>
        <w:tab/>
        <w:t>⁯</w:t>
        <w:tab/>
        <w:t>Cash.</w:t>
        <w:tab/>
      </w:r>
      <w:r>
        <w:rPr/>
        <w:t>$____________________, representing the following amounts:</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ind w:left="4320" w:hanging="4320"/>
        <w:rPr/>
      </w:pPr>
      <w:r>
        <w:rPr/>
        <w:tab/>
        <w:tab/>
        <w:tab/>
        <w:t xml:space="preserve">$________________ </w:t>
        <w:tab/>
        <w:t>Unpaid principal balance of Loan as of the date hereof</w:t>
      </w:r>
    </w:p>
    <w:p>
      <w:pPr>
        <w:pStyle w:val="Normal"/>
        <w:keepNext w:val="true"/>
        <w:keepLines/>
        <w:tabs>
          <w:tab w:val="clear" w:pos="720"/>
          <w:tab w:val="left" w:pos="-720" w:leader="none"/>
        </w:tabs>
        <w:suppressAutoHyphens w:val="true"/>
        <w:ind w:left="4320" w:hanging="4320"/>
        <w:rPr/>
      </w:pPr>
      <w:r>
        <w:rPr/>
        <w:tab/>
        <w:tab/>
        <w:tab/>
        <w:t xml:space="preserve">$________________ </w:t>
        <w:tab/>
        <w:t>Accrued and unpaid interest on the Loan as of the date hereof</w:t>
      </w:r>
    </w:p>
    <w:p>
      <w:pPr>
        <w:pStyle w:val="Normal"/>
        <w:keepNext w:val="true"/>
        <w:keepLines/>
        <w:tabs>
          <w:tab w:val="clear" w:pos="720"/>
          <w:tab w:val="left" w:pos="-720" w:leader="none"/>
        </w:tabs>
        <w:suppressAutoHyphens w:val="true"/>
        <w:ind w:left="4320" w:hanging="4320"/>
        <w:rPr/>
      </w:pPr>
      <w:r>
        <w:rPr/>
        <w:tab/>
        <w:tab/>
        <w:tab/>
        <w:t xml:space="preserve">$________________ </w:t>
        <w:tab/>
        <w:t>Three (3) scheduled monthly debt service payments</w:t>
      </w:r>
    </w:p>
    <w:p>
      <w:pPr>
        <w:pStyle w:val="Normal"/>
        <w:keepNext w:val="true"/>
        <w:keepLines/>
        <w:tabs>
          <w:tab w:val="clear" w:pos="720"/>
          <w:tab w:val="left" w:pos="-720" w:leader="none"/>
        </w:tabs>
        <w:suppressAutoHyphens w:val="true"/>
        <w:ind w:left="4320" w:hanging="4320"/>
        <w:rPr/>
      </w:pPr>
      <w:r>
        <w:rPr/>
        <w:tab/>
        <w:tab/>
        <w:tab/>
        <w:t xml:space="preserve">$________________ </w:t>
        <w:tab/>
        <w:t>Prepayment premium on the entire Indebtedness as of the date of Release calculated in accordance with the Note but utilizing the Yield Rate (as defined in the Note) in effect as of the tenth (10</w:t>
      </w:r>
      <w:r>
        <w:rPr>
          <w:vertAlign w:val="superscript"/>
        </w:rPr>
        <w:t>th</w:t>
      </w:r>
      <w:r>
        <w:rPr/>
        <w:t>) Business Day prior to the date of Release (however, if the Yield Rate is not defined in the Note, such amount as determined by Lender)</w:t>
      </w:r>
    </w:p>
    <w:p>
      <w:pPr>
        <w:pStyle w:val="Normal"/>
        <w:keepNext w:val="true"/>
        <w:keepLines/>
        <w:tabs>
          <w:tab w:val="clear" w:pos="720"/>
          <w:tab w:val="left" w:pos="-720" w:leader="none"/>
        </w:tabs>
        <w:suppressAutoHyphens w:val="true"/>
        <w:ind w:left="5040" w:hanging="5040"/>
        <w:rPr>
          <w:b/>
          <w:b/>
        </w:rPr>
      </w:pPr>
      <w:r>
        <w:rPr>
          <w:b/>
        </w:rPr>
      </w:r>
    </w:p>
    <w:p>
      <w:pPr>
        <w:pStyle w:val="Normal"/>
        <w:keepNext w:val="true"/>
        <w:keepLines/>
        <w:tabs>
          <w:tab w:val="clear" w:pos="720"/>
          <w:tab w:val="left" w:pos="-720" w:leader="none"/>
        </w:tabs>
        <w:suppressAutoHyphens w:val="true"/>
        <w:rPr/>
      </w:pPr>
      <w:r>
        <w:rPr>
          <w:b/>
        </w:rPr>
        <w:tab/>
        <w:tab/>
        <w:t>⁯</w:t>
        <w:tab/>
        <w:t>Letter of Credit</w:t>
      </w:r>
      <w:r>
        <w:rPr/>
        <w:t xml:space="preserve">.  A clean, irrevocable Letter of Credit (as defined below) in form and content satisfactory to Lender, naming Lender as beneficiary, a copy of which is set forth on </w:t>
      </w:r>
      <w:r>
        <w:rPr>
          <w:u w:val="single"/>
        </w:rPr>
        <w:t>Exhibit A</w:t>
      </w:r>
      <w:r>
        <w:rPr/>
        <w:t xml:space="preserve"> attached hereto, with a stated term of not less than one hundred (100) days from the date of the Release.  The Letter of Credit must be issued by an issuer that meets Lender's requirements for ratings of issuers of acceptable Letters of Credit as set forth on </w:t>
      </w:r>
      <w:r>
        <w:rPr>
          <w:u w:val="single"/>
        </w:rPr>
        <w:t>Exhibit B</w:t>
      </w:r>
      <w:r>
        <w:rPr/>
        <w:t xml:space="preserve"> attached hereto.  The initial Letter of Credit provided under this Agreement has a face amount of $_________________, representing the following amounts:</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ind w:left="4320" w:hanging="4320"/>
        <w:rPr/>
      </w:pPr>
      <w:r>
        <w:rPr/>
        <w:tab/>
        <w:tab/>
        <w:tab/>
        <w:t>$________________</w:t>
        <w:tab/>
        <w:t>Unpaid principal balance of Loan as of the date hereof</w:t>
      </w:r>
    </w:p>
    <w:p>
      <w:pPr>
        <w:pStyle w:val="Normal"/>
        <w:keepNext w:val="true"/>
        <w:keepLines/>
        <w:tabs>
          <w:tab w:val="clear" w:pos="720"/>
          <w:tab w:val="left" w:pos="-720" w:leader="none"/>
        </w:tabs>
        <w:suppressAutoHyphens w:val="true"/>
        <w:ind w:left="4320" w:hanging="4320"/>
        <w:rPr/>
      </w:pPr>
      <w:r>
        <w:rPr/>
        <w:tab/>
        <w:tab/>
        <w:tab/>
        <w:t>$________________</w:t>
        <w:tab/>
        <w:t>Accrued and unpaid interest as of the date hereof</w:t>
      </w:r>
    </w:p>
    <w:p>
      <w:pPr>
        <w:pStyle w:val="Normal"/>
        <w:keepNext w:val="true"/>
        <w:keepLines/>
        <w:tabs>
          <w:tab w:val="clear" w:pos="720"/>
          <w:tab w:val="left" w:pos="-720" w:leader="none"/>
        </w:tabs>
        <w:suppressAutoHyphens w:val="true"/>
        <w:ind w:left="4320" w:hanging="4320"/>
        <w:rPr/>
      </w:pPr>
      <w:r>
        <w:rPr/>
        <w:tab/>
        <w:tab/>
        <w:tab/>
        <w:t>$________________</w:t>
        <w:tab/>
        <w:t>Three (3) scheduled monthly debt service payments</w:t>
      </w:r>
    </w:p>
    <w:p>
      <w:pPr>
        <w:pStyle w:val="Normal"/>
        <w:keepNext w:val="true"/>
        <w:keepLines/>
        <w:tabs>
          <w:tab w:val="clear" w:pos="720"/>
          <w:tab w:val="left" w:pos="-720" w:leader="none"/>
        </w:tabs>
        <w:suppressAutoHyphens w:val="true"/>
        <w:ind w:left="4320" w:hanging="4320"/>
        <w:rPr/>
      </w:pPr>
      <w:r>
        <w:rPr/>
        <w:tab/>
        <w:tab/>
        <w:tab/>
        <w:t>$________________</w:t>
        <w:tab/>
        <w:t>Prepayment premium on the entire Indebtedness as of the date of Release calculated in accordance with the Note but utilizing the Yield Rate (as defined in the Note) in effect as of the tenth (10</w:t>
      </w:r>
      <w:r>
        <w:rPr>
          <w:vertAlign w:val="superscript"/>
        </w:rPr>
        <w:t>th</w:t>
      </w:r>
      <w:r>
        <w:rPr/>
        <w:t>) Business Day prior to the date of Release (however, if the Yield Rate is not defined in the Note, such amount as determined by Lender)</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orrower shall also deliver to Lender an opinion of counsel for the bank issuing the Letter of Credit (the "Issuer") (which opinion may be given by Issuer's in-house counsel) satisfactory to, and for reliance by Lender, which states that the Letter of Credit has been duly authorized, executed and delivered and is the legal, valid and binding obligation of the Issuer.  A copy of such opinion is attached hereto as </w:t>
      </w:r>
      <w:r>
        <w:rPr>
          <w:u w:val="single"/>
        </w:rPr>
        <w:t>Exhibit C</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s used in this Agreement, "Letter of Credit" shall mean the letter of credit delivered to Lender in connection with Lender's consent to Gap Collateral in connection with the Substitution, any replacement letter of credit, and any amendment or renewal of the letter of credit or any replacement letter of credit.  If Borrower at any time provides a confirming letter of credit, a replacement confirming letter of credit or an amendment or renewal of the confirming letter of credit or the replacement confirming letter of credit, then the term "Letter of Credit" shall also mean the confirming letter of credit as so amended, renewed or replac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2.</w:t>
        <w:tab/>
        <w:t>Gap Collateral; Survival and Incorporation of Provisions of Security Instrument</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b/>
        </w:rPr>
        <w:t>(a)</w:t>
        <w:tab/>
        <w:t>Pledge of Gap Collateral.</w:t>
      </w:r>
      <w:r>
        <w:rPr/>
        <w:t xml:space="preserve">  To secure the repayment of the Loan, Borrower hereby pledges to Lender the Gap Collateral and agrees that the Gap Collateral is the sole collateral for the Loan during the Gap Period. In the event (i) the conditions for release of the Gap Collateral set forth herein and/or in the Security Instrument have not been satisfied prior to the expiration of the Gap Period, and/or (ii) of a default under this Agreement and/or any of the other Loan Documents, Lender shall be entitled to take any action permitted under Section 8 of this Agreement, in addition to pursuing any other remedy Lender may have under any other Loan Doc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b/>
        </w:rPr>
        <w:t>(b)</w:t>
        <w:tab/>
        <w:t>Survival and Incorporation of Security Instrument.</w:t>
      </w:r>
      <w:r>
        <w:rPr/>
        <w:t xml:space="preserve">  Notwithstanding the Release, and other than the terms and provisions exclusively relating to the lien on, and the ownership, condition and/or maintenance of, the Mortgaged Property, the terms and provisions of the Security Instrument shall remain in full force and effect, including, without limitation, Section [54] thereof, all of which shall survive the Release until the conditions for release of the Gap Collateral set forth herein and/or in the Security Instrument have been satisfied and Lender has released the Gap Collateral to Borrower, such terms being also fully incorporated herein by reference for convenience and clari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3.</w:t>
        <w:tab/>
        <w:t>Draws on Gap Collateral Absent Default</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b/>
        </w:rPr>
        <w:t>(a)</w:t>
        <w:tab/>
        <w:t>Debt Service Payments During Gap Period.</w:t>
      </w:r>
      <w:r>
        <w:rPr/>
        <w:t xml:space="preserve">  Borrower shall continue to be obligated to pay (as if Lender was not holding Gap Collateral) all scheduled debt service payments under the Note.  Any failure by Borrower to timely pay any such scheduled debt service payments under the Note during the Gap Period shall constitute an Event of Defaul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b/>
        </w:rPr>
        <w:t>(b)</w:t>
        <w:tab/>
        <w:t>Deficiency of Gap Collateral.</w:t>
      </w:r>
      <w:r>
        <w:rPr/>
        <w:t xml:space="preserve">  If at any time any allocated portion of the Gap Collateral held by Lender is insufficient to pay all remaining unpaid sums for which such portion of the Gap Collateral is held, Borrower shall deposit with Lender within five (5) Business Days of notice from Lender, such additional amounts to satisfy such shortfall (or to the extent the Gap Collateral is a Letter of Credit, increase the amount of the Letter of Credit to an amount which satisfies such shortfal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4.</w:t>
        <w:tab/>
        <w:t>Conditions for Providing and Holding Gap Collateral.</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tab/>
        <w:t>(a)</w:t>
        <w:tab/>
        <w:t>Period During Which Borrower Must Provide Gap Collateral; Letter of Credit</w:t>
      </w:r>
      <w:r>
        <w:rPr/>
        <w:t>.  Gap Collateral shall be held by Lender until the earliest of (i) satisfaction of all of the conditions set forth in Section 5 for return of the Gap Collateral (and cancellation of the Letter of Credit, if applicable), or (ii) the application of the Gap Collateral to the Indebtedness by Lender due to the expiration of the Gap Period prior to the satisfaction of the conditions for the release of the Gap Collateral set forth in Section [54] of the Security Instrument, or as otherwise provided herein and/or permitted hereby. If a Letter of Credit is delivered to Lender as Gap Collateral, Borrower shall ensure that the Letter of Credit remains in effect and in compliance with the requirements of this Agreement, and does not expire, during the Gap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b/>
        <w:t>(b)</w:t>
        <w:tab/>
        <w:t>Return of the Gap Collateral or the Proceeds Thereof</w:t>
      </w:r>
      <w:r>
        <w:rPr/>
        <w:t>.  Lender shall return the Gap Collateral, less any amounts which have been applied by Lender pursuant to the terms of this Agreement, to Borrower upon the satisfaction of all of the conditions for return of the Gap Collateral pursuant to Section 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5.</w:t>
        <w:tab/>
        <w:t>Release of Gap Collateral.</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tab/>
        <w:t>(a)</w:t>
        <w:tab/>
        <w:t>Release</w:t>
      </w:r>
      <w:r>
        <w:rPr/>
        <w:t>.  If Lender is satisfied that the requirements for the release of the Gap Collateral set forth in Section [54] of the Security Instrument have been satisfied, Lender shall return to Borrower the Gap Collateral (less any amounts which have been applied by Lender pursuant to the terms of this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b/>
        <w:t>(b)</w:t>
        <w:tab/>
        <w:t>Default; Payment of Fees, Costs and Expenses</w:t>
      </w:r>
      <w:r>
        <w:rPr/>
        <w:t>.  Notwithstanding anything herein or in any Loan Document to the contrary, no release of the Gap Collateral shall occur under this Agreement (i) if a default exists hereunder or under any other Loan Document and (ii) unless Borrower has paid all fees, costs and expenses then due and payable under this Agreement and/or any other Loan Doc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b/>
        <w:t>(c)</w:t>
        <w:tab/>
        <w:t>Lender's Discretion</w:t>
      </w:r>
      <w:r>
        <w:rPr/>
        <w:t xml:space="preserve">.  Consistent with Section [54](a) of the Security Instrument, Borrower agrees that Lender may use its discretion in making its determination as to any matters set forth in this Section 5, and that such determinations necessarily involve Lender's use of Lender's business judg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6.</w:t>
        <w:tab/>
        <w:t>Replacement of Letter of Credi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tab/>
        <w:t>(a)</w:t>
        <w:tab/>
        <w:t>Rating of Issuer; Replacement of Letter of Credit</w:t>
      </w:r>
      <w:r>
        <w:rPr/>
        <w:t xml:space="preserve">.  If at any time during the Gap Period the Issuer does not meet the Lender’s requirements for ratings of issuers of acceptable letters of credit as set forth in </w:t>
      </w:r>
      <w:r>
        <w:rPr>
          <w:u w:val="single"/>
        </w:rPr>
        <w:t>Exhibit B</w:t>
      </w:r>
      <w:r>
        <w:rPr/>
        <w:t xml:space="preserve"> attached hereto, Borrower shall (i) immediately notify Lender of such event and (ii) replace the outstanding Letter of Credit with a Letter of Credit that complies with all of the requirements of this Agreement no later than ten (10) days after Borrower’s notice to Lender (or Lender’s notice to Borrower to the extent Lender notifies Borrower of such rating event prior to Borrower notifying Lender), unless the outstanding Letter of Credit would expire prior to such 10-day period, in which case Borrower shall provide a replacement Letter of Credit no later than five (5) Business Days (as defined in Section 21) prior to the expiration date of the outstanding Letter of Credit.  Concurrent with the delivery of any replacement Letter of Credit pursuant to this Section 6(a), Borrower shall also furnish to Lender a legal opinion of counsel to the Issuer with respect to the replacement Letter of Credit in accordance with Section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b/>
        <w:t>(b)</w:t>
        <w:tab/>
        <w:t>Draw on Letter of Credit.</w:t>
      </w:r>
      <w:r>
        <w:rPr/>
        <w:t xml:space="preserve">  If Borrower does not provide a replacement of the Letter of Credit when required pursuant to Section 6(a) above, which replacement Letter of Credit satisfies all of the requirements of this Agreement for Letters of Credit (including the delivery of the legal opinion of counsel to Issuer of the Letter of Credit that is required to be delivered therewith), Lender shall be entitled to draw the full amount of the Letter of Credit and hold and apply the proceeds as permitted by the terms of Section 8 of this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7.</w:t>
        <w:tab/>
        <w:t>Default Under this Agreement</w:t>
      </w:r>
      <w:r>
        <w:rPr/>
        <w:t>.  Borrower shall be in default under this Agreement if (i) the conditions for the release of the Gap Collateral set forth in Section [54] of the Security Instrument are not satisfied prior to the expiration of the Gap Period in accordance with the terms and provisions of the Security Instrument, (ii) it fails to comply with any provision of this Agreement or any other Loan Document within the time period specified in such provision, (iii) it declines (including a deemed declination) to proceed with a proposed Substitution as set forth in Section [54](g)(4)(B)(x) of the Security Instrument and/or (iv) the proposed Substitute Mortgaged Property fails to satisfy Lender’s underwriting requirements as set forth in Section [54](g)(4)(C) of the Security Instrument.  Borrower understands that a default under this Agreement shall be deemed to be an Event of Default under the terms of the Note, the Security Instrument and the other Loan Documents, and that in addition to the rights and remedies specified in this Agreement, Lender shall be able to exercise all of its rights and remedies under the Note, the Security Instrument and the other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8.</w:t>
        <w:tab/>
        <w:t>Default Under the Loan Documen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tab/>
        <w:t>(a)</w:t>
        <w:tab/>
        <w:t>Remedies</w:t>
      </w:r>
      <w:r>
        <w:rPr/>
        <w:t>.  Upon the occurrence of an Event of Default under any of the Loan Documents (including any default by Borrower under this Agreement), Lender shall be entitled, in its sole discretion, but shall not be obligated t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i)</w:t>
        <w:tab/>
        <w:t xml:space="preserve">Draw on the Gap Collateral and apply all or any portion of the same to payment of any accrued and unpaid interest, the unpaid principal amount of the Note and the prepayment premium (calculated as provided in the Note) on the principal amount prepaid; </w:t>
      </w:r>
      <w:r>
        <w:rPr>
          <w:u w:val="single"/>
        </w:rPr>
        <w:t>provided</w:t>
      </w:r>
      <w:r>
        <w:rPr/>
        <w:t xml:space="preserve">, </w:t>
      </w:r>
      <w:r>
        <w:rPr>
          <w:u w:val="single"/>
        </w:rPr>
        <w:t>however</w:t>
      </w:r>
      <w:r>
        <w:rPr/>
        <w:t xml:space="preserve">, that such application of proceeds shall not cure or be deemed to cure any default or Event of Default; </w:t>
      </w:r>
      <w:r>
        <w:rPr>
          <w:u w:val="single"/>
        </w:rPr>
        <w:t>provided</w:t>
      </w:r>
      <w:r>
        <w:rPr/>
        <w:t xml:space="preserve">, </w:t>
      </w:r>
      <w:r>
        <w:rPr>
          <w:u w:val="single"/>
        </w:rPr>
        <w:t>further</w:t>
      </w:r>
      <w:r>
        <w:rPr/>
        <w:t xml:space="preserve">, </w:t>
      </w:r>
      <w:r>
        <w:rPr>
          <w:u w:val="single"/>
        </w:rPr>
        <w:t>however</w:t>
      </w:r>
      <w:r>
        <w:rPr/>
        <w:t>, that in no event shall any surplus Gap Collateral remaining after application by Lender as aforesaid, be returned to Borrower, any such additional amounts to be retained by Lender as a reasonable estimate of the damages, which are extremely difficult and impractical to presently ascertain, Lender will incur in connection with a failed Substitu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ii)</w:t>
        <w:tab/>
        <w:t>Draw on Gap Collateral and apply all or any portion of the same to reimburse Lender for any losses or expenses (including without limitation, legal fees) suffered or incurred by Lender as a result of such default or Event of Default; and/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iii)</w:t>
        <w:tab/>
        <w:t>Exercise all rights and remedies available to Lender at law or in equity or under any of the Loan Documents (including this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b/>
        <w:t>(b)</w:t>
        <w:tab/>
        <w:t>No obligation to Apply Proceeds; No Cure</w:t>
      </w:r>
      <w:r>
        <w:rPr/>
        <w:t>.  Nothing in this Agreement shall obligate Lender to apply all or any portion of the Gap Collateral to cure any default hereunder or Event of Default under the Loan Documents or to reduce the Indebtedness.  No application of the Gap Collateral by Lender shall be deemed to cure any default or Event of Defaul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9.</w:t>
        <w:tab/>
        <w:t>Proceeds of Letter of Credit Gap Collateral.</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tab/>
        <w:t>(a)</w:t>
        <w:tab/>
        <w:t>Proceeds Held in Corporate Account; No Interest</w:t>
      </w:r>
      <w:r>
        <w:rPr/>
        <w:t>.  To the extent the Gap Collateral is in the form of a Letter of Credit, if Lender draws on the Letter of Credit and holds the proceeds under this Agreement, such funds shall be held by Lender in a general corporate account of its choice.  In no event shall any interest or other earnings on the proceeds of a draw be payable or credited to Borrow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b/>
        <w:t>(b)</w:t>
        <w:tab/>
        <w:t>No Obligation to Draw or to Apply Proceeds</w:t>
      </w:r>
      <w:r>
        <w:rPr/>
        <w:t>.  To the extent the Gap Collateral is in the form of a Letter of Credit, Lender shall not be obligated to draw on the Letter of Credit upon any default or Event of Default under any of the Loan Documents or apply the proceeds of any draw on the Letter of Credit to cure a default or Event of Default under the Loan.  Lender may hold the Letter of Credit or the proceeds of any Letter of Credit as provided herein until the date for return as determined pursuant to Section 4(b), or apply all or any portion of the proceeds as permitted by this Agreement and hold the remaining proceeds until the date for return determined under Section 4(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0.</w:t>
        <w:tab/>
        <w:t>Remedies Cumulative</w:t>
      </w:r>
      <w:r>
        <w:rPr/>
        <w:t>.  None of the rights and remedies conferred upon or reserved to Lender under this Agreement are intended to be exclusive of any other rights Lender may have under this Agreement or under any of the Loan Documents.  Each and every such right shall be cumulative and concurrent, and may be enforced separately, successively or together, and may be exercised from time to time as often as may be deemed necessary by 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1.</w:t>
        <w:tab/>
        <w:t>Enforcement of Agreement</w:t>
      </w:r>
      <w:r>
        <w:rPr/>
        <w:t xml:space="preserve">.  This Agreement is entered into by Borrower, Servicer and Lender for the benefit of Lend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2.</w:t>
        <w:tab/>
        <w:t>Borrower's Other Obligations Not Impaired</w:t>
      </w:r>
      <w:r>
        <w:rPr/>
        <w:t>.  Nothing contained in this Agreement shall in any manner whatsoever alter, impair or affect the obligations of Borrower, or relieve Borrower of any of its obligations, to make payments and to perform all of its other obligations required under the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3.</w:t>
        <w:tab/>
        <w:t>Determinations by Lender</w:t>
      </w:r>
      <w:r>
        <w:rPr/>
        <w:t>.  In any instance where the consent or approval of Lender may be given or is required, or where any determination, judgment or decision is to be rendered by Lender under this Agreement, the granting, withholding or denial of such consent or approval and the rendering of such determination, judgment or decision shall be made or exercised by Lender or its designated representative at Lender's discre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4.</w:t>
        <w:tab/>
        <w:t>Borrower's Records</w:t>
      </w:r>
      <w:r>
        <w:rPr/>
        <w:t>.  Borrower shall furnish such financial statements, invoices, records, papers and documents relating to the Mortgaged Property and/or the New Mortgaged Property as Lender may reasonably require from time to time to make the determinations required to be made by Lender under this Agreement and/or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15.</w:t>
        <w:tab/>
        <w:t>Fees and Expen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Borrower shall pay to Servicer (on behalf of Lender) a monthly fee of $_____________ for Servicer's services in administering this Agreement.  Borrower shall pay such fee no later than the date specified for payment in a bill sent to Borrow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w:t>
        <w:tab/>
        <w:t>Borrower agrees to pay all costs and expenses incurred by or on behalf of Lender (including Servicer, and including, but not limited to court costs and attorneys' fees and expenses) in exercising any of Lender's rights or obligations pursuant to the terms of this Agreement or holding any proceeds of any draw on the Letter of Credit (if applicable), within 10 days of request for such pay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6.</w:t>
        <w:tab/>
        <w:t>Successors and Assigns Bound</w:t>
      </w:r>
      <w:r>
        <w:rPr/>
        <w:t>.  This Agreement shall be binding upon Borrower, Servicer and Lender and their respective successors and assigns, and shall inure to the benefit of and may be enforced by the Lender and its successors, transferees and assigns.  Borrower shall not assign any of its rights and obligations under this Agreement without the prior written consent of 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7.</w:t>
        <w:tab/>
        <w:t>No Third Party Beneficiary</w:t>
      </w:r>
      <w:r>
        <w:rPr/>
        <w:t>.  This Agreement is intended solely for the benefit of Borrower, Servicer and Lender and their respective successors and assigns, and no third party shall have any rights or interest in any provision of this Agreement or the other Loan Documents.  Nothing contained in this Agreement shall be deemed or construed to create an obligation on the part of Lender or Servicer to any third party, nor shall any third party have a right to enforce against Lender or Servicer any right that Borrower may have under this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8.</w:t>
        <w:tab/>
        <w:t>No Agency or Partnership</w:t>
      </w:r>
      <w:r>
        <w:rPr/>
        <w:t>.  Nothing contained in this Agreement shall constitute Lender and/or Servicer as a joint venturer, partner or agent of Borrower, or render Lender and/or Servicer liable for any debts, obligations, acts, omissions, representations, or contracts of Borrow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9.</w:t>
        <w:tab/>
        <w:t>Servicer</w:t>
      </w:r>
      <w:r>
        <w:rPr/>
        <w:t xml:space="preserve">.  The parties to this Agreement acknowledge and agree that, except as otherwise provided below, in connection with any provision of this Agreement under which Lender is granted the right to (a) request that the Borrower or another party (i) take or refrain from taking certain action, or (ii) deliver certain payments, information, documents or instruments, (b) give any instructions or directions or perform any work or inspections or (c) exercise remedies under this Agreement, Servicer is hereby authorized to act on behalf of, and in the place and stead of, Lender, pursuant to a separate written agreement.  Any rights of Servicer to act on behalf of Lender pursuant to the preceding sentence shall be terminated as and to the extent determined by Lender upon delivery by Lender to the parties to this Agreement of notice of such termination.  Servicer is neither affiliated with, nor acting as an agent for, the Borrower or Lend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20.</w:t>
        <w:tab/>
        <w:t>Entire Agreement; Amendment and Waivers</w:t>
      </w:r>
      <w:r>
        <w:rPr/>
        <w:t xml:space="preserve">.  This Agreement contains the complete and entire understanding of the parties with respect to the subject matter covered and no change or amendment shall be recognized as valid unless it is made in writing and executed by the parties to this Agreement.  No specific waiver or forbearance for any breach of any of the terms of this Agreement shall be considered as a general waiver of that or any other term of this Agreement or of any of the other Loan Docume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21.</w:t>
        <w:tab/>
        <w:t>Notices</w:t>
      </w:r>
      <w:r>
        <w:rPr/>
        <w:t>.  All notices given under this Agreement shall be in writing to the other party,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LENDER:</w:t>
        <w:tab/>
        <w:tab/>
        <w:t>Fannie Mae</w:t>
      </w:r>
    </w:p>
    <w:p>
      <w:pPr>
        <w:pStyle w:val="Normal"/>
        <w:keepNext w:val="true"/>
        <w:keepLines/>
        <w:tabs>
          <w:tab w:val="clear" w:pos="720"/>
          <w:tab w:val="left" w:pos="-720" w:leader="none"/>
        </w:tabs>
        <w:suppressAutoHyphens w:val="true"/>
        <w:rPr/>
      </w:pPr>
      <w:r>
        <w:rPr/>
        <w:tab/>
        <w:tab/>
        <w:tab/>
        <w:tab/>
        <w:t>3900 Wisconsin Avenue, NW</w:t>
      </w:r>
    </w:p>
    <w:p>
      <w:pPr>
        <w:pStyle w:val="Normal"/>
        <w:keepNext w:val="true"/>
        <w:keepLines/>
        <w:tabs>
          <w:tab w:val="clear" w:pos="720"/>
          <w:tab w:val="left" w:pos="-720" w:leader="none"/>
        </w:tabs>
        <w:suppressAutoHyphens w:val="true"/>
        <w:rPr/>
      </w:pPr>
      <w:r>
        <w:rPr/>
        <w:tab/>
        <w:tab/>
        <w:tab/>
        <w:tab/>
        <w:t>Drawer AM</w:t>
      </w:r>
    </w:p>
    <w:p>
      <w:pPr>
        <w:pStyle w:val="Normal"/>
        <w:keepNext w:val="true"/>
        <w:keepLines/>
        <w:tabs>
          <w:tab w:val="clear" w:pos="720"/>
          <w:tab w:val="left" w:pos="-720" w:leader="none"/>
        </w:tabs>
        <w:suppressAutoHyphens w:val="true"/>
        <w:rPr/>
      </w:pPr>
      <w:r>
        <w:rPr/>
        <w:tab/>
        <w:tab/>
        <w:tab/>
        <w:tab/>
        <w:t>Washington, DC 20016-2892</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SERVIC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spacing w:val="-3"/>
        </w:rPr>
        <w:t>Each notice shall be addressed to the intended recipient at its address set forth above,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The term "Business Day" means any day other than a Saturday, a Sunday or any other day on which Lender is not open for business.  Any party to this Agreement may change the address to which notices intended for it are to be directed by means of notice given to the other party in accordance with this Section.  Each party agrees that it will not refuse or reject delivery of any notice given in accordance with this Section, that it will acknowledge, in writing, the receipt of any notice upon request by the other party and that any notice rejected or refused by it shall be deemed for purposes of this Section to have been received by the rejecting party on the date so refused or rejected, as conclusively established by the records of the U.S. Postal Service or the courier service. Any notice under the Note and any other Loan Document which does not specify how notices are to be given shall be given in accordance with this Se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rPr>
        <w:tab/>
        <w:t>22.</w:t>
        <w:tab/>
        <w:t>Severability</w:t>
      </w:r>
      <w:r>
        <w:rPr/>
        <w:t>.  The invalidity, illegality, or unenforceability of any provision of this Agreement pursuant to judicial decree shall not affect the validity or enforceability of any other provision of this Agreement, all of which shall remain in full force and effect.</w:t>
      </w:r>
    </w:p>
    <w:p>
      <w:pPr>
        <w:pStyle w:val="Normal"/>
        <w:tabs>
          <w:tab w:val="clear" w:pos="720"/>
          <w:tab w:val="left" w:pos="-720" w:leader="none"/>
        </w:tabs>
        <w:suppressAutoHyphens w:val="true"/>
        <w:rPr/>
      </w:pPr>
      <w:r>
        <w:rPr/>
      </w:r>
    </w:p>
    <w:p>
      <w:pPr>
        <w:pStyle w:val="Normal"/>
        <w:numPr>
          <w:ilvl w:val="0"/>
          <w:numId w:val="1"/>
        </w:numPr>
        <w:tabs>
          <w:tab w:val="clear" w:pos="720"/>
          <w:tab w:val="left" w:pos="-720" w:leader="none"/>
        </w:tabs>
        <w:suppressAutoHyphens w:val="true"/>
        <w:ind w:left="0" w:firstLine="720"/>
        <w:rPr/>
      </w:pPr>
      <w:r>
        <w:rPr>
          <w:b/>
        </w:rPr>
        <w:t>Applicable Law</w:t>
      </w:r>
      <w:r>
        <w:rPr/>
        <w:t xml:space="preserve">.  This Agreement shall be governed by and construed in accordance with the laws of the District of Columbia without regard to conflicts of laws. </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tab/>
        <w:t>Borrower and Lender have executed this Agreement as of the date first above writt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BORROW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By:  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Name:  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Title:  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FANNIE MA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By:  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Name:  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Title:  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r>
    </w:p>
    <w:p>
      <w:pPr>
        <w:pStyle w:val="Normal"/>
        <w:tabs>
          <w:tab w:val="clear" w:pos="720"/>
          <w:tab w:val="left" w:pos="-720" w:leader="none"/>
        </w:tabs>
        <w:suppressAutoHyphens w:val="true"/>
        <w:rPr/>
      </w:pPr>
      <w:r>
        <w:rPr/>
        <w:tab/>
        <w:tab/>
        <w:tab/>
        <w:tab/>
        <w:tab/>
        <w:tab/>
        <w:tab/>
        <w:t>SERVIC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By:  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Name:  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Title:  _____________________________</w:t>
      </w:r>
    </w:p>
    <w:p>
      <w:pPr>
        <w:pStyle w:val="Normal"/>
        <w:tabs>
          <w:tab w:val="clear" w:pos="720"/>
          <w:tab w:val="left" w:pos="-720" w:leader="none"/>
        </w:tabs>
        <w:suppressAutoHyphens w:val="true"/>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EXHIBIT A</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tab/>
        <w:t>TO THE GAP COLLATERAL AGREE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b/>
          <w:b/>
        </w:rPr>
      </w:pPr>
      <w:r>
        <w:rPr>
          <w:b/>
        </w:rPr>
        <w:t>LETTER OF CREDIT</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pPr>
      <w:r>
        <w:rPr>
          <w:i/>
        </w:rPr>
        <w:t>[ATTACH COPY OF LETTER OF CREDIT AND FORM OF SIGHT DRAFT, AS DELIVERED TO LENDER]</w:t>
      </w:r>
    </w:p>
    <w:p>
      <w:pPr>
        <w:pStyle w:val="Normal"/>
        <w:tabs>
          <w:tab w:val="clear" w:pos="720"/>
          <w:tab w:val="left" w:pos="-720" w:leader="none"/>
        </w:tabs>
        <w:suppressAutoHyphens w:val="true"/>
        <w:jc w:val="center"/>
        <w:rPr>
          <w:i/>
          <w:i/>
        </w:rPr>
      </w:pPr>
      <w:r>
        <w:rPr>
          <w:i/>
        </w:rPr>
      </w:r>
    </w:p>
    <w:p>
      <w:pPr>
        <w:pStyle w:val="Normal"/>
        <w:tabs>
          <w:tab w:val="clear" w:pos="720"/>
          <w:tab w:val="left" w:pos="-720" w:leader="none"/>
        </w:tabs>
        <w:suppressAutoHyphens w:val="true"/>
        <w:jc w:val="center"/>
        <w:rPr/>
      </w:pPr>
      <w:r>
        <w:rPr>
          <w:i/>
        </w:rPr>
        <w:t xml:space="preserve"> </w:t>
      </w:r>
      <w:r>
        <w:rPr>
          <w:i/>
        </w:rPr>
        <w:t>[SEE EXHIBIT III-6 OF DUS GUIDE FOR CURRENT FORM OF IRREVOCABLE LETTER OF CREDIT AND SIGHT DRAFT]</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i/>
          <w:i/>
        </w:rPr>
      </w:pPr>
      <w:r>
        <w:rPr>
          <w:i/>
        </w:rPr>
      </w:r>
    </w:p>
    <w:p>
      <w:pPr>
        <w:pStyle w:val="Normal"/>
        <w:tabs>
          <w:tab w:val="clear" w:pos="720"/>
          <w:tab w:val="center" w:pos="4680" w:leader="none"/>
        </w:tabs>
        <w:suppressAutoHyphens w:val="true"/>
        <w:rPr>
          <w:b/>
          <w:b/>
        </w:rPr>
      </w:pPr>
      <w:r>
        <w:rPr>
          <w:b/>
        </w:rPr>
        <w:tab/>
        <w:t>EXHIBIT B</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tab/>
        <w:t>TO THE GAP COLLATERAL AGREE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b/>
          <w:b/>
        </w:rPr>
      </w:pPr>
      <w:r>
        <w:rPr>
          <w:b/>
        </w:rPr>
        <w:t>RATING REQUIREMENTS FOR ACCEPTABLE LETTER OF CREDIT ISSUERS</w:t>
      </w:r>
    </w:p>
    <w:p>
      <w:pPr>
        <w:pStyle w:val="Normal"/>
        <w:tabs>
          <w:tab w:val="clear" w:pos="720"/>
          <w:tab w:val="center" w:pos="4680" w:leader="none"/>
        </w:tabs>
        <w:suppressAutoHyphens w:val="true"/>
        <w:spacing w:lineRule="auto" w:line="360"/>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t>ANY LETTER OF CREDIT</w:t>
      </w:r>
      <w:r>
        <w:rPr/>
        <w:t xml:space="preserve"> or replacement or amendment to a Letter of Credit shall be issued by an acceptable rated financial institution that is not an affiliate of the lender servicing the loan.  To be considered acceptably rated, a financial institution must have at least one of the following ratings (i) a Fitch rating of "A" or better, or (ii) an S&amp;P or Moody's long-term senior debt rating of "A" or better, or (iii) if the long-term senior debt of the financial institution (or its parent) is not rated by either S&amp;P or Moody's, the financial institution must have an S&amp;P or Moody's long-term bank deposit rating of "A" or better.  If a financial institution is rated by more than one rating agency described under clauses (i), (ii) or (iii) and if, after the date of the Gap Collateral Agreement, the financial institution is downgraded below the rating set forth in clauses (i), (ii) or (iii), that financial institution will no longer be an acceptable issuer of letters of credit.  Letters of Credit and confirmations of Letters of Credit issued by Federal Home Loan District Banks that are not rated are also accept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Letter of Credit issued by an affiliate of the lender servicing the loan or by a financial institution that does not meet the rating requirements set forth above is acceptable only if the Letter of Credit is confirmed by an acceptably rated financial institution that is not an affiliate of the lender servicing the lo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issuer of the Letter of Credit has the following ratings as of the date of this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ab/>
        <w:tab/>
        <w:tab/>
        <w:tab/>
        <w:tab/>
        <w:tab/>
        <w:tab/>
        <w:t>Issuer Rating*</w:t>
        <w:tab/>
        <w:t>Rating Dat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Fitch Rating</w:t>
        <w:tab/>
        <w:tab/>
        <w:tab/>
        <w:tab/>
        <w:tab/>
        <w:tab/>
        <w:tab/>
        <w:t>_____________</w:t>
        <w:tab/>
        <w:t>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amp;P's Long-Term Senior Debt Rating</w:t>
        <w:tab/>
        <w:tab/>
        <w:tab/>
        <w:tab/>
        <w:t>_____________</w:t>
        <w:tab/>
        <w:t>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ody's Long-Term Senior Debt Rating</w:t>
        <w:tab/>
        <w:tab/>
        <w:tab/>
        <w:tab/>
        <w:t>_____________</w:t>
        <w:tab/>
        <w:t>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amp;P's Long-Term Deposit Rating</w:t>
        <w:tab/>
        <w:tab/>
        <w:tab/>
        <w:tab/>
        <w:t>_____________</w:t>
        <w:tab/>
        <w:t>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ody's Long-Term Bank Deposit Rating</w:t>
        <w:tab/>
        <w:tab/>
        <w:tab/>
        <w:t>_____________</w:t>
        <w:tab/>
        <w:t>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ither all of the following ratings that are available for the issuer; enter "N/A" for any rating that is not available.</w:t>
      </w:r>
    </w:p>
    <w:p>
      <w:pPr>
        <w:pStyle w:val="Normal"/>
        <w:tabs>
          <w:tab w:val="clear" w:pos="720"/>
          <w:tab w:val="left" w:pos="-720" w:leader="none"/>
        </w:tabs>
        <w:suppressAutoHyphens w:val="true"/>
        <w:rPr>
          <w:i/>
          <w:i/>
        </w:rPr>
      </w:pPr>
      <w:r>
        <w:rPr>
          <w:i/>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jc w:val="center"/>
        <w:rPr>
          <w:b/>
          <w:b/>
        </w:rPr>
      </w:pPr>
      <w:r>
        <w:rPr>
          <w:b/>
        </w:rPr>
        <w:t>EXHIBIT C</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TO GAP COLLATERAL AGREEMENT</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FORM OF OPINION OF COUNSEL FOR LETTER OF CREDIT ISSUER</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i/>
          <w:i/>
        </w:rPr>
      </w:pPr>
      <w:r>
        <w:rPr>
          <w:i/>
        </w:rPr>
        <w:t>[ATTACH OPINION OF COUNSEL FOR THE ISSUER OF LETTER OF CREDIT, AS DELIVERED TO LENDER]</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sz w:val="20"/>
      </w:rPr>
    </w:pPr>
    <w:r>
      <w:rPr>
        <w:b/>
        <w:sz w:val="20"/>
      </w:rPr>
      <w:t>Fannie Mae Gap Collateral Agreement</w:t>
      <w:tab/>
      <w:tab/>
      <w:tab/>
      <w:t xml:space="preserve">Form 4587    </w:t>
    </w:r>
    <w:r>
      <w:rPr>
        <w:sz w:val="20"/>
      </w:rPr>
      <w:t xml:space="preserve">11/06 </w:t>
    </w:r>
    <w:r>
      <w:rPr>
        <w:i/>
        <w:sz w:val="20"/>
      </w:rPr>
      <w:t xml:space="preserve">    (Page </w:t>
    </w:r>
    <w:r>
      <w:rPr>
        <w:i/>
        <w:sz w:val="20"/>
      </w:rPr>
      <w:fldChar w:fldCharType="begin"/>
    </w:r>
    <w:r>
      <w:rPr>
        <w:sz w:val="20"/>
        <w:i/>
      </w:rPr>
      <w:instrText xml:space="preserve"> PAGE \* ARABIC </w:instrText>
    </w:r>
    <w:r>
      <w:rPr>
        <w:sz w:val="20"/>
        <w:i/>
      </w:rPr>
      <w:fldChar w:fldCharType="separate"/>
    </w:r>
    <w:r>
      <w:rPr>
        <w:sz w:val="20"/>
        <w:i/>
      </w:rPr>
      <w:t>9</w:t>
    </w:r>
    <w:r>
      <w:rPr>
        <w:sz w:val="20"/>
        <w:i/>
      </w:rPr>
      <w:fldChar w:fldCharType="end"/>
    </w:r>
    <w:r>
      <w:rPr>
        <w:i/>
        <w:sz w:val="20"/>
      </w:rPr>
      <w:t>)</w:t>
    </w:r>
  </w:p>
  <w:p>
    <w:pPr>
      <w:pStyle w:val="Normal"/>
      <w:tabs>
        <w:tab w:val="clear" w:pos="720"/>
        <w:tab w:val="right" w:pos="9360" w:leader="none"/>
      </w:tabs>
      <w:jc w:val="left"/>
      <w:rPr>
        <w:sz w:val="18"/>
      </w:rPr>
    </w:pPr>
    <w:r>
      <w:rPr>
        <w:sz w:val="18"/>
      </w:rPr>
    </w:r>
  </w:p>
  <w:p>
    <w:pPr>
      <w:pStyle w:val="Normal"/>
      <w:tabs>
        <w:tab w:val="clear" w:pos="720"/>
        <w:tab w:val="right" w:pos="9360" w:leader="none"/>
      </w:tabs>
      <w:jc w:val="right"/>
      <w:rPr>
        <w:sz w:val="18"/>
      </w:rPr>
    </w:pPr>
    <w:r>
      <w:rPr>
        <w:sz w:val="18"/>
      </w:rPr>
      <w:t>©2006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pPr>
    <w:r>
      <w:rPr>
        <w:b/>
        <w:sz w:val="20"/>
      </w:rPr>
      <w:t>Fannie Mae Gap Collateral Agreement</w:t>
      <w:tab/>
      <w:tab/>
      <w:tab/>
      <w:t xml:space="preserve">Form 4587    </w:t>
    </w:r>
    <w:r>
      <w:rPr>
        <w:sz w:val="20"/>
      </w:rPr>
      <w:t xml:space="preserve">11/06 </w:t>
    </w:r>
    <w:r>
      <w:rPr>
        <w:i/>
        <w:sz w:val="20"/>
      </w:rPr>
      <w:t xml:space="preserve">    (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r>
      <w:rPr>
        <w:i/>
        <w:sz w:val="20"/>
      </w:rPr>
      <w:t>)</w:t>
    </w:r>
  </w:p>
  <w:p>
    <w:pPr>
      <w:pStyle w:val="Normal"/>
      <w:tabs>
        <w:tab w:val="clear" w:pos="720"/>
        <w:tab w:val="right" w:pos="9360" w:leader="none"/>
      </w:tabs>
      <w:jc w:val="left"/>
      <w:rPr>
        <w:i/>
        <w:i/>
        <w:sz w:val="18"/>
      </w:rPr>
    </w:pPr>
    <w:r>
      <w:rPr>
        <w:i/>
        <w:sz w:val="18"/>
      </w:rPr>
    </w:r>
  </w:p>
  <w:p>
    <w:pPr>
      <w:pStyle w:val="Normal"/>
      <w:tabs>
        <w:tab w:val="clear" w:pos="720"/>
        <w:tab w:val="right" w:pos="9360" w:leader="none"/>
      </w:tabs>
      <w:jc w:val="right"/>
      <w:rPr>
        <w:sz w:val="18"/>
      </w:rPr>
    </w:pPr>
    <w:r>
      <w:rPr>
        <w:sz w:val="18"/>
      </w:rPr>
      <w:t>©2006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sz w:val="20"/>
      </w:rPr>
    </w:pPr>
    <w:r>
      <w:rPr>
        <w:b/>
        <w:sz w:val="20"/>
      </w:rPr>
      <w:t>Fannie Mae Gap Collateral Agreement</w:t>
      <w:tab/>
      <w:tab/>
      <w:tab/>
      <w:t xml:space="preserve">Form 4587    </w:t>
    </w:r>
    <w:r>
      <w:rPr>
        <w:sz w:val="20"/>
      </w:rPr>
      <w:t xml:space="preserve">11/06 </w:t>
    </w:r>
    <w:r>
      <w:rPr>
        <w:i/>
        <w:sz w:val="20"/>
      </w:rPr>
      <w:t xml:space="preserve">    (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r>
      <w:rPr>
        <w:i/>
        <w:sz w:val="20"/>
      </w:rPr>
      <w:t>)</w:t>
    </w:r>
  </w:p>
  <w:p>
    <w:pPr>
      <w:pStyle w:val="Normal"/>
      <w:tabs>
        <w:tab w:val="clear" w:pos="720"/>
        <w:tab w:val="right" w:pos="9360" w:leader="none"/>
      </w:tabs>
      <w:jc w:val="left"/>
      <w:rPr>
        <w:sz w:val="18"/>
      </w:rPr>
    </w:pPr>
    <w:r>
      <w:rPr>
        <w:sz w:val="18"/>
      </w:rPr>
    </w:r>
  </w:p>
  <w:p>
    <w:pPr>
      <w:pStyle w:val="Normal"/>
      <w:tabs>
        <w:tab w:val="clear" w:pos="720"/>
        <w:tab w:val="right" w:pos="9360" w:leader="none"/>
      </w:tabs>
      <w:jc w:val="right"/>
      <w:rPr>
        <w:sz w:val="18"/>
      </w:rPr>
    </w:pPr>
    <w:r>
      <w:rPr>
        <w:sz w:val="18"/>
      </w:rPr>
      <w:t>©2006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pPr>
    <w:r>
      <w:rPr>
        <w:b/>
        <w:sz w:val="20"/>
      </w:rPr>
      <w:t>Fannie Mae Gap Collateral Agreement</w:t>
      <w:tab/>
      <w:tab/>
      <w:tab/>
      <w:t xml:space="preserve">Form 4587    </w:t>
    </w:r>
    <w:r>
      <w:rPr>
        <w:sz w:val="20"/>
      </w:rPr>
      <w:t xml:space="preserve">11/06 </w:t>
    </w:r>
    <w:r>
      <w:rPr>
        <w:i/>
        <w:sz w:val="20"/>
      </w:rPr>
      <w:t xml:space="preserve">    (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r>
      <w:rPr>
        <w:i/>
        <w:sz w:val="20"/>
      </w:rPr>
      <w:t>)</w:t>
    </w:r>
  </w:p>
  <w:p>
    <w:pPr>
      <w:pStyle w:val="Normal"/>
      <w:tabs>
        <w:tab w:val="clear" w:pos="720"/>
        <w:tab w:val="right" w:pos="9360" w:leader="none"/>
      </w:tabs>
      <w:jc w:val="left"/>
      <w:rPr>
        <w:sz w:val="18"/>
      </w:rPr>
    </w:pPr>
    <w:r>
      <w:rPr>
        <w:sz w:val="18"/>
      </w:rPr>
    </w:r>
  </w:p>
  <w:p>
    <w:pPr>
      <w:pStyle w:val="Normal"/>
      <w:tabs>
        <w:tab w:val="clear" w:pos="720"/>
        <w:tab w:val="right" w:pos="9360" w:leader="none"/>
      </w:tabs>
      <w:jc w:val="right"/>
      <w:rPr>
        <w:sz w:val="18"/>
      </w:rPr>
    </w:pPr>
    <w:r>
      <w:rPr>
        <w:sz w:val="18"/>
      </w:rPr>
      <w:t>©2006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1440"/>
        </w:tabs>
        <w:ind w:left="1440" w:hanging="720"/>
      </w:pPr>
      <w:rPr>
        <w:b/>
      </w:r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2:11:00Z</dcterms:created>
  <dc:creator/>
  <dc:description/>
  <cp:keywords/>
  <dc:language>en-US</dc:language>
  <cp:lastModifiedBy/>
  <dcterms:modified xsi:type="dcterms:W3CDTF">2006-11-30T22:11:00Z</dcterms:modified>
  <cp:revision>2</cp:revision>
  <dc:subject>Multifamily Gap Collateral Agreement</dc:subject>
  <dc:title>Gap Collateral Agreement</dc:title>
</cp:coreProperties>
</file>