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20"/>
        <w:gridCol w:w="2146"/>
      </w:tblGrid>
      <w:tr>
        <w:trPr>
          <w:tblHeader w:val="true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WARD COMMITMENT WITH RATE LOCK LO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MELINE/CHECKLIST FO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TAINING AND DELIVERING INVESTMENT AGRE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ORE RATE LOCK: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Day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ate Complete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7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US Lender completes and submits the following to the National Account Manager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ward Commitment Agreement (Form 4548) signed by DUS Lender and Term and Information Sheet (Form 4557), requesting a commit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raft of Request for Bids for Investment Agreement (Form 4559) for Fannie Mae revie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S Lender submits approved Request for Bids on Investment Agreement to Eligible Investment Agreement Provider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nnie Mae executes and delivers Forward Commitment Agreement and Term and Information Sheet to DUS Lend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ATE OF RATE LOCK: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or Before this Time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Complete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:00 am E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S Lender locks rate with Fannie Mae through MCODES and notifies the interested Eligible Investment Agreement Providers of the required monthly cash flow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:00 pm E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ested Eligible Investment Agreement Providers submit bid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:00 pm E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S Lender authorizes bid award to the Eligible Investment Agreement Provider submitting the highest bi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:30 pm E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S Lender contacts Customer Service Trading Desk for a quote on the Buydown Price.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ATE LOCK DAY PLUS ONE: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on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ime Complete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:00 pm ET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S Lender notifies National Account Manager and selected Investment Agreement Provider whether DUS Lender has chosen Option "A" (Buydown) or Option "B" (Negative Arbitrage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ATE LOCK DAY PLUS TWO: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on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 Complete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US Lender returns the fully executed and completed Request for Bids for Investment Agreement and the Investment Agreement Information Sheet to the National Account Manage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US Lender obtains from the Investment Agreement Provider the proposed form of Investment Agreement and legal opinio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US Lender submits the proposed form of Investment Agreement and legal opinion to the National Account Manager for review.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LOCK DAY PLUS SEVEN (CLOSING DATE):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ction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Complete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US Lender submits required Rate Lock Loan Documents and executed Assignment of Investment Agreement to Fannie Ma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US Lender closes the loan and Fannie Mae wires the Rate Lock Loan Proceeds in accordance with the DUS Lender's instruction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he Investment Agreement Provider submits the Investment Agreement and legal opinion to Fannie Mae on behalf of DUS Lender.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TER CLOSING (WITHIN  30 DAYS AFTER COMMITMENT):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S Lender delivers the pre-construction monitoring package to the National Account Manager.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  <w:sz w:val="18"/>
      </w:rPr>
    </w:pPr>
    <w:r>
      <w:rPr>
        <w:b/>
        <w:sz w:val="18"/>
      </w:rPr>
      <w:t>Cash Forward Commitment with Rate Lock</w:t>
      <w:tab/>
      <w:tab/>
      <w:t>01/01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  <w:sz w:val="18"/>
      </w:rPr>
    </w:pPr>
    <w:r>
      <w:rPr>
        <w:b/>
        <w:sz w:val="18"/>
      </w:rPr>
      <w:t>Timeline and Checklist</w:t>
      <w:tab/>
      <w:tab/>
      <w:t>Form 4558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  <w:sz w:val="18"/>
        <w:lang w:eastAsia="en-US"/>
      </w:rPr>
    </w:pPr>
    <w:r>
      <w:rPr>
        <w:b/>
        <w:sz w:val="18"/>
      </w:rPr>
      <w:t>[Name of Project]</w:t>
      <w:tab/>
      <w:tab/>
    </w:r>
    <w:r>
      <w:rPr>
        <w:b/>
        <w:sz w:val="18"/>
        <w:lang w:eastAsia="en-US"/>
      </w:rPr>
      <w:t xml:space="preserve">Page </w:t>
    </w:r>
    <w:r>
      <w:rPr>
        <w:b/>
        <w:sz w:val="18"/>
        <w:lang w:eastAsia="en-US"/>
      </w:rPr>
      <w:fldChar w:fldCharType="begin"/>
    </w:r>
    <w:r>
      <w:rPr>
        <w:sz w:val="18"/>
        <w:b/>
        <w:lang w:eastAsia="en-US"/>
      </w:rPr>
      <w:instrText xml:space="preserve"> PAGE </w:instrText>
    </w:r>
    <w:r>
      <w:rPr>
        <w:sz w:val="18"/>
        <w:b/>
        <w:lang w:eastAsia="en-US"/>
      </w:rPr>
      <w:fldChar w:fldCharType="separate"/>
    </w:r>
    <w:r>
      <w:rPr>
        <w:sz w:val="18"/>
        <w:b/>
        <w:lang w:eastAsia="en-US"/>
      </w:rPr>
      <w:t>3</w:t>
    </w:r>
    <w:r>
      <w:rPr>
        <w:sz w:val="18"/>
        <w:b/>
        <w:lang w:eastAsia="en-US"/>
      </w:rPr>
      <w:fldChar w:fldCharType="end"/>
    </w:r>
    <w:r>
      <w:rPr>
        <w:b/>
        <w:sz w:val="18"/>
        <w:lang w:eastAsia="en-US"/>
      </w:rPr>
      <w:t xml:space="preserve"> of </w:t>
    </w:r>
    <w:r>
      <w:rPr>
        <w:b/>
        <w:sz w:val="18"/>
        <w:lang w:eastAsia="en-US"/>
      </w:rPr>
      <w:fldChar w:fldCharType="begin"/>
    </w:r>
    <w:r>
      <w:rPr>
        <w:sz w:val="18"/>
        <w:b/>
        <w:lang w:eastAsia="en-US"/>
      </w:rPr>
      <w:instrText xml:space="preserve"> NUMPAGES \* ARABIC </w:instrText>
    </w:r>
    <w:r>
      <w:rPr>
        <w:sz w:val="18"/>
        <w:b/>
        <w:lang w:eastAsia="en-US"/>
      </w:rPr>
      <w:fldChar w:fldCharType="separate"/>
    </w:r>
    <w:r>
      <w:rPr>
        <w:sz w:val="18"/>
        <w:b/>
        <w:lang w:eastAsia="en-US"/>
      </w:rPr>
      <w:t>3</w:t>
    </w:r>
    <w:r>
      <w:rPr>
        <w:sz w:val="18"/>
        <w:b/>
        <w:lang w:eastAsia="en-US"/>
      </w:rPr>
      <w:fldChar w:fldCharType="end"/>
    </w:r>
  </w:p>
  <w:p>
    <w:pPr>
      <w:pStyle w:val="Footer"/>
      <w:rPr>
        <w:b/>
        <w:b/>
        <w:sz w:val="18"/>
        <w:lang w:eastAsia="en-US"/>
      </w:rPr>
    </w:pPr>
    <w:r>
      <w:rPr>
        <w:b/>
        <w:sz w:val="18"/>
        <w:lang w:eastAsia="en-US"/>
      </w:rPr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>
        <w:sz w:val="18"/>
      </w:rPr>
    </w:pPr>
    <w:r>
      <w:rPr>
        <w:sz w:val="18"/>
      </w:rPr>
      <w:t>© 2001 Fannie M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3:00Z</dcterms:created>
  <dc:creator>f2uaep</dc:creator>
  <dc:description/>
  <dc:language>en-US</dc:language>
  <cp:lastModifiedBy>Sharon M Tuma</cp:lastModifiedBy>
  <cp:lastPrinted>2001-01-29T11:14:00Z</cp:lastPrinted>
  <dcterms:modified xsi:type="dcterms:W3CDTF">2002-03-17T20:50:00Z</dcterms:modified>
  <cp:revision>5</cp:revision>
  <dc:subject/>
  <dc:title>Draft of January 29, 2001</dc:title>
</cp:coreProperties>
</file>