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rPr/>
      </w:pPr>
      <w:r>
        <w:rPr/>
        <w:t>DEFEASANCE PLEDGE AGREEM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r>
      <w:r>
        <w:rPr>
          <w:rFonts w:cs="Times New Roman" w:ascii="Times New Roman" w:hAnsi="Times New Roman"/>
          <w:b/>
        </w:rPr>
        <w:t>THIS DEFEASANCE PLEDGE AGREEMENT</w:t>
      </w:r>
      <w:r>
        <w:rPr>
          <w:rFonts w:cs="Times New Roman" w:ascii="Times New Roman" w:hAnsi="Times New Roman"/>
        </w:rPr>
        <w:t xml:space="preserve"> (the "</w:t>
      </w:r>
      <w:r>
        <w:rPr>
          <w:rFonts w:cs="Times New Roman" w:ascii="Times New Roman" w:hAnsi="Times New Roman"/>
          <w:b/>
        </w:rPr>
        <w:t>Agreement</w:t>
      </w:r>
      <w:r>
        <w:rPr>
          <w:rFonts w:cs="Times New Roman" w:ascii="Times New Roman" w:hAnsi="Times New Roman"/>
        </w:rPr>
        <w:t xml:space="preserve">") dated </w:t>
      </w:r>
      <w:r>
        <w:rPr/>
        <w:t xml:space="preserve">as of ___________, _____, </w:t>
      </w:r>
      <w:r>
        <w:rPr>
          <w:rFonts w:cs="Times New Roman" w:ascii="Times New Roman" w:hAnsi="Times New Roman"/>
        </w:rPr>
        <w:t>is made and entered into by ___________________________, a __________________________ ("</w:t>
      </w:r>
      <w:r>
        <w:rPr>
          <w:rFonts w:cs="Times New Roman" w:ascii="Times New Roman" w:hAnsi="Times New Roman"/>
          <w:b/>
        </w:rPr>
        <w:t>Borrower</w:t>
      </w:r>
      <w:r>
        <w:rPr>
          <w:rFonts w:cs="Times New Roman" w:ascii="Times New Roman" w:hAnsi="Times New Roman"/>
        </w:rPr>
        <w:t xml:space="preserve">"), whose mailing address is ____________________________________________, for the benefit of </w:t>
      </w:r>
      <w:r>
        <w:rPr>
          <w:rFonts w:cs="Times New Roman" w:ascii="Times New Roman" w:hAnsi="Times New Roman"/>
          <w:b/>
        </w:rPr>
        <w:t>FANNIE MAE</w:t>
      </w:r>
      <w:r>
        <w:rPr>
          <w:rFonts w:cs="Times New Roman" w:ascii="Times New Roman" w:hAnsi="Times New Roman"/>
        </w:rPr>
        <w:t>, a corporation organized and existing under the laws of the United States of America ("</w:t>
      </w:r>
      <w:r>
        <w:rPr>
          <w:rFonts w:cs="Times New Roman" w:ascii="Times New Roman" w:hAnsi="Times New Roman"/>
          <w:b/>
        </w:rPr>
        <w:t>Fannie Mae</w:t>
      </w:r>
      <w:r>
        <w:rPr>
          <w:rFonts w:cs="Times New Roman" w:ascii="Times New Roman" w:hAnsi="Times New Roman"/>
        </w:rPr>
        <w:t>"), whose mailing address is Attn:  Multifamily Services, Drawer AM, 3900 Wisconsin Avenue, N.W., Washington, D.C. 20016-2899.</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center"/>
        <w:rPr>
          <w:rFonts w:ascii="Times New Roman" w:hAnsi="Times New Roman" w:cs="Times New Roman"/>
          <w:b/>
          <w:b/>
        </w:rPr>
      </w:pPr>
      <w:r>
        <w:rPr>
          <w:rFonts w:cs="Times New Roman" w:ascii="Times New Roman" w:hAnsi="Times New Roman"/>
          <w:b/>
        </w:rPr>
        <w:t>RECITALS</w:t>
      </w:r>
    </w:p>
    <w:p>
      <w:pPr>
        <w:pStyle w:val="Normal"/>
        <w:widowControl/>
        <w:suppressAutoHyphens w:val="true"/>
        <w:jc w:val="both"/>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rPr>
      </w:pPr>
      <w:r>
        <w:rPr>
          <w:rFonts w:cs="Times New Roman" w:ascii="Times New Roman" w:hAnsi="Times New Roman"/>
        </w:rPr>
        <w:tab/>
        <w:t>A.</w:t>
        <w:tab/>
      </w:r>
      <w:r>
        <w:rPr/>
        <w:t>Borrower, as maker, issued and delivered to ______________________________ a Multifamily Note dated as of _______________, ______, in the original principal amount of $_____________ (the "</w:t>
      </w:r>
      <w:r>
        <w:rPr>
          <w:b/>
        </w:rPr>
        <w:t>Note</w:t>
      </w:r>
      <w:r>
        <w:rPr/>
        <w:t>").  The Note is secured by, among other things, a mortgage, deed to secure debt or deed of trust dated as of the date of the Note (the "</w:t>
      </w:r>
      <w:r>
        <w:rPr>
          <w:b/>
        </w:rPr>
        <w:t>Security Instrument</w:t>
      </w:r>
      <w:r>
        <w:rPr/>
        <w:t>"), which is a lien on certain improved real property (the "</w:t>
      </w:r>
      <w:r>
        <w:rPr>
          <w:b/>
        </w:rPr>
        <w:t>Mortgaged Property</w:t>
      </w:r>
      <w:r>
        <w:rPr/>
        <w:t>") located in ________________ County, State of ___________ (the "</w:t>
      </w:r>
      <w:r>
        <w:rPr>
          <w:b/>
        </w:rPr>
        <w:t>Property Jurisdiction</w:t>
      </w:r>
      <w:r>
        <w:rPr/>
        <w:t xml:space="preserve">").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ab/>
        <w:t>B.</w:t>
        <w:tab/>
        <w:t>Fannie Mae is now the holder of the Note and the mortgagee or beneficiary under the Security Instrum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t>C.</w:t>
        <w:tab/>
        <w:t xml:space="preserve">Pursuant to Section 54 of the Security Instrument, and in consideration of Fannie Mae's release of the Security Instrument as a lien on the Mortgaged Property, Borrower is purchasing the investment securities described in </w:t>
      </w:r>
      <w:r>
        <w:rPr>
          <w:rFonts w:cs="Times New Roman" w:ascii="Times New Roman" w:hAnsi="Times New Roman"/>
          <w:u w:val="single"/>
        </w:rPr>
        <w:t>Exhibit A</w:t>
      </w:r>
      <w:r>
        <w:rPr>
          <w:rFonts w:cs="Times New Roman" w:ascii="Times New Roman" w:hAnsi="Times New Roman"/>
        </w:rPr>
        <w:t xml:space="preserve"> to this Agreement (the "</w:t>
      </w:r>
      <w:r>
        <w:rPr>
          <w:rFonts w:cs="Times New Roman" w:ascii="Times New Roman" w:hAnsi="Times New Roman"/>
          <w:b/>
        </w:rPr>
        <w:t>Investment Securities</w:t>
      </w:r>
      <w:r>
        <w:rPr>
          <w:rFonts w:cs="Times New Roman" w:ascii="Times New Roman" w:hAnsi="Times New Roman"/>
        </w:rPr>
        <w:t>") and desires to grant to Fannie Mae a lien and security interest of first priority in the Investment Securities as substituted collateral for payment of the principal of, interest on and other amounts payable under the Note (the "</w:t>
      </w:r>
      <w:r>
        <w:rPr>
          <w:rFonts w:cs="Times New Roman" w:ascii="Times New Roman" w:hAnsi="Times New Roman"/>
          <w:b/>
        </w:rPr>
        <w:t>Secured Obligations</w:t>
      </w:r>
      <w:r>
        <w:rPr>
          <w:rFonts w:cs="Times New Roman" w:ascii="Times New Roman" w:hAnsi="Times New Roman"/>
        </w:rPr>
        <w: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order to induce Fannie Mae to release the Security Instrument as a lien on the Mortgaged Property, and for other good and valuable consideration, the receipt and sufficient of which are hereby acknowledged, Borrower agrees as follow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1.</w:t>
        <w:tab/>
        <w:t>Defined Terms.</w:t>
      </w:r>
      <w:r>
        <w:rPr>
          <w:rFonts w:cs="Times New Roman" w:ascii="Times New Roman" w:hAnsi="Times New Roman"/>
        </w:rPr>
        <w:t xml:space="preserve">  All capitalized terms used in this Agreement that are not defined in this Agreement shall have the meanings assigned to those terms in the Note.</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2.</w:t>
        <w:tab/>
        <w:t>Pledge</w:t>
      </w:r>
      <w:r>
        <w:rPr>
          <w:rFonts w:cs="Times New Roman" w:ascii="Times New Roman" w:hAnsi="Times New Roman"/>
        </w:rPr>
        <w:t>.  As security for the Secured Obligations, Borrower hereby transfers, grants, hypothecates, pledges, sets over and delivers to Fannie Mae, its successors and assigns, and hereby grants to Fannie Mae, its successors and assigns, a lien and security interest in all of Borrower's right, title and interest in and to (i) the Investment Securities; (ii) all interest and other distributions from time to time received, receivable or otherwise distributed, in respect of, in exchange for or upon the conversion of the Investment Securities; (iii) all rights and privileges of Borrower with respect to the Investment Securities and the other property referred to in clause (ii) above; and (iv) all proceeds of any of the foregoing (the items referred to in clauses (i) through (iv) above are collectively referred to as the "</w:t>
      </w:r>
      <w:r>
        <w:rPr>
          <w:rFonts w:cs="Times New Roman" w:ascii="Times New Roman" w:hAnsi="Times New Roman"/>
          <w:b/>
        </w:rPr>
        <w:t>Collateral</w:t>
      </w:r>
      <w:r>
        <w:rPr>
          <w:rFonts w:cs="Times New Roman" w:ascii="Times New Roman" w:hAnsi="Times New Roman"/>
        </w:rPr>
        <w:t>").  Any notes, bonds, debentures or other evidence of indebtedness now or hereafter delivered to Fannie Mae as a part of the Collateral (the "</w:t>
      </w:r>
      <w:r>
        <w:rPr>
          <w:rFonts w:cs="Times New Roman" w:ascii="Times New Roman" w:hAnsi="Times New Roman"/>
          <w:b/>
        </w:rPr>
        <w:t>Pledged Securities</w:t>
      </w:r>
      <w:r>
        <w:rPr>
          <w:rFonts w:cs="Times New Roman" w:ascii="Times New Roman" w:hAnsi="Times New Roman"/>
        </w:rPr>
        <w:t>") shall be accompanied by stock powers duly executed in blank or other instruments of transfer satisfactory to Fannie Mae and by such other instruments and documents as Fannie Mae may reasonably reques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t xml:space="preserve">TO HAVE AND TO HOLD the Collateral, together with all right, title, interest, powers, privileges and preferences pertaining or incidental thereto, unto Fannie Mae, its successors and assign, forever, </w:t>
      </w:r>
      <w:r>
        <w:rPr>
          <w:rFonts w:cs="Times New Roman" w:ascii="Times New Roman" w:hAnsi="Times New Roman"/>
          <w:u w:val="single"/>
        </w:rPr>
        <w:t>subject, however,</w:t>
      </w:r>
      <w:r>
        <w:rPr>
          <w:rFonts w:cs="Times New Roman" w:ascii="Times New Roman" w:hAnsi="Times New Roman"/>
        </w:rPr>
        <w:t xml:space="preserve"> to the terms, covenants and conditions hereinafter set forth.</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3.</w:t>
        <w:tab/>
        <w:t>Delivery of the Collateral</w:t>
      </w:r>
      <w:r>
        <w:rPr>
          <w:rFonts w:cs="Times New Roman" w:ascii="Times New Roman" w:hAnsi="Times New Roman"/>
        </w:rPr>
        <w:t>.  Concurrently with the execution and delivery of this Agreement, Borrower is delivering to Fannie Mae the Pledged Securities, and any and all certificates or other instruments or documents representing the Collateral, together with stock powers or other instruments of transfer duly executed in blank.</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4.</w:t>
        <w:tab/>
        <w:t>Borrower's Representations and Warranties</w:t>
      </w:r>
      <w:r>
        <w:rPr>
          <w:rFonts w:cs="Times New Roman" w:ascii="Times New Roman" w:hAnsi="Times New Roman"/>
        </w:rPr>
        <w:t>.  Borrower makes the following representations and warranties to Fannie Mae for the purpose of inducing  Fannie Mae to execute and deliver this Agreement and to consummate the transactions contemplated by this Agreem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ab/>
        <w:tab/>
        <w:t>(a)</w:t>
      </w:r>
      <w:r>
        <w:rPr>
          <w:rFonts w:cs="Times New Roman" w:ascii="Times New Roman" w:hAnsi="Times New Roman"/>
          <w:b/>
        </w:rPr>
        <w:tab/>
        <w:t>Organization</w:t>
      </w:r>
      <w:r>
        <w:rPr>
          <w:rFonts w:cs="Times New Roman" w:ascii="Times New Roman" w:hAnsi="Times New Roman"/>
        </w:rPr>
        <w:t xml:space="preserve">. </w:t>
      </w:r>
      <w:r>
        <w:rPr/>
        <w:t xml:space="preserve">Borrower is a _____________________ duly formed, validly existing and in good standing under the laws of the ________________________.  Borrower </w:t>
      </w:r>
      <w:r>
        <w:rPr>
          <w:rFonts w:cs="Times New Roman" w:ascii="Times New Roman" w:hAnsi="Times New Roman"/>
        </w:rPr>
        <w:t xml:space="preserve">has the legal power and authority to pledge the Collateral in the manner provided by this Agreement.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tab/>
        <w:t>(b)</w:t>
      </w:r>
      <w:r>
        <w:rPr>
          <w:rFonts w:cs="Times New Roman" w:ascii="Times New Roman" w:hAnsi="Times New Roman"/>
          <w:b/>
        </w:rPr>
        <w:tab/>
        <w:t>Authorization</w:t>
      </w:r>
      <w:r>
        <w:rPr>
          <w:rFonts w:cs="Times New Roman" w:ascii="Times New Roman" w:hAnsi="Times New Roman"/>
        </w:rPr>
        <w:t>.  The individuals who are signing and delivering this Agreement on behalf of Borrower have been duly authorized to do so in accordance with the documents and instruments pursuant to which Borrower is organized and which govern the conduct of Borrower's busines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tab/>
        <w:t>(c)</w:t>
      </w:r>
      <w:r>
        <w:rPr>
          <w:rFonts w:cs="Times New Roman" w:ascii="Times New Roman" w:hAnsi="Times New Roman"/>
          <w:b/>
        </w:rPr>
        <w:tab/>
        <w:t>No Conflicting Agreements</w:t>
      </w:r>
      <w:r>
        <w:rPr>
          <w:rFonts w:cs="Times New Roman" w:ascii="Times New Roman" w:hAnsi="Times New Roman"/>
        </w:rPr>
        <w:t>.  The execution and delivery by Borrower  of, and the performance by Borrower with the terms and provisions of, this Agreement do not violate any of the terms, conditions or provisions of, or constitute a default under, (i) the documents and instrument pursuant to which Borrower is organized, (ii) any judgment, order, injunc</w:t>
        <w:softHyphen/>
        <w:t>tion, decree, regulation or ruling of any court or other governmental authority to which Borrower or the Collateral  is subject, or (iii) any agreement or contract to which Borrower is a party or to which Borrower or the Collateral is subjec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tab/>
        <w:t>(d)</w:t>
        <w:tab/>
      </w:r>
      <w:r>
        <w:rPr>
          <w:rFonts w:cs="Times New Roman" w:ascii="Times New Roman" w:hAnsi="Times New Roman"/>
          <w:b/>
        </w:rPr>
        <w:t>Approvals</w:t>
      </w:r>
      <w:r>
        <w:rPr>
          <w:rFonts w:cs="Times New Roman" w:ascii="Times New Roman" w:hAnsi="Times New Roman"/>
        </w:rPr>
        <w:t>.  No authorization, consent, order, approval or license from, filing with, or other act by any governmental authority or other person is or will be necessary to permit the valid execution and delivery by Borrower of this Agreement or the performance by Borrower of its obli</w:t>
        <w:softHyphen/>
        <w:t>gations under this Agree</w:t>
        <w:softHyphen/>
        <w:t>m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tab/>
        <w:t>(e)</w:t>
      </w:r>
      <w:r>
        <w:rPr>
          <w:rFonts w:cs="Times New Roman" w:ascii="Times New Roman" w:hAnsi="Times New Roman"/>
          <w:b/>
        </w:rPr>
        <w:tab/>
        <w:t>Absence of Bankruptcy</w:t>
      </w:r>
      <w:r>
        <w:rPr>
          <w:rFonts w:cs="Times New Roman" w:ascii="Times New Roman" w:hAnsi="Times New Roman"/>
        </w:rPr>
        <w:t>.  Borrower has not commenced (within the meaning of Title 11, U.S. Code, and any similar state law for the relief of debtors [a "</w:t>
      </w:r>
      <w:r>
        <w:rPr>
          <w:rFonts w:cs="Times New Roman" w:ascii="Times New Roman" w:hAnsi="Times New Roman"/>
          <w:b/>
        </w:rPr>
        <w:t>Bankruptcy Law</w:t>
      </w:r>
      <w:r>
        <w:rPr>
          <w:rFonts w:cs="Times New Roman" w:ascii="Times New Roman" w:hAnsi="Times New Roman"/>
        </w:rPr>
        <w:t>")] a voluntary case, consented to the entry of an order for relief against it in an involuntary case, or consented to the appointment of a receiver or custodian of it or for any part of its property, nor has a court of competent jurisdiction entered an order or decree under any Bankruptcy Law that is for relief against it in an involuntary case or appointed a receiver or custodian for Borrower or any part of its  property.</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tab/>
        <w:t>(f)</w:t>
      </w:r>
      <w:r>
        <w:rPr>
          <w:rFonts w:cs="Times New Roman" w:ascii="Times New Roman" w:hAnsi="Times New Roman"/>
          <w:b/>
        </w:rPr>
        <w:tab/>
        <w:t>Ownership of Collateral</w:t>
      </w:r>
      <w:r>
        <w:rPr>
          <w:rFonts w:cs="Times New Roman" w:ascii="Times New Roman" w:hAnsi="Times New Roman"/>
        </w:rPr>
        <w:t>.  Except for the security interest granted to Fannie Mae pursuant to this Agreement, Borrower (i) is the direct owner, beneficially and of record, of the Pledged Securities (ii) holds the Collateral free and clear of all liens, security interests, encumbrances and adverse claims (collectively, "</w:t>
      </w:r>
      <w:r>
        <w:rPr>
          <w:rFonts w:cs="Times New Roman" w:ascii="Times New Roman" w:hAnsi="Times New Roman"/>
          <w:b/>
        </w:rPr>
        <w:t>Lien</w:t>
      </w:r>
      <w:r>
        <w:rPr>
          <w:rFonts w:cs="Times New Roman" w:ascii="Times New Roman" w:hAnsi="Times New Roman"/>
        </w:rPr>
        <w:t>s"), (iii) will make no assignment, pledge, hypothecation or transfer of, nor create or permit to exist any security interest in or other Lien on, the Collateral, without Fannie Mae's written consent, and (iv) will cause all Collateral, whether for value paid by Borrower or otherwise, to be immediately deposited with Fannie Mae and pledged or assigned under this Agreem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tab/>
        <w:t>(g)</w:t>
      </w:r>
      <w:r>
        <w:rPr>
          <w:rFonts w:cs="Times New Roman" w:ascii="Times New Roman" w:hAnsi="Times New Roman"/>
          <w:b/>
        </w:rPr>
        <w:tab/>
        <w:t>Validity of Fannie Mae's Security Interest</w:t>
      </w:r>
      <w:r>
        <w:rPr>
          <w:rFonts w:cs="Times New Roman" w:ascii="Times New Roman" w:hAnsi="Times New Roman"/>
        </w:rPr>
        <w:t>.  Upon delivery of the Pledged Securities, certificates or other documents representing or evidencing the Collateral to Fannie Mae in accordance with this Agreement, Fannie Mae will obtain a valid and perfected first priority lien upon and security interest in the Pledged Securities as security for the Secured Obligation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5.</w:t>
        <w:tab/>
        <w:t>Registration in Nominee Name</w:t>
      </w:r>
      <w:r>
        <w:rPr>
          <w:rFonts w:cs="Times New Roman" w:ascii="Times New Roman" w:hAnsi="Times New Roman"/>
        </w:rPr>
        <w:t>.  Fannie Mae shall hold the Pledged Securities in the name of Borrower except as otherwise provided in this Agreem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6.</w:t>
        <w:tab/>
        <w:t>Interest and Distributions.</w:t>
      </w:r>
      <w:r>
        <w:rPr>
          <w:rFonts w:cs="Times New Roman" w:ascii="Times New Roman" w:hAnsi="Times New Roman"/>
        </w:rPr>
        <w:t xml:space="preserve">  All interest and other distributions made on the Pledged Securities, shall be paid directly to Fannie Mae and applied to the payment of the Secured Obligations in accordance with the terms of the Note.</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7.</w:t>
        <w:tab/>
        <w:t>Remedies upon Default</w:t>
      </w:r>
      <w:r>
        <w:rPr>
          <w:rFonts w:cs="Times New Roman" w:ascii="Times New Roman" w:hAnsi="Times New Roman"/>
        </w:rPr>
        <w:t>.  If Borrower defaults in paying any of Secured Obligations in accordance with the terms of the Note, subject to applicable regulatory and legal requirements, Fannie Mae</w:t>
      </w:r>
      <w:r>
        <w:rPr>
          <w:rFonts w:cs="Times New Roman" w:ascii="Times New Roman" w:hAnsi="Times New Roman"/>
          <w:b/>
        </w:rPr>
        <w:t xml:space="preserve"> </w:t>
      </w:r>
      <w:r>
        <w:rPr>
          <w:rFonts w:cs="Times New Roman" w:ascii="Times New Roman" w:hAnsi="Times New Roman"/>
        </w:rPr>
        <w:t>may sell the Collateral, or any part thereof, at public or private sale or at any broker's board or on any securities exchange, for cash, upon credit or for future delivery as Fannie Mae shall deem appropriate.  Fannie Mae shall be authorized at any such sale (if it deems it advisable to do so) to restrict the prospective bidders or purchasers to persons who will represent and agree that they are purchasing the Collateral for their own account for investment and not with a view to the distribution or sale thereof, and upon consummation of any such sale Fannie Mae shall have the right to assign, transfer and deliver to the purchaser or purchasers thereof the Collateral so sold.  Each such purchaser at any such sale shall hold the property sold absolutely free from any claim or right on the part of Borrower, and, to the extent permitted by applicable law, Borrower hereby waives all rights of redemption, stay, valuation and appraisal Borrower now has or may at any time in the future have under any rule of law or statute now existing or hereafter enacted.  Fannie Mae shall give Borrower 10 days' prior written notice (which Borrower agrees is reasonable notice within the meaning of Section 9</w:t>
        <w:noBreakHyphen/>
        <w:t>504(3) of the Uniform Commercial Code as in effect in the District of Columbia) of Fannie Mae's intention to make any sale of the Collateral.  Such notice, in the case of a public sale, shall state the time and place for such sale and, in the case of a sale at a broker's board or on a securities exchange, shall state the board or exchange at which such sale is to be made and the day on which the Collateral, or portion thereof, will first be offered for sale at such board or exchange.  Any such public sale shall be held at such time or times within ordinary business hours and at such place or places as Fannie Mae may fix and state in the notice of such sale.  At any such sale, the Collateral, or portion thereof, to be sold may be sold in one lot as an entirety or in separate parcels, as Fannie Mae may (in its sole and absolute discretion) determine.  Fannie Mae shall not be obligated to make any sale of any Collateral if it shall determine not to do so, regardless of the fact that notice of sale of such Collateral shall have been given.  Fannie Mae may, without notice or publication, adjourn any public or private sale or cause the same to be adjourned from time to time by announcement at the time and place fixed for sale, and such sale may, without further notice, be made at the time and place to which the same was so adjourned.  In case any sale of all or any part of the Collateral is made on credit or for future delivery, the Collateral so sold may be retained by Fannie Mae until the sale price is paid in full by the purchaser or purchasers thereof, but Fannie Mae shall not incur any liability in case any such purchaser or purchasers shall fail to take up and pay for the Collateral so sold and, in case of any such failure, such Collateral may be sold again upon like notice.  At any public (or, to the extent permitted by applicable law, private) sale made pursuant to this Section, Fannie Mae may bid for or purchase, free from any right of redemption, stay or appraisal on the part of Borrower (all said rights being also hereby waived and released), the Collateral or any part thereof offered for sale and may make payment on account thereof by using any claim then due and payable to it from Borrower as a credit against the purchase price, and it may, upon compliance with the terms of sale, hold, retain and dispose of such property without further accountability to Borrower therefor.  As an alternative to exercising the power of sale herein conferred upon it, Fannie Mae may proceed by a suit or suits at law or in equity to foreclose upon the Collateral and to sell the Collateral or any portion thereof pursuant to a judgment or decree of a court or courts having competent jurisdiction or pursuant to a proceeding by a court</w:t>
        <w:noBreakHyphen/>
        <w:t>appointed receiver.  Any sale pursuant to the provisions of this Section shall be deemed to conform to the commercially reasonable standards as provided in Section 9</w:t>
        <w:noBreakHyphen/>
        <w:t>504(3) of the Uniform Commercial Code as in effect in the District of Columbia.</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8.</w:t>
        <w:tab/>
        <w:t>Application of Proceeds of Sale</w:t>
      </w:r>
      <w:r>
        <w:rPr>
          <w:rFonts w:cs="Times New Roman" w:ascii="Times New Roman" w:hAnsi="Times New Roman"/>
        </w:rPr>
        <w:t>.  The proceeds of any sale of Collateral pursuant to Section 7, as well as any Collateral consisting of cash, shall be applied by Fannie Mae as follows:</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ind w:left="720" w:hanging="720"/>
        <w:jc w:val="both"/>
        <w:rPr>
          <w:rFonts w:ascii="Times New Roman" w:hAnsi="Times New Roman" w:cs="Times New Roman"/>
        </w:rPr>
      </w:pPr>
      <w:r>
        <w:rPr>
          <w:rFonts w:cs="Times New Roman" w:ascii="Times New Roman" w:hAnsi="Times New Roman"/>
        </w:rPr>
        <w:tab/>
        <w:tab/>
        <w:t>FIRST, to the payment of all costs and expenses incurred by Fannie Mae in connection with such sale or otherwise in connection with this Agreement or the Note, including all court costs and the reasonable fees and expenses of its agents and legal counsel and any other costs or expenses incurred in connection with the exercise of any right or remedy hereunder or under any other Loan Docum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ind w:left="720" w:hanging="720"/>
        <w:jc w:val="both"/>
        <w:rPr>
          <w:rFonts w:ascii="Times New Roman" w:hAnsi="Times New Roman" w:cs="Times New Roman"/>
        </w:rPr>
      </w:pPr>
      <w:r>
        <w:rPr>
          <w:rFonts w:cs="Times New Roman" w:ascii="Times New Roman" w:hAnsi="Times New Roman"/>
        </w:rPr>
        <w:tab/>
        <w:tab/>
        <w:t xml:space="preserve">SECOND, to the payment in full of the Secured Obligations; and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ind w:left="720" w:hanging="720"/>
        <w:jc w:val="both"/>
        <w:rPr>
          <w:rFonts w:ascii="Times New Roman" w:hAnsi="Times New Roman" w:cs="Times New Roman"/>
        </w:rPr>
      </w:pPr>
      <w:r>
        <w:rPr>
          <w:rFonts w:cs="Times New Roman" w:ascii="Times New Roman" w:hAnsi="Times New Roman"/>
        </w:rPr>
        <w:tab/>
        <w:tab/>
        <w:t>THIRD, to Borrower, its successors or assigns, or as a court of competent jurisdiction may otherwise direc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Fannie Mae shall have absolute discretion as to the time of application of any such proceeds, moneys or balances in accordance with this Agreement.  Upon any sale of the Collateral by Fannie Mae, the receipt of the purchase money by Fannie Mae or of the officer making the sale shall be a sufficient discharge to the purchaser or purchasers of the Collateral so sold and such purchaser or purchasers shall not be obligated to see to the application of any part of the purchase money paid over to Fannie Mae or such officer or be answerable in any way for the misapplication thereof.</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9.</w:t>
        <w:tab/>
        <w:t>Fannie Mae Appointed Attorney</w:t>
        <w:noBreakHyphen/>
        <w:t>in</w:t>
        <w:noBreakHyphen/>
        <w:t>Fact</w:t>
      </w:r>
      <w:r>
        <w:rPr>
          <w:rFonts w:cs="Times New Roman" w:ascii="Times New Roman" w:hAnsi="Times New Roman"/>
        </w:rPr>
        <w:t>.  Borrower hereby appoints Fannie Mae the attorney</w:t>
        <w:noBreakHyphen/>
        <w:t>in</w:t>
        <w:noBreakHyphen/>
        <w:t>fact of Borrower for the purpose of carrying out the provisions of this Agreement and taking any action and executing any instrument that Fannie Mae may deem necessary or advisable to accomplish the purposes of this Agreement.  This appointment is irrevocable and is coupled with an interes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10.</w:t>
        <w:tab/>
        <w:t>Waivers; Amendment</w:t>
      </w:r>
      <w:r>
        <w:rPr>
          <w:rFonts w:cs="Times New Roman" w:ascii="Times New Roman" w:hAnsi="Times New Roman"/>
        </w:rPr>
        <w:t>.  No failure or delay of Fannie Mae in exercising any power or right hereunder shall operate as a waiver thereof, nor shall any single or partial exercise of any such right or power, or any abandonment or discontinuance of steps to enforce such a right or power, preclude any other or further exercise thereof or the exercise of any other right or power.  Neither this Agreement nor any provision hereof may be waived, amended or modified except pursuant to a written agreement entered into between Fannie Mae and Borrower with respect to which such waiver, amendment or modification is to apply.</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11.</w:t>
        <w:tab/>
        <w:t>Termination or Release</w:t>
      </w:r>
      <w:r>
        <w:rPr>
          <w:rFonts w:cs="Times New Roman" w:ascii="Times New Roman" w:hAnsi="Times New Roman"/>
        </w:rPr>
        <w:t>.  This Agreement and the lien and security interest granted by this Agreement shall terminate when all of the Secured Obligations have been indefeasibly paid in full.  Fannie Mae shall execute and deliver to Borrower, at Borrower's expense, all documents that Borrower shall reasonably request to evidence the termination of this Agreement or the release of the lien and security interest granted by this Agreement.  Any document or instrument executed by Fannie Mae pursuant to this Section shall be without recourse to or warranty by Fannie Mae.</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keepNext w:val="true"/>
        <w:widowControl/>
        <w:suppressAutoHyphens w:val="true"/>
        <w:jc w:val="both"/>
        <w:rPr/>
      </w:pPr>
      <w:r>
        <w:rPr>
          <w:rFonts w:cs="Times New Roman" w:ascii="Times New Roman" w:hAnsi="Times New Roman"/>
          <w:b/>
        </w:rPr>
        <w:tab/>
        <w:t>12.</w:t>
        <w:tab/>
        <w:t>Notices</w:t>
      </w:r>
      <w:r>
        <w:rPr>
          <w:rFonts w:cs="Times New Roman" w:ascii="Times New Roman" w:hAnsi="Times New Roman"/>
        </w:rPr>
        <w:t xml:space="preserve">. </w:t>
      </w:r>
    </w:p>
    <w:p>
      <w:pPr>
        <w:pStyle w:val="Normal"/>
        <w:keepNext w:val="true"/>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rPr>
        <w:tab/>
        <w:t>(a)</w:t>
        <w:tab/>
        <w:t>All notices, demands and other communications ("</w:t>
      </w:r>
      <w:r>
        <w:rPr>
          <w:rFonts w:cs="Times New Roman" w:ascii="Times New Roman" w:hAnsi="Times New Roman"/>
          <w:b/>
        </w:rPr>
        <w:t>notice</w:t>
      </w:r>
      <w:r>
        <w:rPr>
          <w:rFonts w:cs="Times New Roman" w:ascii="Times New Roman" w:hAnsi="Times New Roman"/>
        </w:rPr>
        <w:t>") under or concerning this Agreement shall be in writing.  Each notice shall be addressed to the intended recipient at its address set forth in this Agree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ab/>
        <w:t>(b)</w:t>
        <w:tab/>
        <w:t xml:space="preserve">Any party to this Agreement may change the address to which notices intended for it are to be directed by means of notice given to the other party in accordance with this Section 12.  Each party agrees that it will not refuse or reject delivery of any notice given in accordance with this Section 12, that it will acknowledge, in writing, the receipt of any notice upon request by the other party and that any notice rejected or refused by it shall be deemed for purposes of this Section 12 to have been received by the rejecting party on the date so refused or rejected, as conclusively established by the records of the U.S. Postal Service or the courier service. </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13.</w:t>
        <w:tab/>
        <w:t>Further Assurances</w:t>
      </w:r>
      <w:r>
        <w:rPr>
          <w:rFonts w:cs="Times New Roman" w:ascii="Times New Roman" w:hAnsi="Times New Roman"/>
        </w:rPr>
        <w:t>.  Borrower agrees to do such further acts and things, and to execute and deliver such additional conveyances, assignments, agreements and instruments, as Fannie Mae may at any time reasonably request in connection with the administration and enforcement of this Agreement or with respect to the Collateral or any part thereof or in order better to assure and confirm unto Fannie Mae its rights and remedies under this Agreem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14.</w:t>
        <w:tab/>
        <w:t>Binding Effect; Several Agreement; Assignments</w:t>
      </w:r>
      <w:r>
        <w:rPr>
          <w:rFonts w:cs="Times New Roman" w:ascii="Times New Roman" w:hAnsi="Times New Roman"/>
        </w:rPr>
        <w:t>.  This Agreement shall be binding upon Borrower and Fannie Mae and their respective successors and assigns, and shall inure to the benefit of Borrower, Fannie Mae, and their respective successors and assigns, except that Borrower  shall not have the right to assign its rights hereunder or any interest herein or in the Collateral (and any such attempted assignment shall be void), without Fannie Mae's prior written consent.</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pPr>
      <w:r>
        <w:rPr>
          <w:rFonts w:cs="Times New Roman" w:ascii="Times New Roman" w:hAnsi="Times New Roman"/>
          <w:b/>
        </w:rPr>
        <w:tab/>
        <w:t>15.</w:t>
        <w:tab/>
        <w:t>Governing Law</w:t>
      </w:r>
      <w:r>
        <w:rPr>
          <w:rFonts w:cs="Times New Roman" w:ascii="Times New Roman" w:hAnsi="Times New Roman"/>
        </w:rPr>
        <w:t>.  THIS AGREEMENT SHALL BE GOVERNED BY, AND CONSTRUED IN ACCORDANCE WITH, THE LAWS OF THE DISTRICT OF COLUMBIA..</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tab/>
        <w:t>IN WITNESS WHEREOF, Borrower has caused this Agreement to be signed and delivered by its duly authorized representative as of the day and year first above written.</w:t>
      </w:r>
    </w:p>
    <w:p>
      <w:pPr>
        <w:pStyle w:val="Normal"/>
        <w:widowControl/>
        <w:suppressAutoHyphens w:val="true"/>
        <w:jc w:val="both"/>
        <w:rPr>
          <w:rFonts w:ascii="Times New Roman" w:hAnsi="Times New Roman" w:cs="Times New Roman"/>
        </w:rPr>
      </w:pPr>
      <w:r>
        <w:rPr>
          <w:rFonts w:cs="Times New Roman" w:ascii="Times New Roman" w:hAnsi="Times New Roman"/>
        </w:rPr>
      </w:r>
    </w:p>
    <w:p>
      <w:pPr>
        <w:pStyle w:val="Normal"/>
        <w:widowControl/>
        <w:suppressAutoHyphens w:val="true"/>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tabs>
                <w:tab w:val="clear" w:pos="720"/>
                <w:tab w:val="left" w:pos="0" w:leader="none"/>
              </w:tabs>
              <w:suppressAutoHyphens w:val="true"/>
              <w:snapToGrid w:val="false"/>
              <w:rPr/>
            </w:pPr>
            <w:r>
              <w:rPr/>
            </w:r>
          </w:p>
        </w:tc>
        <w:tc>
          <w:tcPr>
            <w:tcW w:w="5580" w:type="dxa"/>
            <w:tcBorders/>
          </w:tcPr>
          <w:p>
            <w:pPr>
              <w:pStyle w:val="Normal"/>
              <w:tabs>
                <w:tab w:val="clear" w:pos="720"/>
                <w:tab w:val="left" w:pos="0" w:leader="none"/>
              </w:tabs>
              <w:suppressAutoHyphens w:val="true"/>
              <w:rPr/>
            </w:pPr>
            <w:r>
              <w:rPr>
                <w:b/>
              </w:rPr>
              <w:t>BORROWER</w:t>
            </w:r>
            <w:r>
              <w:rPr/>
              <w:t>:</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spacing w:val="-3"/>
              </w:rPr>
            </w:pPr>
            <w:r>
              <w:rPr>
                <w:spacing w:val="-3"/>
              </w:rPr>
              <w:t>________________________________, a 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spacing w:val="-3"/>
              </w:rPr>
              <w:t>By:</w:t>
            </w:r>
            <w:r>
              <w:rPr>
                <w:spacing w:val="-3"/>
                <w:u w:val="single"/>
              </w:rPr>
              <w:tab/>
              <w:tab/>
              <w:tab/>
              <w:tab/>
              <w:tab/>
              <w:tab/>
              <w:tab/>
            </w:r>
          </w:p>
          <w:p>
            <w:pPr>
              <w:pStyle w:val="Normal"/>
              <w:tabs>
                <w:tab w:val="clear" w:pos="720"/>
                <w:tab w:val="left" w:pos="0" w:leader="none"/>
              </w:tabs>
              <w:suppressAutoHyphens w:val="true"/>
              <w:rPr/>
            </w:pPr>
            <w:r>
              <w:rPr>
                <w:spacing w:val="-3"/>
              </w:rPr>
              <w:t>Name:</w:t>
            </w:r>
            <w:r>
              <w:rPr>
                <w:spacing w:val="-3"/>
                <w:u w:val="single"/>
              </w:rPr>
              <w:tab/>
              <w:tab/>
              <w:tab/>
              <w:tab/>
              <w:tab/>
              <w:tab/>
              <w:tab/>
            </w:r>
          </w:p>
          <w:p>
            <w:pPr>
              <w:pStyle w:val="Normal"/>
              <w:tabs>
                <w:tab w:val="clear" w:pos="720"/>
                <w:tab w:val="left" w:pos="0" w:leader="none"/>
              </w:tabs>
              <w:suppressAutoHyphens w:val="true"/>
              <w:rPr/>
            </w:pPr>
            <w:r>
              <w:rPr>
                <w:spacing w:val="-3"/>
              </w:rPr>
              <w:t>Title:</w:t>
            </w:r>
            <w:r>
              <w:rPr>
                <w:spacing w:val="-3"/>
                <w:u w:val="single"/>
              </w:rPr>
              <w:tab/>
              <w:tab/>
              <w:tab/>
              <w:tab/>
              <w:tab/>
              <w:tab/>
              <w:tab/>
            </w:r>
          </w:p>
          <w:p>
            <w:pPr>
              <w:pStyle w:val="Normal"/>
              <w:tabs>
                <w:tab w:val="clear" w:pos="720"/>
                <w:tab w:val="left" w:pos="0" w:leader="none"/>
              </w:tabs>
              <w:suppressAutoHyphens w:val="true"/>
              <w:rPr>
                <w:spacing w:val="-3"/>
                <w:u w:val="single"/>
              </w:rPr>
            </w:pPr>
            <w:r>
              <w:rPr>
                <w:spacing w:val="-3"/>
                <w:u w:val="single"/>
              </w:rPr>
            </w:r>
          </w:p>
        </w:tc>
      </w:tr>
    </w:tbl>
    <w:p>
      <w:pPr>
        <w:pStyle w:val="Normal"/>
        <w:widowControl/>
        <w:suppressAutoHyphens w:val="true"/>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0"/>
        <w:tab w:val="clear" w:pos="4320"/>
        <w:tab w:val="clear" w:pos="8640"/>
      </w:tabs>
      <w:rPr>
        <w:rStyle w:val="PageNumber"/>
        <w:rFonts w:ascii="Times New Roman" w:hAnsi="Times New Roman" w:cs="Times New Roman"/>
        <w:sz w:val="20"/>
      </w:rPr>
    </w:pPr>
    <w:r>
      <w:rPr>
        <w:rFonts w:cs="Times New Roman" w:ascii="Times New Roman" w:hAnsi="Times New Roman"/>
        <w:b/>
        <w:sz w:val="20"/>
      </w:rPr>
      <w:t>Fannie Mae – Defeasance Pledge Agreement</w:t>
    </w:r>
    <w:r>
      <w:rPr>
        <w:rFonts w:cs="Times New Roman" w:ascii="Times New Roman" w:hAnsi="Times New Roman"/>
        <w:sz w:val="20"/>
      </w:rPr>
      <w:tab/>
      <w:tab/>
    </w:r>
    <w:r>
      <w:rPr>
        <w:rFonts w:cs="Times New Roman" w:ascii="Times New Roman" w:hAnsi="Times New Roman"/>
        <w:b/>
        <w:sz w:val="20"/>
      </w:rPr>
      <w:t>Form 4529</w:t>
    </w:r>
    <w:r>
      <w:rPr>
        <w:rFonts w:cs="Times New Roman" w:ascii="Times New Roman" w:hAnsi="Times New Roman"/>
        <w:sz w:val="20"/>
      </w:rPr>
      <w:tab/>
      <w:tab/>
      <w:tab/>
      <w:t>09/02</w:t>
      <w:tab/>
      <w:t>Page</w:t>
    </w:r>
    <w:r>
      <w:rPr>
        <w:rStyle w:val="PageNumber"/>
        <w:rFonts w:cs="Times New Roman" w:ascii="Times New Roman" w:hAnsi="Times New Roman"/>
        <w:sz w:val="20"/>
      </w:rPr>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0"/>
        <w:tab w:val="clear" w:pos="4320"/>
        <w:tab w:val="clear" w:pos="8640"/>
      </w:tabs>
      <w:rPr/>
    </w:pPr>
    <w:r>
      <w:rPr>
        <w:rStyle w:val="PageNumber"/>
        <w:sz w:val="18"/>
      </w:rPr>
      <w:t>© 2002 Fannie Mae.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Times New Roman" w:hAnsi="Roman;Times New Roman" w:eastAsia="Times New Roman" w:cs="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19:15:00Z</dcterms:created>
  <dc:creator>Fannie Mae</dc:creator>
  <dc:description/>
  <dc:language>en-US</dc:language>
  <cp:lastModifiedBy>User</cp:lastModifiedBy>
  <cp:lastPrinted>2001-07-16T10:43:00Z</cp:lastPrinted>
  <dcterms:modified xsi:type="dcterms:W3CDTF">2003-12-29T20:39:00Z</dcterms:modified>
  <cp:revision>4</cp:revision>
  <dc:subject>Defeasance Pledge Agreement</dc:subject>
  <dc:title>Defeasance Pledge Agreement</dc:title>
</cp:coreProperties>
</file>