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SSIGNMENT OF HOUSING ASSISTANC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PAYMENTS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redit Enhan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t xml:space="preserve">THIS ASSIGNMENT OF HOUSING ASSISTANCE PAYMENTS CONTRACT (the "Assignment") is made this ________ day of _________________________, 2001, by ________________________________________, a ___________________________________ (hereinafter "Owner" or "Assignor"), for the benefit of FANNIE MAE, a corporation duly organized and existing under the Federal National Mortgage Association Charter Act, 12 U.S.C., §1716 et. seq. ("Assigne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RECIT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Indent"/>
        <w:rPr/>
      </w:pPr>
      <w:r>
        <w:rPr/>
        <w:t>A.</w:t>
        <w:tab/>
        <w:t>WHEREAS, the Owner entered into a Housing Assistance Payments Contract pursuant to Section 8 of the United States Housing Act of 1937 (42 USC §1437f) with [the Department of Housing and Urban Development ("HUD")] [or] [PHA] identified as HAP Contract Number _________________ dated ______________________, as subsequently amended and renewed (collectively, "HAP Contract"), for HUD Project Number _______________ (the "Project"), a copy of which is attached hereto as Exhibi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 xml:space="preserve">WHEREAS, ______________________________________ has committed to make and has concurrently made herewith a loan to Assignor in connection with its </w:t>
      </w:r>
      <w:r>
        <w:rPr>
          <w:b/>
        </w:rPr>
        <w:t xml:space="preserve">_________________ _________________________________________________________________________ </w:t>
      </w:r>
      <w:r>
        <w:rPr/>
        <w:t xml:space="preserve">(the "Loan") evidenced by a Multifamily Note in the principal amount of __________________________ (the </w:t>
      </w:r>
      <w:r>
        <w:rPr>
          <w:b/>
        </w:rPr>
        <w:t xml:space="preserve">"Note") </w:t>
      </w:r>
      <w:r>
        <w:rPr/>
        <w:t>and secured by, inter alia, a Multifamily Deed of Trust, Assignment of Rents and Security Agreement (the "Security Instrument") encumbering the Project.</w:t>
      </w:r>
      <w:r>
        <w:rPr>
          <w:b/>
        </w:rPr>
        <w:t xml:space="preserve">  </w:t>
      </w:r>
      <w:r>
        <w:rPr/>
        <w:t xml:space="preserve">The Note and Security Instrument and all such documents and each other agreement executed in connection with the Loan are referred to collectively as the "Loan Documents".  Any term not defined herein shall have the same meaning provided for in the Loan Document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C.</w:t>
        <w:tab/>
        <w:t>WHEREAS, _____________________________ intends to transfer and deliver the Note and assign the Security Instrument and other Loan Documents to ____________________________________ in its capacity as bond trustee (the "Bond Trustee") and Fannie Mae, as their respective interests may appear;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 xml:space="preserve">WHEREAS, as a condition to Assignee providing credit enhancement for the Loan, Assignee has required the assignment of all of Owner's right, title, and interest in and to the HAP Contract to Assignee as collateral security for </w:t>
      </w:r>
      <w:r>
        <w:rPr>
          <w:u w:val="double"/>
        </w:rPr>
        <w:t>[the obligations of Owner to Assignee on account of]</w:t>
      </w:r>
      <w:r>
        <w:rPr/>
        <w:t xml:space="preserve"> Assignee's credit enhancement of the Lo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W, THEREFORE, in consideration of the foregoing, the sum of Ten Dollars ($10.00) in hand paid and other good and valuable consideration, the receipt and sufficiency of which are hereby acknowledged, the parties hereto hereby agre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The definitions and recitals set forth hereinabove are incorporated herein by reference to the same extent and with the same force and effect as if fully hereinafter set f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w:t>
        <w:tab/>
      </w:r>
      <w:r>
        <w:rPr>
          <w:u w:val="single"/>
        </w:rPr>
        <w:t>Assignment</w:t>
      </w:r>
      <w:r>
        <w:rPr/>
        <w:t xml:space="preserve">. </w:t>
      </w:r>
      <w:r>
        <w:rPr>
          <w:u w:val="double"/>
        </w:rPr>
        <w:t>[As security for the obligations of the Owner to Assignee on account of Assignee's credit enhancement of the Loan,]</w:t>
      </w:r>
      <w:r>
        <w:rPr/>
        <w:t xml:space="preserve"> Owner hereby absolutely, unconditionally and irrevocably transfers, conveys, sets over and assigns to Assignee, all of its right, title, and interest (including, but not limited to, the right to receive payments due thereunder) in and to the HAP Contract, together with full power and authority, in the name of the Owner, to enforce, collect, receive, and provide receipt for any and all of the foregoing.  It is the intention of the Owner to establish a present, absolute and irrevocable transfer and assignment to Assignee of all rights under the HAP Contract and to authorize and empower Assignee to exercise all rights and remedies available under the HAP Contract without the necessity of further action on the part of Owner.  This Assignment shall be effective immediately upon closing of the Loan and is not conditioned upon the occurrence of any default under any of the Loan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w:t>
        <w:tab/>
      </w:r>
      <w:r>
        <w:rPr>
          <w:u w:val="single"/>
        </w:rPr>
        <w:t>License</w:t>
      </w:r>
      <w:r>
        <w:rPr/>
        <w:t>.  Until the occurrence of an Event of Default, Assignee hereby grants to Owner a revocable license to collect the payments due under the HAP Contract, to hold the payments in trust for the benefit of Assignee, and to apply the payments under the HAP Contract to pay the installments of interest and principal then due and payable under the Note, and the other amounts then due and payable under the Loan Documents, and to pay the current costs and expenses of managing, operating and maintaining the Property, including utilities, taxes and insurance premiums, tenant improvements and other capital expenditures required to maintain the housing as decent, safe and sanitary</w:t>
      </w:r>
      <w:r>
        <w:rPr>
          <w:color w:val="0000FF"/>
        </w:rPr>
        <w:t>.</w:t>
      </w:r>
      <w:r>
        <w:rPr>
          <w:color w:val="000000"/>
        </w:rPr>
        <w:t xml:space="preserve">  So long as no Event of Default has occurred and is continuing, the funds from the payments under the HAP Contract remaining after application pursuant to the preceding sentence may be retained by the Owner free and clear of, and released from, Assignee's rights with respect to the payments under the HAP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c)</w:t>
        <w:tab/>
      </w:r>
      <w:r>
        <w:rPr>
          <w:color w:val="000000"/>
          <w:u w:val="single"/>
        </w:rPr>
        <w:t>Termination of License</w:t>
      </w:r>
      <w:r>
        <w:rPr>
          <w:color w:val="000000"/>
        </w:rPr>
        <w:t xml:space="preserve">.  Upon the occurrence of an Event of Default, and without the necessity of Assignee entering upon and taking and maintaining control of the Property directly, or by a receiver, Owner's license to collect payments under the HAP Contract shall automatically terminate, without notice to Owner, and Assignee shall be entitled to all payments under the HAP Contract as they become due and payable, including payments then due and un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color w:val="000000"/>
        </w:rPr>
        <w:t>(d)</w:t>
        <w:tab/>
      </w:r>
      <w:r>
        <w:rPr>
          <w:color w:val="000000"/>
          <w:u w:val="single"/>
        </w:rPr>
        <w:t>Payments to Assignee</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t>(i)</w:t>
        <w:tab/>
        <w:t xml:space="preserve">Owner shall direct and pay to Assignee upon demand all payments under the HAP contract to which Assignee is entitled.  Owner also agrees that in the event it does not transfer any payments received by Owner under the HAP contract to Assignee within three business days of its receipt of such payments from HUD [or PHA] it shall constitute an Event of Default under the Loan Documents for which Owner shall be personally liable to the extent of the HAP payments receiv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t xml:space="preserve">(ii)  </w:t>
        <w:tab/>
        <w:t xml:space="preserve">Owner also agrees that upon receipt by HUD [or PHA] of written notice by the Assignee of termination of the license with respect to the HAP Contract, HUD [or PHA] shall be entitled to make payments to the Assignee or its assign.  Owner agrees that it shall not take any action or engage in any communication with HUD [or PHA] which is intended to delay or prohibit HUD's [or PHA's] payments to Assignee.  Owner agrees and instructs that HUD [or PHA] shall not be required to consider or to make any inquiry as to the existence of a default under the Loan Documents, but may rely solely on the notice by the As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color w:val="000000"/>
        </w:rPr>
      </w:pPr>
      <w:r>
        <w:rPr>
          <w:color w:val="000000"/>
        </w:rPr>
        <w:t xml:space="preserve">(iii)  </w:t>
        <w:tab/>
        <w:t xml:space="preserve">Assignee agrees that it shall apply any HAP payments it receives to the installments of interest and principal then due and payable under the Note and the other amounts then due and payable under the Loan Documents, and shall apply or cause such payments to be applied to the current costs and expenses of managing, operating and maintaining the Property, including utilities, taxes and insurance premiums, tenant improvements and other capital expenditures immediately required to maintain the housing as decent, safe and sani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r>
    </w:p>
    <w:p>
      <w:pPr>
        <w:pStyle w:val="BodyTextIndent2"/>
        <w:rPr/>
      </w:pPr>
      <w:r>
        <w:rPr/>
        <w:t>3.</w:t>
        <w:tab/>
        <w:t>Owner hereby warrants, represents, covenants and agrees to strictly comply with the terms of the HAP Contract and all other requirements of HUD [or PHA] with respect thereto, and Owner covenants and agrees to continue to perform all of its obligations under the HAP Contract. Owner agrees to provide Assignee with copies of all notices from HUD of any default of Owner's obligations under the HAP Contract and all certificates, reports, records, reviews, notices, correspondence, records, and other written communications received from, or sent to HUD [or PHA] regarding the condition of the Project which copies shall be received by Assignee no later than five (5) days following the receipt or sending thereof by Owner, as the case may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4.</w:t>
        <w:tab/>
        <w:t>Owner will cause financing statements to be filed in the appropriate jurisdictions in order to publish notice of and fully perfect this assig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5.</w:t>
        <w:tab/>
        <w:t>Owner warrants, represents, covenants and agrees that there have been no other assignments of the HAP Contract; that Owner will not further assign, transfer, exchange, pledge, or otherwise dispose of its interest in and to the HAP Contract; and that any such existing or further assignment, transfer, exchange, pledge or other disposition is and would be vo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6.</w:t>
        <w:tab/>
        <w:t xml:space="preserve">The Assignment shall be construed under the laws of the State of ___________________ and to the extent inconsistent with the laws of the State of ___________________, the laws of the United States of America. This Assignment shall be binding upon and shall inure to the benefit of the parties hereto and their successors and assig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7.</w:t>
        <w:tab/>
        <w:t>The Assignment may be executed in any number of counterparts, each of which shall be considered an original for all purposes; provided, however, that all such counterparts shall together constitute one and the same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8.</w:t>
        <w:tab/>
        <w:t>The obligations of the Owner hereunder shall be performed without demand by the Assignee and shall be unconditional irrespective of the genuineness, validity, or enforceability of the Note, or any other Loan Document, and without regard to any other circumstance which might otherwise constitute a legal or equitable discharge of the Owner.  Owner hereby waives the benefits of any right of discharge and all other rights under any and all statutes to the fullest extent permitted by law, diligence in collecting the payments due under the HAP Contract, presentment, demand for payment, protest, all notices with respect to the Note and Loan Documents, which may be required by statute, rule of law or otherwise to preserve Assignee's rights against the Owner under this Assign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Owner of any obligation or indebtedness and all rights to require Lender to (a) proceed against Owner, (b) proceed against any general partner of Owner, (c) proceed against or exhaust any collateral held by Assignee to secure the repayment of the Indebtedness or the HAP payments, or (d) if Owner is a partnership, pursue any other remedy it may have against Owner, or any general partner of Ow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t>9.</w:t>
        <w:tab/>
        <w:t>Owner agrees that its intent in executing this Assignment is to create an absolute, unconditional and irrevocable assignment of all of its right, title and interest in and to the HAP Contract to the Assignee as collateral security for the obligations of Owner to Assignee.  To the extent that this Assignment may conflict or otherwise be inconsistent with any other agreement signed by the Owner in connection with the assignment of the HAP Contract, the provisions of this Assignment shall gove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color w:val="000000"/>
        </w:rPr>
      </w:pPr>
      <w:r>
        <w:rPr>
          <w:b/>
          <w:color w:val="000000"/>
        </w:rPr>
        <w:t>[NO FURTHER TEXT ON THIS PAGE]</w:t>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360" w:charSpace="0"/>
        </w:sect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160"/>
        <w:rPr>
          <w:b/>
          <w:b/>
          <w:color w:val="000000"/>
        </w:rPr>
      </w:pPr>
      <w:r>
        <w:rPr>
          <w:b/>
          <w:color w:val="000000"/>
        </w:rPr>
        <w:tab/>
        <w:t>ASSIGNOR/OW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color w:val="000000"/>
        </w:rPr>
      </w:pPr>
      <w:r>
        <w:rPr>
          <w:color w:val="000000"/>
        </w:rPr>
        <w:t>By:</w:t>
        <w:tab/>
        <w:t>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color w:val="000000"/>
        </w:rPr>
      </w:pPr>
      <w:r>
        <w:rPr>
          <w:color w:val="000000"/>
        </w:rPr>
        <w:t>Name:</w:t>
        <w:tab/>
        <w:t>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color w:val="000000"/>
        </w:rPr>
      </w:pPr>
      <w:r>
        <w:rPr>
          <w:color w:val="000000"/>
        </w:rPr>
        <w:t>Title:</w:t>
        <w:tab/>
        <w:t>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ind w:hanging="0"/>
        <w:rPr/>
      </w:pPr>
      <w:r>
        <w:rPr/>
        <w:tab/>
        <w:tab/>
        <w:tab/>
        <w:tab/>
        <w:tab/>
        <w:t>FANNIE MA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 xml:space="preserve">By: </w:t>
        <w:tab/>
        <w:t>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Name:</w:t>
        <w:tab/>
        <w:t>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ab/>
        <w:t>Title:</w:t>
        <w:tab/>
        <w:t>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sectPr>
          <w:footerReference w:type="default" r:id="rId3"/>
          <w:type w:val="nextPage"/>
          <w:pgSz w:w="12240" w:h="15840"/>
          <w:pgMar w:left="1440" w:right="1440" w:gutter="0" w:header="0" w:top="1440" w:footer="1008" w:bottom="1064"/>
          <w:pgNumType w:fmt="decimal"/>
          <w:formProt w:val="false"/>
          <w:textDirection w:val="lrTb"/>
          <w:docGrid w:type="default" w:linePitch="360" w:charSpace="0"/>
        </w:sect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r>
      <w:r>
        <w:rPr>
          <w:b/>
          <w:color w:val="000000"/>
          <w:u w:val="single"/>
        </w:rPr>
        <w:t>EXHIBI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b/>
        <w:t>[HAP contract with amendments]</w:t>
      </w:r>
    </w:p>
    <w:sectPr>
      <w:footerReference w:type="default" r:id="rId4"/>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Courier New"/>
    <w:charset w:val="00"/>
    <w:family w:val="roman"/>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rPr>
        <w:rFonts w:ascii="Times New Roman TUR;Courier New" w:hAnsi="Times New Roman TUR;Courier New" w:cs="Times New Roman TUR;Courier New"/>
        <w:b/>
        <w:b/>
        <w:sz w:val="20"/>
      </w:rPr>
    </w:pPr>
    <w:r>
      <w:rPr>
        <w:rFonts w:cs="Times New Roman TUR;Courier New" w:ascii="Times New Roman TUR;Courier New" w:hAnsi="Times New Roman TUR;Courier New"/>
        <w:b/>
        <w:sz w:val="20"/>
      </w:rPr>
    </w:r>
  </w:p>
  <w:p>
    <w:pPr>
      <w:pStyle w:val="Normal"/>
      <w:tabs>
        <w:tab w:val="clear" w:pos="720"/>
        <w:tab w:val="left" w:pos="6480" w:leader="none"/>
        <w:tab w:val="left" w:pos="7920" w:leader="none"/>
        <w:tab w:val="right" w:pos="9360" w:leader="none"/>
      </w:tabs>
      <w:rPr>
        <w:sz w:val="20"/>
      </w:rPr>
    </w:pPr>
    <w:r>
      <w:rPr>
        <w:b/>
        <w:sz w:val="20"/>
      </w:rPr>
      <w:t>Fannie Mae Assignment of Housing Assistance</w:t>
      <w:tab/>
      <w:t>Form 4519-CE</w:t>
    </w:r>
    <w:r>
      <w:rPr>
        <w:sz w:val="20"/>
      </w:rPr>
      <w:tab/>
      <w:t>11/01</w:t>
      <w:tab/>
    </w:r>
    <w:r>
      <w:rPr>
        <w:i/>
        <w:sz w:val="20"/>
      </w:rPr>
      <w:t xml:space="preserve">Page </w:t>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p>
  <w:p>
    <w:pPr>
      <w:pStyle w:val="Normal"/>
      <w:tabs>
        <w:tab w:val="clear" w:pos="720"/>
        <w:tab w:val="decimal" w:pos="4320" w:leader="none"/>
        <w:tab w:val="left" w:pos="5760" w:leader="none"/>
        <w:tab w:val="left" w:pos="7200" w:leader="none"/>
        <w:tab w:val="right" w:pos="8640" w:leader="none"/>
      </w:tabs>
      <w:rPr>
        <w:rFonts w:ascii="Book Antiqua;Palatino" w:hAnsi="Book Antiqua;Palatino" w:cs="Book Antiqua;Palatino"/>
        <w:b/>
        <w:b/>
        <w:sz w:val="20"/>
      </w:rPr>
    </w:pPr>
    <w:r>
      <w:rPr>
        <w:b/>
        <w:sz w:val="20"/>
      </w:rPr>
      <w:t xml:space="preserve">   </w:t>
    </w:r>
    <w:r>
      <w:rPr>
        <w:b/>
        <w:sz w:val="20"/>
      </w:rPr>
      <w:t>Payments Contract (Credit Enhancement)</w:t>
    </w:r>
    <w:r>
      <w:rPr>
        <w:rFonts w:cs="Book Antiqua;Palatino" w:ascii="Book Antiqua;Palatino" w:hAnsi="Book Antiqua;Palatino"/>
        <w:b/>
        <w:sz w:val="20"/>
      </w:rPr>
      <w:t xml:space="preserve"> </w:t>
    </w:r>
  </w:p>
  <w:p>
    <w:pPr>
      <w:pStyle w:val="Normal"/>
      <w:tabs>
        <w:tab w:val="clear" w:pos="720"/>
        <w:tab w:val="left" w:pos="6480" w:leader="none"/>
        <w:tab w:val="left" w:pos="7920" w:leader="none"/>
        <w:tab w:val="right" w:pos="9360" w:leader="none"/>
      </w:tabs>
      <w:rPr/>
    </w:pPr>
    <w:r>
      <w:rPr>
        <w:sz w:val="18"/>
      </w:rPr>
      <w:t>© 2001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rPr>
        <w:rFonts w:ascii="Times New Roman TUR;Courier New" w:hAnsi="Times New Roman TUR;Courier New" w:cs="Times New Roman TUR;Courier New"/>
        <w:b/>
        <w:b/>
        <w:sz w:val="20"/>
      </w:rPr>
    </w:pPr>
    <w:r>
      <w:rPr>
        <w:rFonts w:cs="Times New Roman TUR;Courier New" w:ascii="Times New Roman TUR;Courier New" w:hAnsi="Times New Roman TUR;Courier New"/>
        <w:b/>
        <w:sz w:val="20"/>
      </w:rPr>
    </w:r>
  </w:p>
  <w:p>
    <w:pPr>
      <w:pStyle w:val="Normal"/>
      <w:tabs>
        <w:tab w:val="clear" w:pos="720"/>
        <w:tab w:val="left" w:pos="6480" w:leader="none"/>
        <w:tab w:val="left" w:pos="7920" w:leader="none"/>
        <w:tab w:val="right" w:pos="9360" w:leader="none"/>
      </w:tabs>
      <w:rPr/>
    </w:pPr>
    <w:r>
      <w:rPr>
        <w:b/>
        <w:sz w:val="20"/>
      </w:rPr>
      <w:t>Fannie Mae Assignment of Housing Assistance</w:t>
      <w:tab/>
      <w:t>Form 4519-CE</w:t>
    </w:r>
    <w:r>
      <w:rPr>
        <w:sz w:val="20"/>
      </w:rPr>
      <w:tab/>
      <w:t>11/01</w:t>
      <w:tab/>
    </w:r>
    <w:r>
      <w:rPr>
        <w:i/>
        <w:sz w:val="20"/>
      </w:rPr>
      <w:t xml:space="preserve">Page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p>
  <w:p>
    <w:pPr>
      <w:pStyle w:val="Normal"/>
      <w:tabs>
        <w:tab w:val="clear" w:pos="720"/>
        <w:tab w:val="decimal" w:pos="4320" w:leader="none"/>
        <w:tab w:val="left" w:pos="5760" w:leader="none"/>
        <w:tab w:val="left" w:pos="7200" w:leader="none"/>
        <w:tab w:val="right" w:pos="8640" w:leader="none"/>
      </w:tabs>
      <w:rPr/>
    </w:pPr>
    <w:r>
      <w:rPr>
        <w:b/>
        <w:sz w:val="20"/>
      </w:rPr>
      <w:t xml:space="preserve">   </w:t>
    </w:r>
    <w:r>
      <w:rPr>
        <w:b/>
        <w:sz w:val="20"/>
      </w:rPr>
      <w:t>Payments Contract (Credit Enhancement)</w:t>
    </w:r>
    <w:r>
      <w:rPr>
        <w:rFonts w:cs="Book Antiqua;Palatino" w:ascii="Book Antiqua;Palatino" w:hAnsi="Book Antiqua;Palatino"/>
        <w:b/>
        <w:sz w:val="20"/>
      </w:rPr>
      <w:t xml:space="preserve"> </w:t>
    </w:r>
  </w:p>
  <w:p>
    <w:pPr>
      <w:pStyle w:val="Normal"/>
      <w:tabs>
        <w:tab w:val="clear" w:pos="720"/>
        <w:tab w:val="left" w:pos="6480" w:leader="none"/>
        <w:tab w:val="left" w:pos="7920" w:leader="none"/>
        <w:tab w:val="right" w:pos="9360" w:leader="none"/>
      </w:tabs>
      <w:rPr/>
    </w:pPr>
    <w:r>
      <w:rPr>
        <w:sz w:val="18"/>
      </w:rPr>
      <w:t>© 2001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rPr>
        <w:rFonts w:ascii="Times New Roman TUR;Courier New" w:hAnsi="Times New Roman TUR;Courier New" w:cs="Times New Roman TUR;Courier New"/>
        <w:b/>
        <w:b/>
        <w:sz w:val="20"/>
      </w:rPr>
    </w:pPr>
    <w:r>
      <w:rPr>
        <w:rFonts w:cs="Times New Roman TUR;Courier New" w:ascii="Times New Roman TUR;Courier New" w:hAnsi="Times New Roman TUR;Courier New"/>
        <w:b/>
        <w:sz w:val="20"/>
      </w:rPr>
    </w:r>
  </w:p>
  <w:p>
    <w:pPr>
      <w:pStyle w:val="Normal"/>
      <w:tabs>
        <w:tab w:val="clear" w:pos="720"/>
        <w:tab w:val="left" w:pos="6480" w:leader="none"/>
        <w:tab w:val="left" w:pos="7920" w:leader="none"/>
        <w:tab w:val="right" w:pos="9360" w:leader="none"/>
      </w:tabs>
      <w:rPr>
        <w:sz w:val="20"/>
      </w:rPr>
    </w:pPr>
    <w:r>
      <w:rPr>
        <w:b/>
        <w:sz w:val="20"/>
      </w:rPr>
      <w:t>Fannie Mae Assignment of Housing Assistance</w:t>
      <w:tab/>
      <w:t>Form 4519-CE</w:t>
    </w:r>
    <w:r>
      <w:rPr>
        <w:sz w:val="20"/>
      </w:rPr>
      <w:tab/>
      <w:t>11/01</w:t>
      <w:tab/>
    </w:r>
    <w:r>
      <w:rPr>
        <w:i/>
        <w:sz w:val="20"/>
      </w:rPr>
      <w:t>Page A-</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p>
  <w:p>
    <w:pPr>
      <w:pStyle w:val="Normal"/>
      <w:tabs>
        <w:tab w:val="clear" w:pos="720"/>
        <w:tab w:val="decimal" w:pos="4320" w:leader="none"/>
        <w:tab w:val="left" w:pos="5760" w:leader="none"/>
        <w:tab w:val="left" w:pos="7200" w:leader="none"/>
        <w:tab w:val="right" w:pos="8640" w:leader="none"/>
      </w:tabs>
      <w:rPr>
        <w:rFonts w:ascii="Book Antiqua;Palatino" w:hAnsi="Book Antiqua;Palatino" w:cs="Book Antiqua;Palatino"/>
        <w:b/>
        <w:b/>
        <w:sz w:val="20"/>
      </w:rPr>
    </w:pPr>
    <w:r>
      <w:rPr>
        <w:b/>
        <w:sz w:val="20"/>
      </w:rPr>
      <w:t xml:space="preserve">   </w:t>
    </w:r>
    <w:r>
      <w:rPr>
        <w:b/>
        <w:sz w:val="20"/>
      </w:rPr>
      <w:t>Payments Contract (Credit Enhancement)</w:t>
    </w:r>
    <w:r>
      <w:rPr>
        <w:rFonts w:cs="Book Antiqua;Palatino" w:ascii="Book Antiqua;Palatino" w:hAnsi="Book Antiqua;Palatino"/>
        <w:b/>
        <w:sz w:val="20"/>
      </w:rPr>
      <w:t xml:space="preserve"> </w:t>
    </w:r>
  </w:p>
  <w:p>
    <w:pPr>
      <w:pStyle w:val="Normal"/>
      <w:tabs>
        <w:tab w:val="clear" w:pos="720"/>
        <w:tab w:val="left" w:pos="6480" w:leader="none"/>
        <w:tab w:val="left" w:pos="7920" w:leader="none"/>
        <w:tab w:val="right" w:pos="9360" w:leader="none"/>
      </w:tabs>
      <w:rPr/>
    </w:pPr>
    <w:r>
      <w:rPr>
        <w:sz w:val="18"/>
      </w:rPr>
      <w:t>© 2001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outlineLvl w:val="1"/>
    </w:pPr>
    <w:rPr>
      <w:b/>
      <w:color w:val="000000"/>
    </w:rPr>
  </w:style>
  <w:style w:type="paragraph" w:styleId="Heading3">
    <w:name w:val="Heading 3"/>
    <w:basedOn w:val="Normal"/>
    <w:next w:val="Normal"/>
    <w:qFormat/>
    <w:pPr>
      <w:keepNext w:val="true"/>
      <w:numPr>
        <w:ilvl w:val="2"/>
        <w:numId w:val="1"/>
      </w:numPr>
      <w:tabs>
        <w:tab w:val="clear" w:pos="720"/>
        <w:tab w:val="left" w:pos="6480" w:leader="none"/>
        <w:tab w:val="left" w:pos="7920" w:leader="none"/>
        <w:tab w:val="right" w:pos="9360" w:leader="none"/>
      </w:tabs>
      <w:outlineLvl w:val="2"/>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22:00Z</dcterms:created>
  <dc:creator>Fannie Mae User</dc:creator>
  <dc:description/>
  <dc:language>en-US</dc:language>
  <cp:lastModifiedBy>Sharon M Tuma</cp:lastModifiedBy>
  <cp:lastPrinted>2001-11-09T17:56:00Z</cp:lastPrinted>
  <dcterms:modified xsi:type="dcterms:W3CDTF">2002-03-18T02:25:00Z</dcterms:modified>
  <cp:revision>3</cp:revision>
  <dc:subject/>
  <dc:title/>
</cp:coreProperties>
</file>