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GNMENT OF HOUSING ASSISTANCE</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PAYMENTS AGRE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IS ASSIGNMENT OF HOUSING ASSISTANCE PAYMENTS AGREEMENT (the "Assignment") is made this ______ day of _______________, ______, by _______________________, a ________________ (hereinafter "Owner" or "Assignor"), for the benefit of [Lender], a _____________________, and its assignee, Fannie Mae (collectively “Assigne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RECIT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w:t>
      </w:r>
      <w:r>
        <w:rPr>
          <w:rFonts w:cs="Times New Roman" w:ascii="Times New Roman" w:hAnsi="Times New Roman"/>
          <w:b/>
          <w:spacing w:val="-3"/>
        </w:rPr>
        <w:tab/>
        <w:t>WHEREAS</w:t>
      </w:r>
      <w:r>
        <w:rPr>
          <w:rFonts w:cs="Times New Roman" w:ascii="Times New Roman" w:hAnsi="Times New Roman"/>
          <w:spacing w:val="-3"/>
        </w:rPr>
        <w:t>, the Owner entered into a Housing Assistance Payments Contract pursuant to Section 8 of the United States Housing Act of 1937 (42 USC §1437f) [with the Department of Housing and Urban Development "HUD"] [or] [HFA] identified as HAP Contract Number _____ dated ____________, as subsequently amended ("HAP Contract"), for HUD Project Number ___________ (the "Project"), a copy of which is attached hereto as Exhibit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B.</w:t>
        <w:tab/>
      </w:r>
      <w:r>
        <w:rPr>
          <w:rFonts w:cs="Times New Roman" w:ascii="Times New Roman" w:hAnsi="Times New Roman"/>
          <w:b/>
          <w:spacing w:val="-3"/>
        </w:rPr>
        <w:t>WHEREAS</w:t>
      </w:r>
      <w:r>
        <w:rPr>
          <w:rFonts w:cs="Times New Roman" w:ascii="Times New Roman" w:hAnsi="Times New Roman"/>
          <w:spacing w:val="-3"/>
        </w:rPr>
        <w:t xml:space="preserve">, Assignee has committed to make and has concurrently made herewith (with the intent to sell and assign its interest therein to Fannie Mae) a first mortgage loan to Owner (the "Loan"), evidenced by a Multifamily Note in the original principal amount of $___________ (the "Note") and secured by, </w:t>
      </w:r>
      <w:r>
        <w:rPr>
          <w:rFonts w:cs="Times New Roman" w:ascii="Times New Roman" w:hAnsi="Times New Roman"/>
          <w:i/>
          <w:spacing w:val="-3"/>
        </w:rPr>
        <w:t>inter alia</w:t>
      </w:r>
      <w:r>
        <w:rPr>
          <w:rFonts w:cs="Times New Roman" w:ascii="Times New Roman" w:hAnsi="Times New Roman"/>
          <w:spacing w:val="-3"/>
        </w:rPr>
        <w:t xml:space="preserve">, a Multifamily [Deed of Trust][Mortgage] or [Deed to Secure Debt], Assignment of Rents and Security Agreement encumbering the Project (the "Security Instrument").  The Note and Security Instrument and all such documents and each other agreement executed in connection with the Loan are referred to collectively as the "Loan Documents". </w:t>
      </w:r>
      <w:r>
        <w:rPr>
          <w:rFonts w:cs="Times New Roman" w:ascii="Times New Roman" w:hAnsi="Times New Roman"/>
          <w:color w:val="000000"/>
          <w:spacing w:val="-3"/>
        </w:rPr>
        <w:t>Any term not defined herein shall have the same meaning provided for in the Loan Documents; and</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C.</w:t>
        <w:tab/>
      </w:r>
      <w:r>
        <w:rPr>
          <w:rFonts w:cs="Times New Roman" w:ascii="Times New Roman" w:hAnsi="Times New Roman"/>
          <w:b/>
          <w:spacing w:val="-3"/>
        </w:rPr>
        <w:t>WHEREAS</w:t>
      </w:r>
      <w:r>
        <w:rPr>
          <w:rFonts w:cs="Times New Roman" w:ascii="Times New Roman" w:hAnsi="Times New Roman"/>
          <w:spacing w:val="-3"/>
        </w:rPr>
        <w:t>, as a condition to the making of the Loan to Owner, Assignee has required the assignment of all of Owner's right, title, and interest in and to the HAP Contract to Assign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W, THEREFORE, in consideration of the foregoing, the sum of Ten Dollars ($10.00) in hand paid and other good and valuable consideration, the receipt and sufficiency of which are hereby acknowledged, the parties hereto hereby agre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The definitions and recitals set forth hereinabove are incorporated herein by reference to the same extent and with the same force and effect as if fully hereinafter set fort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2.</w:t>
        <w:tab/>
        <w:t>(a)</w:t>
        <w:tab/>
      </w:r>
      <w:r>
        <w:rPr>
          <w:rFonts w:cs="Times New Roman" w:ascii="Times New Roman" w:hAnsi="Times New Roman"/>
          <w:u w:val="single"/>
        </w:rPr>
        <w:t>Assignment</w:t>
      </w:r>
      <w:r>
        <w:rPr>
          <w:rFonts w:cs="Times New Roman" w:ascii="Times New Roman" w:hAnsi="Times New Roman"/>
        </w:rPr>
        <w:t xml:space="preserve">.  Owner hereby absolutely, unconditionally and irrevocably transfers, conveys, sets over and assigns to Assignee, all of its right, title, and interest (including, but not limited to, the right to receive payments due thereunder) in and to the HAP Contract, together with full power and authority, in the name of the Owner, to enforce, collect, receive, and provide receipt for any and all of the foregoing.  It is the intention of the Owner to establish a present, absolute and irrevocable transfer and assignment to Assignee of all rights under the HAP Contract and to authorize and empower Assignee to exercise all rights and remedies available under the HAP Contract without the necessity of further action on the part of Owner.  This Assignment shall be effective immediately upon the execution of this Assignment and is not conditioned upon the occurrence of any default under any of the Loan Document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w:t>
        <w:tab/>
      </w:r>
      <w:r>
        <w:rPr>
          <w:rFonts w:cs="Times New Roman" w:ascii="Times New Roman" w:hAnsi="Times New Roman"/>
          <w:u w:val="single"/>
        </w:rPr>
        <w:t>License</w:t>
      </w:r>
      <w:r>
        <w:rPr>
          <w:rFonts w:cs="Times New Roman" w:ascii="Times New Roman" w:hAnsi="Times New Roman"/>
        </w:rPr>
        <w:t xml:space="preserve">.  Until the occurrence of an Event of Default, Assignee hereby grants to Owner a revocable license to collect the payments due under the HAP Contract, to hold the payments in trust for the benefit of Assignee, and to apply the payments under the HAP Contract to pay the installments of interest and principal then due and payable under the Note, and the other amounts then due and payable under the Loan Documents, and to pay the current costs and expenses of managing, operating and maintaining the Property, including utilities, taxes and insurance premiums, tenant improvements and other capital expenditures </w:t>
      </w:r>
      <w:r>
        <w:rPr>
          <w:rFonts w:cs="Times New Roman" w:ascii="Times New Roman" w:hAnsi="Times New Roman"/>
          <w:color w:val="000000"/>
        </w:rPr>
        <w:t>required to maintain the housing as decent, safe and sanitary</w:t>
      </w:r>
      <w:r>
        <w:rPr>
          <w:rFonts w:cs="Times New Roman" w:ascii="Times New Roman" w:hAnsi="Times New Roman"/>
          <w:color w:val="0000FF"/>
        </w:rPr>
        <w:t>.</w:t>
      </w:r>
      <w:r>
        <w:rPr>
          <w:rFonts w:cs="Times New Roman" w:ascii="Times New Roman" w:hAnsi="Times New Roman"/>
        </w:rPr>
        <w:t xml:space="preserve">  So long as no Event of Default has occurred and is continuing, the funds from the payments under the HAP Contract remaining after application pursuant to the preceding sentence may be retained by the Owner free and clear of, and released from, Assignee’s rights with respect to the payments under the HAP Contrac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tab/>
      </w:r>
      <w:r>
        <w:rPr>
          <w:rFonts w:cs="Times New Roman" w:ascii="Times New Roman" w:hAnsi="Times New Roman"/>
          <w:u w:val="single"/>
        </w:rPr>
        <w:t>Termination of License</w:t>
      </w:r>
      <w:r>
        <w:rPr>
          <w:rFonts w:cs="Times New Roman" w:ascii="Times New Roman" w:hAnsi="Times New Roman"/>
        </w:rPr>
        <w:t>.  Upon the occurrence of an Event of Default, and without the necessity of Assignee entering upon and taking and maintaining control of the Property directly, or by a receiver, Owner’s license to collect payments under the HAP Contract shall automatically terminate, without notice</w:t>
      </w:r>
      <w:r>
        <w:rPr>
          <w:rFonts w:cs="Times New Roman" w:ascii="Times New Roman" w:hAnsi="Times New Roman"/>
          <w:color w:val="000000"/>
        </w:rPr>
        <w:t xml:space="preserve"> to Owner,</w:t>
      </w:r>
      <w:r>
        <w:rPr>
          <w:rFonts w:cs="Times New Roman" w:ascii="Times New Roman" w:hAnsi="Times New Roman"/>
        </w:rPr>
        <w:t xml:space="preserve"> and Assignee shall be entitled to all payments under the HAP Contract as they become due and payable, including payments then due and unpai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u w:val="single"/>
        </w:rPr>
        <w:t>Payments to Assignee</w:t>
      </w: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2160" w:hanging="720"/>
        <w:jc w:val="both"/>
        <w:rPr>
          <w:rFonts w:ascii="Times New Roman" w:hAnsi="Times New Roman" w:cs="Times New Roman"/>
        </w:rPr>
      </w:pPr>
      <w:r>
        <w:rPr>
          <w:rFonts w:cs="Times New Roman" w:ascii="Times New Roman" w:hAnsi="Times New Roman"/>
        </w:rPr>
        <w:t>(i)</w:t>
        <w:tab/>
        <w:t xml:space="preserve">Owner shall direct and pay to Assignee upon demand all payments under the HAP contract to which Assignee is entitled.  Owner also agrees that in the event it does not transfer any payments received by Owner under the HAP contract to Assignee within three business days of its receipt of such payments from HUD [or HFA] it shall constitute an Event of Default under the Loan Documents for which Owner shall be personally liable to the extent of the HAP payments received.  </w:t>
      </w:r>
    </w:p>
    <w:p>
      <w:pPr>
        <w:pStyle w:val="Normal"/>
        <w:ind w:left="2160" w:hanging="720"/>
        <w:rPr>
          <w:rFonts w:ascii="Times New Roman" w:hAnsi="Times New Roman" w:cs="Times New Roman"/>
        </w:rPr>
      </w:pPr>
      <w:r>
        <w:rPr>
          <w:rFonts w:cs="Times New Roman" w:ascii="Times New Roman" w:hAnsi="Times New Roman"/>
        </w:rPr>
      </w:r>
    </w:p>
    <w:p>
      <w:pPr>
        <w:pStyle w:val="TextBodyIndent"/>
        <w:ind w:left="2160" w:hanging="720"/>
        <w:rPr/>
      </w:pPr>
      <w:r>
        <w:rPr/>
        <w:t xml:space="preserve">(ii)  </w:t>
        <w:tab/>
        <w:t xml:space="preserve">Owner also agrees that upon receipt by HUD [or HFA] of written notice by the Assignee of termination of the license with respect to the HAP Contract, HUD shall be entitled to make payments to the Assignee or its assign.  Owner agrees that it shall not take any action or engage in any communication with HUD which is intended to delay or prohibit HUD’s payments to Assignee.  Owner agrees and instructs that HUD [and HFA] shall not be required to consider or to make any inquiry as to the existence of a default under the Loan Documents, but may rely solely on the notice by the Assignee.  </w:t>
      </w:r>
    </w:p>
    <w:p>
      <w:pPr>
        <w:pStyle w:val="Endnote"/>
        <w:rPr>
          <w:rFonts w:ascii="Times New Roman" w:hAnsi="Times New Roman" w:cs="Times New Roman"/>
        </w:rPr>
      </w:pPr>
      <w:r>
        <w:rPr>
          <w:rFonts w:cs="Times New Roman" w:ascii="Times New Roman" w:hAnsi="Times New Roman"/>
        </w:rPr>
      </w:r>
    </w:p>
    <w:p>
      <w:pPr>
        <w:pStyle w:val="TextBodyIndent"/>
        <w:ind w:left="2160" w:hanging="720"/>
        <w:rPr/>
      </w:pPr>
      <w:r>
        <w:rPr/>
        <w:t xml:space="preserve">(iii)  </w:t>
        <w:tab/>
        <w:t xml:space="preserve">Assignee agrees that it shall apply any HAP payments it receives to the installments of interest and principal then due and payable under the Note and the other amounts then due and payable under the Loan Documents, and shall apply or cause such payments to be applied to the current costs and expenses of managing, operating and maintaining the Property, including utilities, taxes and insurance premiums, tenant improvements and other capital expenditures immediately required to maintain the housing as decent, safe and sanitar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Owner hereby warrants, represents, covenants and agrees to strictly comply with the terms of the HAP Contract and all other requirements of HUD [and HFA] with respect thereto, and Owner covenants and agrees to continue to perform all of its obligations under the HAP Contract.  Owner agrees to provide Assignee with copies of all notices from HUD [and/or  HFA] of any default of Owner's obligations under the HAP Contract and all certificates, reports, records, reviews, notices, correspondence, records, and other written communications received from, or sent to HUD [and/or HFA] which copies shall be received by Assignee no later than five (5) days following the receipt or sending thereof by Owner, as the case may b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Owner will cause financing statements to be filed in the appropriate jurisdictions in order to publish notice of and fully perfect this assign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Owner warrants, represents, covenants and agrees that [except for a pledge in favor of the maker of a prior first mortgage loan which is being refinanced by the Loan, which shall be terminated] there have been no other assignments of the HAP Contract; that Owner will not further assign, transfer, exchange, pledge, or otherwise dispose of its interest in and to the HAP Contract; and that any such existing or further assignment, transfer, exchange, pledge or other disposition is and would be void.</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3"/>
        </w:numPr>
        <w:tabs>
          <w:tab w:val="clear" w:pos="720"/>
          <w:tab w:val="left" w:pos="-720" w:leader="none"/>
          <w:tab w:val="left" w:pos="0" w:leader="none"/>
        </w:tabs>
        <w:suppressAutoHyphens w:val="true"/>
        <w:jc w:val="both"/>
        <w:rPr/>
      </w:pPr>
      <w:r>
        <w:rPr>
          <w:rFonts w:cs="Times New Roman" w:ascii="Times New Roman" w:hAnsi="Times New Roman"/>
          <w:spacing w:val="-3"/>
        </w:rPr>
        <w:t>The Assignment shall be construed under the laws of the State of__________ and to the extent inconsistent with the laws of the State of _________, the laws of the United States of America. This Assignment shall be binding upon and shall inure to the benefit of the parties hereto and their successors and assigns.</w:t>
      </w:r>
      <w:r>
        <w:rPr>
          <w:rFonts w:cs="Times New Roman" w:ascii="Times New Roman" w:hAnsi="Times New Roman"/>
          <w:color w:val="000000"/>
          <w:spacing w:val="-3"/>
        </w:rPr>
        <w:t xml:space="preserve"> </w:t>
      </w:r>
    </w:p>
    <w:p>
      <w:pPr>
        <w:pStyle w:val="Normal"/>
        <w:tabs>
          <w:tab w:val="clear" w:pos="720"/>
          <w:tab w:val="left" w:pos="-720" w:leader="none"/>
          <w:tab w:val="left" w:pos="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Assignment may be executed in any number of counterparts, each of which shall be considered an original for all purposes; provided, however, that all such counterparts shall together constitute one and the same instrument.</w:t>
      </w:r>
    </w:p>
    <w:p>
      <w:pPr>
        <w:pStyle w:val="Normal"/>
        <w:tabs>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rFonts w:ascii="Times New Roman" w:hAnsi="Times New Roman" w:cs="Times New Roman"/>
          <w:spacing w:val="-3"/>
        </w:rPr>
      </w:pPr>
      <w:r>
        <w:rPr>
          <w:rFonts w:cs="Times New Roman" w:ascii="Times New Roman" w:hAnsi="Times New Roman"/>
          <w:spacing w:val="-3"/>
        </w:rPr>
        <w:t>8.</w:t>
        <w:tab/>
        <w:t>The obligations of the Owner hereunder shall be performed without demand by the Assignee and shall be unconditional irrespective of the genuineness, validity, or enforceability of the Note, or any other Loan Document, and without regard to any other circumstance which might otherwise constitute a legal or equitable discharge of the Owner.  Owner hereby waives the benefits of any right of discharge and all other rights under any and all statutes to the fullest extent permitted by law, diligence in collecting the payments due under the HAP Contract, presentment, demand for payment, protest, all notices with respect to the Note and Loan Documents, which may be required by statute, rule of law or otherwise to preserve Assignee's rights against the Owner under this Assign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Owner of any obligation or indebtedness and all rights to require Lender to (a) proceed against Owner, (b) proceed against any general partner of Owner, (c) proceed against or exhaust any collateral held by Assignee to secure the repayment of the Indebtedness or the HAP payments, or (d) if Owner is a partnership, pursue any other remedy it may have against Owner, or any general partner of Own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9.</w:t>
        <w:tab/>
        <w:t>Owner agrees that its intent in executing this Agreement is to create an absolute, unconditional and irrevocable assignment of all of its right, title and interest in and to the HAP Contract to the Assignee and its intent is not to create a security interest in said HAP Contract.  To the extent that this Assignment may conflict or otherwise be inconsistent with any other agreement signed by the Owner in connection with the assignment of the HAP Contract, the provisions of this Agreement shall govern.</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b/>
          <w:spacing w:val="-3"/>
        </w:rPr>
        <w:tab/>
        <w:tab/>
        <w:tab/>
        <w:tab/>
        <w:tab/>
        <w:tab/>
        <w:t>ASSIGNOR/OWNER</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y: ________________________________</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______________________________</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Title:_______________________________</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3"/>
        </w:rPr>
      </w:pPr>
      <w:r>
        <w:rPr>
          <w:rFonts w:cs="Times New Roman" w:ascii="Times New Roman" w:hAnsi="Times New Roman"/>
          <w:b/>
          <w:spacing w:val="-3"/>
        </w:rPr>
        <w:tab/>
        <w:tab/>
        <w:tab/>
        <w:tab/>
        <w:tab/>
        <w:tab/>
        <w:t>ASSIGNEE</w:t>
      </w:r>
    </w:p>
    <w:p>
      <w:pPr>
        <w:pStyle w:val="Normal"/>
        <w:keepNext w:val="true"/>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color w:val="000000"/>
        </w:rPr>
        <w:t>[</w:t>
      </w:r>
      <w:r>
        <w:rPr>
          <w:rFonts w:cs="Times New Roman" w:ascii="Times New Roman" w:hAnsi="Times New Roman"/>
        </w:rPr>
        <w:t>LENDER NAME]</w:t>
      </w:r>
      <w:r>
        <w:rPr>
          <w:rFonts w:cs="Times New Roman" w:ascii="Times New Roman" w:hAnsi="Times New Roman"/>
          <w:color w:val="0000FF"/>
        </w:rPr>
        <w:t xml:space="preserve"> </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y: ________________________________</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______________________________</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Title:_______________________________</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rPr>
        <w:t>FANNIE MAE</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By: ________________________________</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Name:______________________________</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Title:_______________________________</w:t>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HIBI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1008" w:bottom="1064"/>
          <w:pgNumType w:start="1" w:fmt="decimal"/>
          <w:formProt w:val="false"/>
          <w:textDirection w:val="lrTb"/>
          <w:docGrid w:type="default" w:linePitch="360" w:charSpace="0"/>
        </w:sect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HAP contract with amendments]</w:t>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rPr>
        <w:t>SCHEDULE B</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rPr>
        <w:tab/>
      </w:r>
      <w:r>
        <w:rPr>
          <w:rFonts w:cs="Times New Roman" w:ascii="Times New Roman" w:hAnsi="Times New Roman"/>
          <w:b/>
        </w:rPr>
        <w:t>MODIFICATIONS TO MULTIFAMILY NOTE</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Housing Assistance Payments ("HAP") Contract</w:t>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pPr>
      <w:r>
        <w:rPr>
          <w:rFonts w:cs="Times New Roman" w:ascii="Times New Roman" w:hAnsi="Times New Roman"/>
          <w:b/>
        </w:rPr>
        <w:tab/>
      </w:r>
      <w:r>
        <w:rPr>
          <w:rFonts w:cs="Times New Roman" w:ascii="Times New Roman" w:hAnsi="Times New Roman"/>
        </w:rPr>
        <w:t>The following modifications are made to the text of the Multifamily Note that precedes this Schedul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b/>
        <w:t xml:space="preserve">Section 9 is amended by adding a new subsection (c) and renumbering the existing subsection (c) to be subsection (d) and the existing subsection (d) to be subsection (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b/>
        <w:t>The new subsection (c) shall read as follow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9360" w:leader="none"/>
        </w:tabs>
        <w:suppressAutoHyphens w:val="true"/>
        <w:ind w:left="1440" w:right="2160" w:hanging="0"/>
        <w:jc w:val="both"/>
        <w:rPr>
          <w:rFonts w:ascii="Times New Roman" w:hAnsi="Times New Roman" w:cs="Times New Roman"/>
        </w:rPr>
      </w:pPr>
      <w:r>
        <w:rPr>
          <w:rFonts w:cs="Times New Roman" w:ascii="Times New Roman" w:hAnsi="Times New Roman"/>
        </w:rPr>
        <w:t>"(c)  Borrower shall be personally liable to Lender for the payment of any payments made to Borrower under the HAP Contract to the extent such payments are not made to the Lender as provided for under that certain Assignment of Housing Assistance Payments Agreement pertaining to the HAP Contract of even date herewith by and between the Borrower (as Owner), the Lender, and Fannie Mae."</w:t>
      </w:r>
    </w:p>
    <w:p>
      <w:pPr>
        <w:pStyle w:val="Normal"/>
        <w:tabs>
          <w:tab w:val="clear" w:pos="720"/>
          <w:tab w:val="left" w:pos="9360" w:leader="none"/>
        </w:tabs>
        <w:suppressAutoHyphens w:val="true"/>
        <w:ind w:left="1440" w:right="2160" w:hanging="0"/>
        <w:jc w:val="both"/>
        <w:rPr>
          <w:rFonts w:ascii="Times New Roman" w:hAnsi="Times New Roman" w:cs="Times New Roman"/>
        </w:rPr>
      </w:pPr>
      <w:r>
        <w:rPr>
          <w:rFonts w:cs="Times New Roman" w:ascii="Times New Roman" w:hAnsi="Times New Roman"/>
        </w:rPr>
      </w:r>
    </w:p>
    <w:p>
      <w:pPr>
        <w:pStyle w:val="Normal"/>
        <w:tabs>
          <w:tab w:val="clear" w:pos="720"/>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ab/>
        <w:tab/>
        <w:tab/>
        <w:tab/>
        <w:tab/>
        <w:tab/>
        <w:t>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tab/>
        <w:tab/>
        <w:tab/>
        <w:tab/>
        <w:tab/>
        <w:tab/>
        <w:t>INITIAL(S)</w:t>
      </w:r>
    </w:p>
    <w:p>
      <w:pPr>
        <w:pStyle w:val="Normal"/>
        <w:tabs>
          <w:tab w:val="clear" w:pos="720"/>
          <w:tab w:val="left" w:pos="936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9360" w:leader="none"/>
        </w:tabs>
        <w:suppressAutoHyphens w:val="true"/>
        <w:jc w:val="both"/>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pPr>
    <w:r>
      <w:rPr>
        <w:rFonts w:cs="Times New Roman" w:ascii="Times New Roman" w:hAnsi="Times New Roman"/>
        <w:b/>
        <w:sz w:val="20"/>
      </w:rPr>
      <w:t>Fannie Mae Assignment of Housing Assistance</w:t>
      <w:tab/>
      <w:tab/>
      <w:tab/>
      <w:t>Form 4519</w:t>
    </w:r>
    <w:r>
      <w:rPr>
        <w:rFonts w:cs="Times New Roman" w:ascii="Times New Roman" w:hAnsi="Times New Roman"/>
        <w:sz w:val="20"/>
      </w:rPr>
      <w:tab/>
      <w:t>06/01</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ayments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pPr>
    <w:r>
      <w:rPr>
        <w:rFonts w:cs="Times New Roman" w:ascii="Times New Roman" w:hAnsi="Times New Roman"/>
        <w:b/>
        <w:sz w:val="20"/>
      </w:rPr>
      <w:t>Fannie Mae Assignment/Pledge of Housing Assistance</w:t>
      <w:tab/>
      <w:tab/>
      <w:t>Form 4519</w:t>
    </w:r>
    <w:r>
      <w:rPr>
        <w:rFonts w:cs="Times New Roman" w:ascii="Times New Roman" w:hAnsi="Times New Roman"/>
        <w:sz w:val="20"/>
      </w:rPr>
      <w:tab/>
      <w:t>06/01</w:t>
      <w:tab/>
      <w:t xml:space="preserve">(Page A-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ayments Contra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pPr>
    <w:r>
      <w:rPr>
        <w:rFonts w:cs="Times New Roman" w:ascii="Times New Roman" w:hAnsi="Times New Roman"/>
        <w:b/>
        <w:sz w:val="20"/>
      </w:rPr>
      <w:t>Fannie Mae Assignment/Pledge of Housing Assistance</w:t>
      <w:tab/>
      <w:tab/>
      <w:t>Form 4519</w:t>
    </w:r>
    <w:r>
      <w:rPr>
        <w:rFonts w:cs="Times New Roman" w:ascii="Times New Roman" w:hAnsi="Times New Roman"/>
        <w:sz w:val="20"/>
      </w:rPr>
      <w:tab/>
      <w:t>06/01</w:t>
      <w:tab/>
      <w:t xml:space="preserve">(Page B-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ayments Contr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color w:val="auto"/>
      </w:rPr>
    </w:lvl>
  </w:abstractNum>
  <w:abstractNum w:abstractNumId="3">
    <w:lvl w:ilvl="0">
      <w:start w:val="5"/>
      <w:numFmt w:val="decimal"/>
      <w:lvlText w:val="%1."/>
      <w:lvlJc w:val="left"/>
      <w:pPr>
        <w:tabs>
          <w:tab w:val="num" w:pos="720"/>
        </w:tabs>
        <w:ind w:left="720" w:hanging="720"/>
      </w:pPr>
      <w:rPr/>
    </w:lvl>
  </w:abstractNum>
  <w:abstractNum w:abstractNumId="4">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character" w:styleId="WW8Num1z0">
    <w:name w:val="WW8Num1z0"/>
    <w:qFormat/>
    <w:rPr>
      <w:color w:val="aut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14:00Z</dcterms:created>
  <dc:creator>y2urrb</dc:creator>
  <dc:description/>
  <dc:language>en-US</dc:language>
  <cp:lastModifiedBy>Sharon M Tuma</cp:lastModifiedBy>
  <cp:lastPrinted>2001-06-04T17:13:00Z</cp:lastPrinted>
  <dcterms:modified xsi:type="dcterms:W3CDTF">2001-09-05T18:14:00Z</dcterms:modified>
  <cp:revision>2</cp:revision>
  <dc:subject/>
  <dc:title/>
</cp:coreProperties>
</file>