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RTGAGE LOAN DELIVERY PACKAGE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LE OF CONTENTS - FOLDER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BE DELIVERED TO DDF* (see address at end of Folder 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53"/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P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ortgage-backed Secur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Choice Refi (Old Loan #_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In Place Refi (Old Loan #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IDO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anufactured Housing Commun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Loan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Seniors Hous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Second Mortg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(1st lien loan #____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Split Loa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(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1st lien -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2nd lien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Small Loan</w:t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Bond/Credit Enhance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FHA Risk Shar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CODES Delive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ARM w/o Conver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ARM w/Conver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odified Risk Shar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Other _______________________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780"/>
      </w:tblGrid>
      <w:tr>
        <w:trPr/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erty Name</w:t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erty Address</w:t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, State, ZIP</w:t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nnie Ma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itment No.</w:t>
              <w:tab/>
              <w:tab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ol No. (MBS) </w:t>
              <w:tab/>
              <w:tab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yee Code (Cash)</w:t>
              <w:tab/>
              <w:t>______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rower Name</w:t>
              <w:tab/>
              <w:tab/>
              <w:t>___________________________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ehouse Lender</w:t>
              <w:tab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  <w:tab/>
              <w:tab/>
              <w:t>(_____)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</w:t>
              <w:tab/>
              <w:tab/>
              <w:t>(_____)________________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der representative to be contacted by Fannie Mae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  <w:tab/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  <w:tab/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, State</w:t>
              <w:tab/>
              <w:tab/>
              <w:t>___________________________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der Name</w:t>
              <w:tab/>
              <w:tab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  <w:tab/>
              <w:tab/>
              <w:t>(_____)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</w:t>
              <w:tab/>
              <w:tab/>
              <w:t>(_____)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der's Counsel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  <w:tab/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</w:t>
              <w:tab/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  <w:tab/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, State, ZIP</w:t>
              <w:tab/>
              <w:tab/>
              <w:t>___________________________</w:t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  <w:tab/>
              <w:tab/>
              <w:t>(_____)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Number</w:t>
              <w:tab/>
              <w:tab/>
              <w:t>(_____)________________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Fannie Mae should contact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Lender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Counsel for any Loan Document or Title Policy exceptions (Lender may check either or both boxes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outlineLvl w:val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 xml:space="preserve">NOTE: PLEASE CHECK THE APPROPRIATE BOX BELOW IF DOCUMENT IS INCLUDED IN DELIVERY PACKAG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>
          <w:tblHeader w:val="true"/>
        </w:trPr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317" w:hanging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Mortgage Loan Delivery Package - Table of Contents (for Folders I-III)</w:t>
            </w:r>
          </w:p>
          <w:p>
            <w:pPr>
              <w:pStyle w:val="Normal"/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Commitment Confirmation (CASH/MBS loans)</w:t>
            </w:r>
          </w:p>
          <w:p>
            <w:pPr>
              <w:pStyle w:val="Normal"/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Mortgage Purchase Summary (Form 4249) (CASH/MBS loans) (N/A if MCODES)</w:t>
            </w:r>
          </w:p>
          <w:p>
            <w:pPr>
              <w:pStyle w:val="Normal"/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  <w:tab/>
              <w:t>Wire Transfer Instructions (Form 4639) (CASH loans only if no Payee Code exists)</w:t>
            </w:r>
          </w:p>
          <w:p>
            <w:pPr>
              <w:pStyle w:val="Normal"/>
              <w:suppressAutoHyphens w:val="true"/>
              <w:spacing w:before="0" w:after="54"/>
              <w:ind w:left="310" w:hanging="31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  <w:tab/>
              <w:t>Bailee Letter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f applicable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Copy (</w:t>
            </w:r>
            <w:r>
              <w:rPr>
                <w:rFonts w:cs="Times New Roman" w:ascii="Times New Roman" w:hAnsi="Times New Roman"/>
                <w:sz w:val="16"/>
              </w:rPr>
              <w:t>signed by Fannie Ma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ivers or other communications from Fannie Mae with respect to Loan Documents or Loan Underwriting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</w:t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Multifamily Note with all Schedules attached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ARM Note (3-Mo. Libor with Conversion Option) with all Schedules attached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ARM Note (3-Mo. Libor without Conversion Option) with all Schedules attached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  <w:tab/>
              <w:t>ARM Note (1-Mo. Libor with Conversion Option) with all Schedules attached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  <w:tab/>
              <w:t>ARM Note (1-Mo. Libor without Conversion Option) with all Schedules attached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</w:t>
              <w:tab/>
              <w:t>ARM Note Conversion Agreement (Form 4512)</w:t>
            </w:r>
          </w:p>
        </w:tc>
        <w:tc>
          <w:tcPr>
            <w:tcW w:w="219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 xml:space="preserve">Exceptions to Non-Recourse Guaranty (Form 4501) (if applicable)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Payment Guaranty (Form 4502) (if any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Other Guaranty, Indemnification Agreement or Pledge Agreement (if any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Security Instrument:  Multifamily Mortgage/Deed of Trust with all Exhibits attached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Mortgag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Collateral Agreements and Other Loan Documents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Form 4509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ateral Agreements</w:t>
            </w:r>
          </w:p>
          <w:p>
            <w:pPr>
              <w:pStyle w:val="Normal"/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Replacement Reserve and Security Agreement (Form 4506, 4506A, 4506B or 4506C) with all Exhibits attached</w:t>
            </w:r>
          </w:p>
          <w:p>
            <w:pPr>
              <w:pStyle w:val="Normal"/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Completion/Repair and Security Agreement (Form 4505) (if applicable)</w:t>
            </w:r>
          </w:p>
          <w:p>
            <w:pPr>
              <w:pStyle w:val="Normal"/>
              <w:suppressAutoHyphens w:val="true"/>
              <w:spacing w:before="0" w:after="54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Other  _____________________ (if applicable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Insurance Policy (with all endorsements, and copies of all non-utility easement exceptions to Title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ed duplicate original of policy and endorsement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of Borrower (Form 4518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Mortgage Loan Certificate/Loss Sharing Certific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ind w:left="300" w:hanging="3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If applicable, one originally executed by all parties of the applicable version of the Modified Risk Supplement with completed Exhibit A Mortgage Loan Certificate of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4575.25 (Standard DUS 25% loss sharing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4575.50 (Standard DUS 50% loss sharing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4575.75 (Standard DUS 75% loss sharing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4575.CE25 (Credit Enhancement 25% loss sharing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 4575.CE50 (Credit Enhancement 50% loss sharing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 4575.CE75 (Credit Enhancement 75% loss sharing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f modified risk sharing is approved by NAM for other than 25%, 50%, or 75%,Lender must request from the NAM a modified risk supplement form specially prepared for the agreed loss sharing percentage and include that form along with a blackline of that form marked to show changes against the 50% form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HAP Contract (if any)</w:t>
            </w:r>
          </w:p>
          <w:p>
            <w:pPr>
              <w:pStyle w:val="Normal"/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  <w:tab/>
              <w:t>HAP Contract</w:t>
            </w:r>
          </w:p>
          <w:p>
            <w:pPr>
              <w:pStyle w:val="Normal"/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Assignment of HAP Contract (Form 4519 or Form 4519-CE (Credit Enhancement))</w:t>
            </w:r>
          </w:p>
          <w:p>
            <w:pPr>
              <w:pStyle w:val="TextBody"/>
              <w:tabs>
                <w:tab w:val="clear" w:pos="311"/>
                <w:tab w:val="clear" w:pos="720"/>
                <w:tab w:val="clear" w:pos="1080"/>
                <w:tab w:val="clear" w:pos="2160"/>
                <w:tab w:val="left" w:pos="-1440" w:leader="none"/>
                <w:tab w:val="left" w:pos="-720" w:leader="none"/>
              </w:tabs>
              <w:rPr/>
            </w:pPr>
            <w:r>
              <w:rPr/>
              <w:t>c.</w:t>
              <w:tab/>
              <w:t>Section 8 HAP Contract Certification (Form 4537).</w:t>
            </w:r>
          </w:p>
          <w:p>
            <w:pPr>
              <w:pStyle w:val="Normal"/>
              <w:suppressAutoHyphens w:val="true"/>
              <w:ind w:left="354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</w:t>
              <w:tab/>
              <w:t xml:space="preserve">Consent to Assignment of HAP Contract (Form 4536 or Form 4536-CE (Credit Enhancement))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Heading1"/>
              <w:tabs>
                <w:tab w:val="clear" w:pos="311"/>
                <w:tab w:val="clear" w:pos="720"/>
                <w:tab w:val="clear" w:pos="1080"/>
                <w:tab w:val="clear" w:pos="2160"/>
                <w:tab w:val="left" w:pos="-1440" w:leader="none"/>
                <w:tab w:val="left" w:pos="-720" w:leader="none"/>
              </w:tabs>
              <w:rPr/>
            </w:pPr>
            <w:r>
              <w:rPr/>
              <w:t>Original</w:t>
            </w:r>
          </w:p>
          <w:p>
            <w:pPr>
              <w:pStyle w:val="Heading1"/>
              <w:tabs>
                <w:tab w:val="clear" w:pos="311"/>
                <w:tab w:val="clear" w:pos="720"/>
                <w:tab w:val="clear" w:pos="1080"/>
                <w:tab w:val="clear" w:pos="2160"/>
                <w:tab w:val="left" w:pos="-1440" w:leader="none"/>
                <w:tab w:val="left" w:pos="-720" w:leader="none"/>
              </w:tabs>
              <w:rPr/>
            </w:pPr>
            <w:r>
              <w:rPr/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tory or Deed Restrictions Agreement (if any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Subordination Agreement (Form 4507 or Form 4503) (if applicable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Subordinate Financing Certificate (Form 4540) (if applicable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Subordinate Note (if applicable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ial Interest in Land Trust (if applicable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 Assignment of Beneficial Interest in Land Trust 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  Assignment of Assignment of Beneficial Interest in Land Trust </w:t>
            </w:r>
          </w:p>
        </w:tc>
        <w:tc>
          <w:tcPr>
            <w:tcW w:w="219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ginal 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 or copy of recorded, if record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imum Loans (if applicable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 Letter of Credit (with form of Sight Draft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uppressAutoHyphens w:val="true"/>
              <w:ind w:left="480" w:right="441" w:hanging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(NOTE:  See Instructions for Preparing Mortgage Loan Delivery Package, Folder I, Tab 16 Concerning Original Letters of Credit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Letter of Credit Delivery Certification form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Legal Opinion of Letter of Credit Issuer's Counsel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Confirming Letter of Credit (if applicable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Achievement Agreement (Form 450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olidation, Extension and Modification Agreement (New York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vironmental Agreements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&amp; M Program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 CHOICE REFINANCE LOANS: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reement Regarding Collateral Agreements (with copies of  executed Collateral Agreements attached from the original loan being refinanced) (Form 4513) 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these documents at Folder I, Tab 8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, with copies for Exhibit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ertificate and Agreement of Borrower (Form 451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>FOR IN PLACE LOANS:</w:t>
        <w:tab/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Place Modifications to Instrument (Form 4064 - required for loans with debt service coverage below 1.0) (Exhibit is part of the Security Instrument at Folder I, Tab 5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 Certificate and Agreement of Borrower (Form 451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>FOR FHA RISK SHARING LOANS:</w:t>
      </w:r>
      <w:r>
        <w:rPr>
          <w:rFonts w:cs="Times New Roman" w:ascii="Times New Roman" w:hAnsi="Times New Roman"/>
          <w:i/>
          <w:sz w:val="20"/>
          <w:u w:val="single"/>
        </w:rPr>
        <w:t xml:space="preserve"> 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>
          <w:tblHeader w:val="true"/>
        </w:trPr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k Sharing Modifications to Instrument (Form 4060) (Exhibit is part of the Security Instrument at Folder I, Tab 5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ified Risk Supplement to Loss Sharing Agreement (Form 4575.FHA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riginal fully executed by Lender and Fannie Mae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tgage Loan Certificate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hibit B to Modified Risk Supplement (Form 4575.FHA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rower's Certificate (Form 4525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endum to Risk Sharing Agreement (Exhibit III-5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original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k Sharing Request Data Sheet (Exhibit III-55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original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e of Subsidy Layering Review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iver Allowing Modified Risk Treatment.  (If applicable.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copy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>FOR BOND/CREDIT ENHANCEMENTS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odified Risk Supplement to Loss Sharing Agreement with Mortgage Loan Certificate (Exhibit A) (Form 4575.25CE; 4575.50CE; or 4575.75CE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original fully executed by Lender and Fannie Mae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>FOR DUS ARM LOAN CONVERSION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justable Rate Multifamily Note Modification Agreement (Form 4192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Insurance Policy (with all endorsements, and copies of all non-utility easement exceptions to Title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(s) of Borrower's Counsel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(s) of Lender's Counsel - Amendment to Security Agreemen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family ARM Conversion Underwriting Form (Exhibit XII-3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>FOR OTHER LOANS: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>FOR ANY SECOND LIEN LOANS: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ond Lien Modifications to Instrument (Form 4063 or 4603A) - Exhibit is part of the Security Instrument at Folder I, Tab 5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 INDEMNITY DEED OF TRUST ("IDOT") LOANS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3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4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family Note (Form 4121-IDOT) (Place document at Folder I, Tab 3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missory Note  (Form 4533) (Place document at Folder I, Tab 3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ptions to Non-Recourse Guaranty  (Form 4501.21-IDOT) (if applicable) (Place document at Folder I, Tab 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aranty  (Form 4502.21-IDOT) (Place document at Folder I, Tab 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dge Agreement  (Form 4531) (Place document at Folder I, Tab 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mnification Agreement Regarding Taxes  (Form 4532) (Place document at Folder I, Tab 4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mnity Deed of Trust (Form 4021-IDOT) (Place document at Folder I, Tab 5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Collateral Agreements and Other Loan Documents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Form 4509-IDOT) (Place document at Folder I, Tab 7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ginal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lacement Reserve and Security Agreement  (Form 4506-IDOT, Form 4506A-IDOT or Form 4506B-IDOT) (Place document at Folder I, Tab 8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/Repair and Security Agreement  (Form 4505-IDOT) (if applicable) (Place document at Folder I, Tab 8)</w:t>
            </w:r>
          </w:p>
        </w:tc>
        <w:tc>
          <w:tcPr>
            <w:tcW w:w="219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of Borrower  (Form 4518-IDOT) (Place document at Folder I, Tab 10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of Guarantor  (Form 4534) (Place document at Folder I, Tab 10)</w:t>
            </w:r>
          </w:p>
        </w:tc>
        <w:tc>
          <w:tcPr>
            <w:tcW w:w="219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(s) of Borrower's Counsel-IDOT  (Place document at Folder II, Tab 2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(s) and copy blacklined against for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Management Agreement  (Form 4508-IDOT) (Place document at Folder II, Tab 6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>FOR LOANS WITH SECTION 8 HAP CONTRACTS:</w:t>
      </w:r>
      <w:r>
        <w:rPr>
          <w:rFonts w:cs="Times New Roman" w:ascii="Times New Roman" w:hAnsi="Times New Roman"/>
          <w:i/>
          <w:sz w:val="20"/>
          <w:u w:val="singl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dule B Modifications to Multifamily Note (Section 8 HAP Contract) (Form 4160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hibit B Modifications to Instrument (Section 8 HAP Contract) (Form 4066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c.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t Restabilization Reserve and Security Agreement (Section 8 HAP Contract) (if any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>FOR MANUFACTURED HOUSING ("MH") LOANS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hibit B Modifications to Security Instrument (Manufactured Housing) (Form 4082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1, Tab 3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factured Home Certificate of Title(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ice of Recorded Lien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1, Tab 7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Lien – Manufactured Home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1, Tab 7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of Borrower (Form 4518-MHC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1, Tab 10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C-1 Financing Statement – Schedule A (Form 4555-MHC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I, Tab 1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 of Borrower's Counsel (Form 4550-MHC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I, Tab 2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FOR SENIORS HOUSING (“SH”) LOANS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edule B – Modifications to Note (Seniors Housing) (Form 4186) or Schedule B – Modifications to Note (Seniors Housing with Acuity Covenant) (Form 4417) (if applicable)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hibit B – Modifications to Instrument (Seniors Housing) (Form 4075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hibit C – Modifications to Instrument (Seniors Housing Acuity Covenant) (Form 4701) (if applicable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id Transition Reserve and Security Agreement (Seniors Housing) (Form 4579) (if applicable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ositary Agreement (Seniors Housing) (Form 4578) (if applicable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ordination, Assignment and Security Agreement (Seniors Housing) (Form 4079) (if applicable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original</w:t>
            </w:r>
          </w:p>
        </w:tc>
      </w:tr>
      <w:tr>
        <w:trPr>
          <w:trHeight w:val="837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rower’s UCC-1 Financing Statement – Schedule A (Form4555-SH/Borrower) and Operator’s UCC-1 Financing Statement – Schedule A (Form 4555-SH/Operator) (if applicable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filed statement</w:t>
            </w:r>
          </w:p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 of Borrower’s Counsel (Seniors Housing) (Form 4550-SH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 REMITTANCE ADDRESS:</w:t>
        <w:tab/>
        <w:t>Fannie Mae DDF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Attention:  Multifamil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3150 Worldgate Driv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Herndon, VA  2017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RTGAGE LOAN DELIVERY PACKAGE - TABLE OF CONTENTS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FOLDER II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BE DELIVERED TO DDF* (see address below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53"/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P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ortgage-backed Secur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Choice Refi (Old Loan #_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In Place Refi (Old Loan #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IDO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anufactured Housing Commun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Loan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Seniors Hous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Second Mortg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(1st lien loan #____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Split Loa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(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1st lien -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2nd lien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Small Loan</w:t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Bond/Credit Enhance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FHA Risk Shar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CODES Delive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ARM w/o Conver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ARM w/Conver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odified Risk Shar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Other _______________________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 xml:space="preserve">NOTE: PLEASE CHECK THE APPROPRIATE BOX BELOW IF DOCUMENT IS INCLUDED IN DELIVERY PACKAG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tbl>
      <w:tblPr>
        <w:tblW w:w="1143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28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28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ncing Statements and Assignments of Financing Statements  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 of filed UCC's, assignments, and evidence of filing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(s) of Borrower's Counsel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(s) and copy blacklined against for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urance Documents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DUS Property and Liability Insurance Warranty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Description of Insurance Policie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tlement Sheet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ordination, Non-Disturbance and Attornment Agreements (Form 4510) (if applicable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Management Agreement to Lender (if applicable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 xml:space="preserve">Management Agreement 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Assignment of Management Agreement (Form 4508 or 4508-A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vey and Surveyor's Certificate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 (for refis copy is acceptabl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 of Executed Subordinate Loan Document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 INDEMNITY DEED OF TRUST ("IDOT") LOANS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343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4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(s) of Borrower's Counsel-IDOT  (Place document at Folder II, Tab 2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(s) and copy blacklined against for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Management Agreement  (Form 4508-IDOT) (Place document at Folder II, Tab 6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</w:rPr>
        <w:t>FOR MANUFACTURED HOUSING ("MH") LOANS: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C-1 Financing Statement – Schedule A (Form 4555-MHC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I, Tab 1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 of Borrower's Counsel (Form 4550-MHC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I, Tab 2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FOR SENIORS HOUSING (“SH”) LOANS: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666"/>
        <w:gridCol w:w="7611"/>
        <w:gridCol w:w="2199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rower’s UCC-1 Financing Statement – Schedule A (Form4555-SH/Borrower) and Operator’s UCC-1 Financing Statement – Schedule A (Form 4555-SH/Operator) (if applicable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filed statement</w:t>
            </w:r>
          </w:p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 of Borrower’s Counsel (Seniors Housing) (Form 4550-SH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REMITTANCE ADDRESS:</w:t>
        <w:tab/>
        <w:t>Fannie Mae DDF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Attention:  Multifamily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3150 Worldgate Drive</w:t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Herndon, VA  20170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</w:rPr>
        <w:t>MORTGAGE LOAN MONITORING PACKAG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 FOLDER II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BE DELIVERED ELECTRONICALLY TO THE FOLLOWING URL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https://www.MultidocExpress.com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3853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P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ortgage-backed Securit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Choice Refi (Old Loan #_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In Place Refi (Old Loan #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IDO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anufactured Housing Community Loa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Seniors Hous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Second Mortgag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(1st lien loan #__________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Split Loan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(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1st lien -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2nd lien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Small Loan</w:t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Bond/Credit Enhance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FHA Risk Shar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CODES Delive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ARM w/o Conver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DUS ARM w/Convers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Modified Risk Shar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Other _______________________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OTE: PLEASE CHECK THE APPROPRIATE BOX BELOW IF DOCUMENT IS INCLUDED IN MONITORING PACKAGE.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143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0"/>
        <w:gridCol w:w="720"/>
        <w:gridCol w:w="7611"/>
        <w:gridCol w:w="2109"/>
      </w:tblGrid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cludedTab #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310" w:hanging="31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cument Requirement</w:t>
            </w:r>
          </w:p>
        </w:tc>
        <w:tc>
          <w:tcPr>
            <w:tcW w:w="21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tgage Loan Delivery Package - Table of Contents (for Folders I-III)</w:t>
            </w:r>
          </w:p>
        </w:tc>
        <w:tc>
          <w:tcPr>
            <w:tcW w:w="21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writer's Narrativ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raisal (with original pictures and all other attachments) or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der/Third Party Comprehensive Market Study (for all refinance loans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Certified Rent Roll (Form 4243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ing Statement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ind w:left="720" w:hanging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Physical Needs Assessment (if applicable) - required for In Place, not for Choice Refinance Loans</w:t>
            </w:r>
          </w:p>
          <w:p>
            <w:pPr>
              <w:pStyle w:val="Normal"/>
              <w:suppressAutoHyphens w:val="true"/>
              <w:spacing w:before="0" w:after="54"/>
              <w:ind w:left="750" w:hanging="7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Termite Inspection Repor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ineer's or Architect's report (if applicable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eshold Evaluation (if applicable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vironmental Assessments (or Updates for Refinance loans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ateral Agreements*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Replacement Reserve and Security Agreement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Completion/Repair and Security Agreement (if applicable)</w:t>
            </w:r>
          </w:p>
          <w:p>
            <w:pPr>
              <w:pStyle w:val="TextBody"/>
              <w:widowControl/>
              <w:tabs>
                <w:tab w:val="clear" w:pos="311"/>
                <w:tab w:val="clear" w:pos="720"/>
                <w:tab w:val="clear" w:pos="1080"/>
                <w:tab w:val="clear" w:pos="2160"/>
                <w:tab w:val="left" w:pos="-1440" w:leader="none"/>
                <w:tab w:val="left" w:pos="-720" w:leader="none"/>
              </w:tabs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Other ____________________________________ (if applicable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Unsiged copies are acceptable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imum Loans (if applicable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Letter of Credit (with form of sight draft)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Achievement Agreemen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e of Property’s Compliance with All income, Occupancy and rent restrictions (MAH LIHTC properties only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________________________________________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46" w:right="4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8"/>
      <w:gridCol w:w="2160"/>
      <w:gridCol w:w="2280"/>
    </w:tblGrid>
    <w:tr>
      <w:trPr/>
      <w:tc>
        <w:tcPr>
          <w:tcW w:w="7068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</w:rPr>
            <w:t>Fannie Mae Multifamily Mortgage Loan Delivery Package -</w:t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Form 4517</w:t>
          </w:r>
        </w:p>
      </w:tc>
      <w:tc>
        <w:tcPr>
          <w:tcW w:w="2280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7068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>
              <w:b/>
            </w:rPr>
            <w:t>Table of Contents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/>
          </w:pPr>
          <w:r>
            <w:rPr/>
            <w:t>04-05</w:t>
          </w:r>
        </w:p>
      </w:tc>
      <w:tc>
        <w:tcPr>
          <w:tcW w:w="2280" w:type="dxa"/>
          <w:tcBorders/>
        </w:tcPr>
        <w:p>
          <w:pPr>
            <w:pStyle w:val="Footer"/>
            <w:jc w:val="right"/>
            <w:rPr>
              <w:sz w:val="18"/>
            </w:rPr>
          </w:pPr>
          <w:r>
            <w:rPr>
              <w:sz w:val="18"/>
            </w:rPr>
            <w:t>© 1997-2005 Fannie Mae</w:t>
          </w:r>
        </w:p>
      </w:tc>
    </w:tr>
  </w:tbl>
  <w:p>
    <w:pPr>
      <w:pStyle w:val="Header"/>
      <w:tabs>
        <w:tab w:val="clear" w:pos="4320"/>
        <w:tab w:val="clear" w:pos="8640"/>
      </w:tabs>
      <w:spacing w:lineRule="exact" w:line="100"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</w:tabs>
      <w:suppressAutoHyphens w:val="true"/>
      <w:outlineLvl w:val="0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</w:tabs>
      <w:suppressAutoHyphens w:val="true"/>
      <w:ind w:left="317" w:hanging="317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50:00Z</dcterms:created>
  <dc:creator>Fannie Mae</dc:creator>
  <dc:description/>
  <dc:language>en-US</dc:language>
  <cp:lastModifiedBy>Fannie Mae</cp:lastModifiedBy>
  <dcterms:modified xsi:type="dcterms:W3CDTF">2005-04-06T20:44:00Z</dcterms:modified>
  <cp:revision>3</cp:revision>
  <dc:subject>Table of Contents</dc:subject>
  <dc:title>Mortgage Loan Delivery Package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564320</vt:r8>
  </property>
  <property fmtid="{D5CDD505-2E9C-101B-9397-08002B2CF9AE}" pid="3" name="_AuthorEmail">
    <vt:lpwstr>juanita_m_johnson_kelly@fanniemae.com</vt:lpwstr>
  </property>
  <property fmtid="{D5CDD505-2E9C-101B-9397-08002B2CF9AE}" pid="4" name="_AuthorEmailDisplayName">
    <vt:lpwstr>Johnson Kelly, Juanita J</vt:lpwstr>
  </property>
  <property fmtid="{D5CDD505-2E9C-101B-9397-08002B2CF9AE}" pid="5" name="_EmailSubject">
    <vt:lpwstr>Lender Memo  Folder III</vt:lpwstr>
  </property>
  <property fmtid="{D5CDD505-2E9C-101B-9397-08002B2CF9AE}" pid="6" name="_PreviousAdHocReviewCycleID">
    <vt:r8>-66930409</vt:r8>
  </property>
</Properties>
</file>