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tabs>
          <w:tab w:val="left" w:pos="720" w:leader="none"/>
          <w:tab w:val="center" w:pos="4680" w:leader="none"/>
        </w:tabs>
        <w:suppressAutoHyphens w:val="true"/>
        <w:rPr>
          <w:b/>
          <w:b/>
        </w:rPr>
      </w:pPr>
      <w:r>
        <w:rPr>
          <w:b/>
        </w:rPr>
        <w:tab/>
        <w:tab/>
        <w:t>EXHIBIT A</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MODIFICATIONS TO ASSIGNMENT OF MANAGEMENT AGREEMENT</w:t>
      </w:r>
    </w:p>
    <w:p>
      <w:pPr>
        <w:pStyle w:val="Normal"/>
        <w:tabs>
          <w:tab w:val="clear" w:pos="720"/>
          <w:tab w:val="center" w:pos="468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modifications are made to the text of the Assignment that precedes this Exhi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ssignment is modified by adding a new Section 10  and a new Section 11 as follow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Manager agrees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a)</w:t>
        <w:tab/>
        <w:t xml:space="preserve"> (i) any fees payable to Manager pursuant to the Management Agreement are and shall be subordinated in right of payment, to the extent and in the manner provided in this Assignment, to the prior payment in full of the [indebtedness] [Indebtedness (as defined in the Security Instrument)], and (ii) the Management Agreement is and shall be subject and subordinate in all respects to the liens, terms, covenants and conditions of the Security Instrument and the other loan documents evidencing and securing the Loan and to all advances heretofore made or which may hereafter be made pursuant to the Security Instrument (including all sums advanced for the purposes of (x) protecting or further securing the lien of the Security Instrument, curing defaults by Borrower under the Security Instrument or for any other purposes expressly permitted by the Security Instrument, or (y) constructing, renovating, repairing, furnishing, fixturing or equipping the Mortgaged Proper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b)</w:t>
        <w:tab/>
        <w:t>if, by reason of its exercise of any other right or remedy under the Management Agreement, Manager acquires by right of subrogation or otherwise a lien on the Mortgaged Property which (but for this subsection) would be senior to the lien of the Security Instrument, then, in that event, such lien shall be subject and subordinate to the lien of the Security Instru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c)</w:t>
        <w:tab/>
        <w:t>until Manager receives notice (or otherwise acquires actual knowledge) of [a default] [an Event of Default], Manager shall be entitled to retain for its own account all payments made under or pursuant to the Management Agre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d)</w:t>
        <w:tab/>
        <w:t>after Manager receives notice (or otherwise acquires actual knowledge) of [a default] [an Event of Default], it will not accept any payment of fees under or pursuant to the Management Agreement without Lender's prior written consent;</w:t>
      </w:r>
    </w:p>
    <w:p>
      <w:pPr>
        <w:pStyle w:val="Normal"/>
        <w:tabs>
          <w:tab w:val="clear" w:pos="720"/>
          <w:tab w:val="left" w:pos="-720" w:leader="none"/>
        </w:tabs>
        <w:suppressAutoHyphens w:val="true"/>
        <w:rPr/>
      </w:pPr>
      <w:r>
        <w:rPr/>
      </w:r>
      <w:r>
        <w:br w:type="page"/>
      </w:r>
    </w:p>
    <w:p>
      <w:pPr>
        <w:pStyle w:val="Normal"/>
        <w:tabs>
          <w:tab w:val="left" w:pos="-720" w:leader="none"/>
          <w:tab w:val="left" w:pos="0" w:leader="none"/>
          <w:tab w:val="left" w:pos="720" w:leader="none"/>
        </w:tabs>
        <w:suppressAutoHyphens w:val="true"/>
        <w:ind w:left="1440" w:hanging="1440"/>
        <w:rPr/>
      </w:pPr>
      <w:r>
        <w:rPr/>
        <w:tab/>
        <w:tab/>
        <w:tab/>
        <w:t>(e)</w:t>
        <w:tab/>
        <w:t>if, after Manager receives notice (or otherwise acquires actual knowledge) of [a default] [an Event of Default], Manager receives any payment of fees under the Management Agreement, or if Manager receives any other payment or distribution of any kind from Borrower or from any other person or entity in connection with the Management Agreement which Manager is not permitted by this Assignment to retain for its own account, such payment or other distribution will be received and held in trust for Lender and unless Lender otherwise notifies Manager, will be promptly remitted, in cash or readily available funds, to Lender, properly endorsed to Lender, to be applied to the principal of, interest on and other amounts due under the loan documents evidencing and securing the Loan  in such order and in such manner as Lender shall determine in its sole and absolute discretion.  Manager hereby irrevocably designates, makes, constitutes and appoints Lender (and all persons or entities designated by Lender) as Manager's true and lawful attorney in fact with power to endorse the name of Manager upon any checks representing payments referred to in this subs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f)</w:t>
        <w:tab/>
        <w:t>Manager shall notify (telephonically, followed by written notice) Lender of Manager's receipt from any person or entity other than Borrower of a payment with respect to Borrower's obligations under the loan documents evidencing and securing the Loan, promptly after Manager obtains knowledge of such payment;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g)</w:t>
        <w:tab/>
        <w:t>during the term of this Assignment Manager will not commence, or join with any other creditor in commencing any bankruptcy, reorganization, arrangement, insolvency or liquidation proceedings with respect to Borrower, without Lender's prior written cons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tab/>
        <w:tab/>
        <w:t>11.</w:t>
        <w:tab/>
        <w:t>Borrower agrees that after Borrower receives notice (or otherwise has actual knowledge) of [a default] [an Event of Default], it will not make any payment of fees under or pursuant to the Management Agreement without Lender's prior written cons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ab/>
        <w:tab/>
      </w:r>
    </w:p>
    <w:p>
      <w:pPr>
        <w:pStyle w:val="Normal"/>
        <w:tabs>
          <w:tab w:val="clear" w:pos="720"/>
          <w:tab w:val="left" w:pos="-720" w:leader="none"/>
        </w:tabs>
        <w:suppressAutoHyphens w:val="true"/>
        <w:rPr>
          <w:b/>
          <w:b/>
        </w:rPr>
      </w:pPr>
      <w:r>
        <w:rPr>
          <w:b/>
        </w:rPr>
        <w:tab/>
        <w:tab/>
        <w:tab/>
        <w:tab/>
        <w:tab/>
        <w:tab/>
        <w:tab/>
        <w:t>______________________________</w:t>
      </w:r>
    </w:p>
    <w:p>
      <w:pPr>
        <w:pStyle w:val="Normal"/>
        <w:tabs>
          <w:tab w:val="clear" w:pos="720"/>
          <w:tab w:val="left" w:pos="-720" w:leader="none"/>
        </w:tabs>
        <w:suppressAutoHyphens w:val="true"/>
        <w:rPr/>
      </w:pPr>
      <w:r>
        <w:rPr/>
        <w:tab/>
        <w:tab/>
        <w:tab/>
        <w:tab/>
        <w:tab/>
        <w:tab/>
        <w:tab/>
        <w:t>Borrower Initi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ab/>
        <w:tab/>
        <w:t>______________________________</w:t>
      </w:r>
    </w:p>
    <w:p>
      <w:pPr>
        <w:pStyle w:val="Normal"/>
        <w:tabs>
          <w:tab w:val="clear" w:pos="720"/>
          <w:tab w:val="left" w:pos="-720" w:leader="none"/>
        </w:tabs>
        <w:suppressAutoHyphens w:val="true"/>
        <w:rPr/>
      </w:pPr>
      <w:r>
        <w:rPr/>
        <w:tab/>
        <w:tab/>
        <w:tab/>
        <w:tab/>
        <w:tab/>
        <w:tab/>
        <w:tab/>
        <w:t>Lender Initi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ab/>
        <w:tab/>
        <w:t>______________________________</w:t>
      </w:r>
    </w:p>
    <w:p>
      <w:pPr>
        <w:pStyle w:val="Normal"/>
        <w:tabs>
          <w:tab w:val="clear" w:pos="720"/>
          <w:tab w:val="left" w:pos="-720" w:leader="none"/>
        </w:tabs>
        <w:suppressAutoHyphens w:val="true"/>
        <w:rPr/>
      </w:pPr>
      <w:r>
        <w:rPr/>
        <w:tab/>
        <w:tab/>
        <w:tab/>
        <w:tab/>
        <w:tab/>
        <w:tab/>
        <w:tab/>
        <w:t>Manager Initials</w:t>
      </w:r>
    </w:p>
    <w:sectPr>
      <w:footerReference w:type="default" r:id="rId2"/>
      <w:type w:val="nextPage"/>
      <w:pgSz w:w="12240" w:h="15840"/>
      <w:pgMar w:left="1440" w:right="1440" w:gutter="0" w:header="0" w:top="144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b/>
        <w:sz w:val="20"/>
      </w:rPr>
      <w:t>Subordination of Property Management Fees</w:t>
      <w:tab/>
      <w:t>Form 4508-A</w:t>
      <w:tab/>
    </w:r>
    <w:r>
      <w:rPr>
        <w:sz w:val="20"/>
      </w:rPr>
      <w:t>4/98</w:t>
      <w:tab/>
      <w:t>Page A-</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p>
    <w:pPr>
      <w:pStyle w:val="Normal"/>
      <w:rPr>
        <w:sz w:val="18"/>
      </w:rPr>
    </w:pPr>
    <w:r>
      <w:rPr>
        <w:b/>
        <w:sz w:val="20"/>
      </w:rPr>
      <w:t>Modifications to Assignment of Management Agreement</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41:00Z</dcterms:created>
  <dc:creator>y2urrb</dc:creator>
  <dc:description/>
  <dc:language>en-US</dc:language>
  <cp:lastModifiedBy>Sharon M Tuma</cp:lastModifiedBy>
  <dcterms:modified xsi:type="dcterms:W3CDTF">2002-03-18T01:34:00Z</dcterms:modified>
  <cp:revision>2</cp:revision>
  <dc:subject/>
  <dc:title/>
</cp:coreProperties>
</file>