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Roman" w:hAnsi="Roman" w:cs="Roman"/>
          <w:b/>
          <w:b/>
        </w:rPr>
      </w:pPr>
      <w:r>
        <w:rPr>
          <w:rFonts w:cs="Roman" w:ascii="Roman" w:hAnsi="Roman"/>
          <w:b/>
        </w:rPr>
        <w:tab/>
        <w:t>SUBORDINATION AGREEMENT</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rPr/>
      </w:pPr>
      <w:r>
        <w:rPr/>
        <w:tab/>
        <w:t>THIS SUBORDINATION AGREEMENT (this "Agreement") is entered into this ___________ day of ___________________, _________, by and among (i) Fannie Mae, a federally chartered corporation, (ii) ____________________________________________, a _______________________________________ (the "Subordinate Lender"), and (iii) ___________________________________________________________________, a _______________________________________________ ("Borrow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center" w:pos="4680" w:leader="none"/>
        </w:tabs>
        <w:suppressAutoHyphens w:val="true"/>
        <w:rPr>
          <w:rFonts w:ascii="Roman" w:hAnsi="Roman" w:cs="Roman"/>
        </w:rPr>
      </w:pPr>
      <w:r>
        <w:rPr>
          <w:rFonts w:cs="Roman" w:ascii="Roman" w:hAnsi="Roman"/>
          <w:b/>
        </w:rPr>
        <w:tab/>
        <w:t>Recital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A.</w:t>
        <w:tab/>
        <w:t>Fannie Mae has previously purchased a loan (the "First Mortgage Loan") made by ___________________________________________ to the Borrower in the original principal amount of $______________________.  The First Mortgage Loan is secured by a first mortgage lien (the "First Mortgage") on a multifamily housing project located in _____________________________________________ (the "Property").  The Property is more fully described in Exhibit A attached hereto.  The Borrower's obligation to repay the First Mortgage Loan is evidenced by a Multifamily Note dated _____________________, __________ (the "First Mortgage Note"), and is due in full on _____________________, __________.  Servicing of the First Mortgage Loan has been delegated by Fannie Mae to ________________________________ (the "Servic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B.</w:t>
        <w:tab/>
        <w:t>The Borrower has requested Fannie Mae to permit the Subordinate Lender to make a subordinate loan to Borrower in the amount of $______________________ (the "Subordinate Loan") and to secure the Subordinate Loan by placing a mortgage lien against the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C.</w:t>
        <w:tab/>
        <w:t>Fannie Mae has agreed to permit the Subordinate Lender to make the Subordinate Loan and to place a subordinate mortgage lien against the Property subject to all of the conditions contained in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NOW, THEREFORE, in order to induce Fannie Mae to permit the Subordinate Lender to make the Subordinate Loan to the Borrower and to place a subordinate mortgage lien against the Property, and in consideration thereof, Fannie Mae, the Subordinate Lender and the Borrower agree as follow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1.</w:t>
        <w:tab/>
        <w:t>Definition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In addition to the terms defined in the Recitals to this Agreement, for purposes of this Agreement the following terms have the respective meanings set forth below:</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Affiliate" means, when used with respect to a Person, any corporation, partnership, joint venture, limited liability company, limited liability partnership, trust or individual controlled by, under common control with, or which controls such Person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Borrower" means the Person named as such in the first paragraph of this Agreement and any other Person (other than the Senior Lender) who acquires title to the Property after the date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Business Day" means any day other than Saturday, Sunday or a day on which the Senior Lender is not open for busines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First Mortgage Loan Default" means the occurrence of [a default by the Borrower in performing or observing any of the terms, covenants or conditions in the First Mortgage Loan Documents to be performed or observed by it, which continues beyond any applicable period provided in the First Mortgage Loan Documents for curing the default] [an "Event of Default" as that term is defined in the First Mortgage Loan Document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First Mortgage Loan Documents" means the First Mortgage Note and all other documents evidencing, securing or otherwise executed and delivered in connection with the First Mortgage Loa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Person" means an individual, estate, trust, partnership, corporation, governmental department or agency or any other entity which has the legal capacity to own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enior Lender" means Fannie Mae and any other Person who becomes the legal holder of the First Mortgage Note after the date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ubordinate Lender" means the Person named as such in the first paragraph on page 1 of this Agreement and any other Person who becomes the legal holder of the Subordinate Note after the date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ubordinate Loan Default" means a default by the Borrower in performing or observing any of the terms, covenants or conditions in the Subordinate Loan Documents to be performed or observed by it, which continues beyond any applicable period provided in the Subordinate Loan Documents for curing the defaul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ubordinate Loan Documents" means the Subordinate Note, the Subordinate Mortgage and all other documents evidencing, securing or otherwise executed and delivered in connection with the Subordinate Loa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ubordinate Mortgage" means the mortgage or deed of trust encumbering the Property as security for the Subordinate Loan, which is being recorded among the applicable land records immediately before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rFonts w:ascii="Roman" w:hAnsi="Roman" w:cs="Roman"/>
        </w:rPr>
      </w:pPr>
      <w:r>
        <w:rPr>
          <w:rFonts w:cs="Roman" w:ascii="Roman" w:hAnsi="Roman"/>
        </w:rPr>
        <w:tab/>
        <w:tab/>
        <w:t>"Subordinate Note" means the promissory note dated ____________________, __________, issued by the Borrower to the Subordinate Lender, or order, to evidence the Subordinate Loa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b/>
          <w:b/>
        </w:rPr>
      </w:pPr>
      <w:r>
        <w:rPr>
          <w:rFonts w:cs="Roman" w:ascii="Roman" w:hAnsi="Roman"/>
          <w:b/>
        </w:rPr>
        <w:t>2.</w:t>
        <w:tab/>
        <w:t>Permission to Place Mortgage Lien Against Property.</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s>
        <w:suppressAutoHyphens w:val="true"/>
        <w:rPr>
          <w:rFonts w:ascii="Roman" w:hAnsi="Roman" w:cs="Roman"/>
        </w:rPr>
      </w:pPr>
      <w:r>
        <w:rPr>
          <w:rFonts w:cs="Roman" w:ascii="Roman" w:hAnsi="Roman"/>
        </w:rPr>
        <w:tab/>
        <w:t>Fannie Mae agrees, notwithstanding the prohibition against inferior liens on the Property contained in the First Mortgage Loan Documents and subject to the provisions of this Agreement, to permit the Subordinate Lender to place a mortgage lien against the Property (which is subordinate in all respects to the lien of the First Mortgage) to secure the Borrower's obligation to repay the Subordinate Note.  Such permission is subject to the condition that each of the representations and warranties made by the Borrower and the Subordinate Lender in Section 3 is true and correct on the date of this Agreement and on the date on which the proceeds of the Subordinate Loan are disbursed to the Borrower.  If any of the representations and warranties made by the Borrower and the Subordinate Lender in Section 3 is not true and correct on both of those dates, the provisions of the First Mortgage Loan Documents applicable to unpermitted liens on the Property shall appl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3.</w:t>
        <w:tab/>
        <w:t>Borrower's and Subordinate Lender's Representations and Warrantie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e Borrower and the Subordinate Lender each makes the following representations and warranties to Fannie Ma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Subordinate Loan Documents.</w:t>
      </w:r>
      <w:r>
        <w:rPr>
          <w:rFonts w:cs="Roman" w:ascii="Roman" w:hAnsi="Roman"/>
        </w:rPr>
        <w:t xml:space="preserve">  The Subordinate Loan is evidenced by the Subordinate Note and is secured by the Subordinate Mortgag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Subordinate Note.</w:t>
      </w:r>
      <w:r>
        <w:rPr>
          <w:rFonts w:cs="Roman" w:ascii="Roman" w:hAnsi="Roman"/>
        </w:rPr>
        <w:t xml:space="preserve">  The Subordinate Note contains the following provisi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left" w:pos="-720" w:leader="none"/>
          <w:tab w:val="left" w:pos="0" w:leader="none"/>
          <w:tab w:val="left" w:pos="720" w:leader="none"/>
        </w:tabs>
        <w:suppressAutoHyphens w:val="true"/>
        <w:ind w:left="1440" w:hanging="1440"/>
        <w:rPr>
          <w:rFonts w:ascii="Roman" w:hAnsi="Roman" w:cs="Roman"/>
        </w:rPr>
      </w:pPr>
      <w:r>
        <w:rPr>
          <w:rFonts w:cs="Roman" w:ascii="Roman" w:hAnsi="Roman"/>
        </w:rPr>
        <w:tab/>
        <w:tab/>
        <w:t>The indebtedness evidenced by this Note is and shall be subordinate in right of payment to the prior payment in full of the indebtedness evidenced by a Multifamily Note dated ____________________, _________, in the original principal amount of $______________, issued by _______________________ and payable to Federal National Mortgage Association ("Fannie Mae"), or order, to the extent and in the manner provided in that certain Subordination Agreement dated __________________, _______, between the payee of this Note, and Fannie Mae (the "Subordination Agreement").  The Mortgage [Deed of Trust] securing this Note is and shall be subject and subordinate in all respects to the liens, terms covenants and conditions of the Multifamily Mortgage [Deed of Trust] securing the Multifamily Note as more fully set forth in the Subordination Agreement.  The rights and remedies of the payee and each subsequent holder of this Note under the Mortgage [Deed of Trust] securing this Note are subject to the restrictions and limitations set forth in the Subordination Agreement.  Each subsequent holder of this Note shall be deemed, by virtue of such holder's acquisition of the Note, to have agreed to perform and observe all of the terms, covenants and conditions to be performed or observed by the Subordinate Lender under the Subordination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Terms of the Subordinate Loan.</w:t>
      </w:r>
      <w:r>
        <w:rPr>
          <w:rFonts w:cs="Roman" w:ascii="Roman" w:hAnsi="Roman"/>
        </w:rPr>
        <w:t xml:space="preserve">  The original principal amount of the Subordinate Note is $_______________.  Interest on the Subordinate Note is payable monthly at the rate of ___________% per annum.  The Subordinate Note is due and payable in full on ______________________, __________, ("Maturity").  The principal of the Subordinate Note will [be fully amortized at Maturity] [have a balloon principal payment of $_______________ due at Maturity].  The promissory note evidencing the Subordinate Note obligates the Borrower to make monthly payments of $________________  of which $_______________ represents interest [for the first month], $__________________ represents principal for the first month], and $____________________ represents ______________________________________.  [The portion of each subsequent monthly payment representing interest will decrease and the portion of each subsequent monthly payment will increas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d)</w:t>
        <w:tab/>
        <w:t>Relationship of Borrower to Subordinate Lender and Servicer.</w:t>
      </w:r>
      <w:r>
        <w:rPr>
          <w:rFonts w:cs="Roman" w:ascii="Roman" w:hAnsi="Roman"/>
        </w:rPr>
        <w:t xml:space="preserve">  Neither the Subordinate Lender nor the Servicer is an Affiliate of the Borrow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e)</w:t>
        <w:tab/>
        <w:t>Term.</w:t>
      </w:r>
      <w:r>
        <w:rPr>
          <w:rFonts w:cs="Roman" w:ascii="Roman" w:hAnsi="Roman"/>
        </w:rPr>
        <w:t xml:space="preserve">  The term of the Subordinate Note does not end before the stated term of the First Mortgage Not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f)</w:t>
        <w:tab/>
        <w:t>Subordinate Loan Documents.</w:t>
      </w:r>
      <w:r>
        <w:rPr>
          <w:rFonts w:cs="Roman" w:ascii="Roman" w:hAnsi="Roman"/>
        </w:rPr>
        <w:t xml:space="preserve">  The Subordinate Loan Documents are in the exact form submitted to, and approved by, Fannie Mae prior to the date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4.</w:t>
        <w:tab/>
        <w:t>Deliverie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e Subordinate Lender shall submit the following items to Servicer within 10 Business Days after the date on which the proceeds of the Subordinate Loan are disbursed to the Borrow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Title Policy Endorsement.</w:t>
      </w:r>
      <w:r>
        <w:rPr>
          <w:rFonts w:cs="Roman" w:ascii="Roman" w:hAnsi="Roman"/>
        </w:rPr>
        <w:t xml:space="preserve">  An endorsement to the policy of title insurance insuring the lien of the First Mortgage which insures that (i) there are no liens or other encumbrances affecting the Property (other than those approved by Fannie Mae in writing), (ii) the lien of the Subordinate Mortgage is subordinate to the lien of the First Mortgage, and (iii) this Agreement has been recorded among the applicable land record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 xml:space="preserve">(b) </w:t>
        <w:tab/>
        <w:t>Certification.</w:t>
      </w:r>
      <w:r>
        <w:rPr>
          <w:rFonts w:cs="Roman" w:ascii="Roman" w:hAnsi="Roman"/>
        </w:rPr>
        <w:t xml:space="preserve">  A certification from the Borrower and the Subordinate Lender to Fannie Mae that the Subordinate Loan Documents do not contain any changes from the Subordinate Loan Documents submitted to, and approved by, Fannie Mae before the date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Loan Documents.</w:t>
      </w:r>
      <w:r>
        <w:rPr>
          <w:rFonts w:cs="Roman" w:ascii="Roman" w:hAnsi="Roman"/>
        </w:rPr>
        <w:t xml:space="preserve">  A complete set of the Subordinate Loan Document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b/>
          <w:b/>
        </w:rPr>
      </w:pPr>
      <w:r>
        <w:rPr>
          <w:rFonts w:cs="Roman" w:ascii="Roman" w:hAnsi="Roman"/>
          <w:b/>
        </w:rPr>
        <w:t>5.</w:t>
        <w:tab/>
        <w:t>Terms of Subordination.</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 w:val="left" w:pos="0" w:leader="none"/>
        </w:tabs>
        <w:suppressAutoHyphens w:val="true"/>
        <w:ind w:left="720" w:hanging="720"/>
        <w:rPr/>
      </w:pPr>
      <w:r>
        <w:rPr>
          <w:rFonts w:cs="Roman" w:ascii="Roman" w:hAnsi="Roman"/>
          <w:b/>
        </w:rPr>
        <w:tab/>
        <w:tab/>
        <w:t xml:space="preserve">(a) </w:t>
        <w:tab/>
        <w:t>Agreement to Subordinate.</w:t>
      </w:r>
      <w:r>
        <w:rPr>
          <w:rFonts w:cs="Roman" w:ascii="Roman" w:hAnsi="Roman"/>
        </w:rPr>
        <w:t xml:space="preserve">  Fannie Mae and the Subordinate Lender agree that (i) the indebtedness evidenced by the Subordinate Loan Documents is and shall be subordinated in right of payment, to the extent and in the manner provided in this Agreement, to the prior payment if full of the indebtedness evidenced by the First Mortgage Loan Documents, and (ii) the Subordinate Mortgage and the other Subordinate Loan Documents are and shall be subject and subordinate in all respects to the liens, terms, covenants and conditions of the First Mortgage and the other First Mortgage Loan Documents and to all advances heretofore made or which may hereafter be made pursuant to the First Mortgage (including but not limited to, all sums advanced for the purposes of (x) protecting or further securing the lien of the First Mortgage, curing defaults by the Borrower under the First Mortgage Loan Documents or for any other purposes expressly permitted by the First Mortgage, or (y) constructing, renovating, repairing, furnishing, fixturing or equipping the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Subordination of Subrogation Rights.</w:t>
      </w:r>
      <w:r>
        <w:rPr>
          <w:rFonts w:cs="Roman" w:ascii="Roman" w:hAnsi="Roman"/>
        </w:rPr>
        <w:t xml:space="preserve">  The Subordinate Lender agrees that if, by reason of its payment of real estate taxes or other monetary obligations of the Borrower, or by reason of its exercise of any other right or remedy under the Subordinate Loan Documents, it acquires by right of subrogation or otherwise a lien on the Property which (but for this subsection) would be senior to the lien of the First Mortgage, then, in that event, such lien shall be subject and subordinate to the lien of the First Mortgag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Payments Before First Mortgage Loan Default.</w:t>
      </w:r>
      <w:r>
        <w:rPr>
          <w:rFonts w:cs="Roman" w:ascii="Roman" w:hAnsi="Roman"/>
        </w:rPr>
        <w:t xml:space="preserve">  Until the Subordinate Lender receives notice (or otherwise acquires actual knowledge) of a First Mortgage Loan Default, the Subordinate Lender shall be entitled to retain for its own account all payments made under or pursuant to the Subordinate Loan Document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d)</w:t>
        <w:tab/>
        <w:t>Payments After First Mortgage Loan Default.</w:t>
      </w:r>
      <w:r>
        <w:rPr>
          <w:rFonts w:cs="Roman" w:ascii="Roman" w:hAnsi="Roman"/>
        </w:rPr>
        <w:t xml:space="preserve">  The Borrower agrees that, after it receives notice (or otherwise has actual knowledge) of a First Mortgage Loan Default, it will not make any payments under or pursuant to the Subordinate Loan Documents (including but not limited to principal, interest, additional interest, late payment charges, default interest, attorney's fees, or any other sums secured by the Subordinate Mortgage) without the Senior Lender's prior written consent.  The Subordinate Lender agrees that, after it receives notice (or otherwise acquires actual knowledge) of a First Mortgage Loan Default, it will not accept any payments under or pursuant to the Subordinate Loan Documents (including but not limited to principal, interest, additional interest, late payment charges, default interest, attorney's fees, or any other sums secured by the Subordinate Mortgage) without the Senior Lender's prior written cons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e)</w:t>
        <w:tab/>
        <w:t>Receipt of Payment Not Permitted Hereunder.</w:t>
      </w:r>
      <w:r>
        <w:rPr>
          <w:rFonts w:cs="Roman" w:ascii="Roman" w:hAnsi="Roman"/>
        </w:rPr>
        <w:t xml:space="preserve">  If, after the Subordinate Lender receives notice (or otherwise acquires actual knowledge) of a First Mortgage Loan Default, the Subordinate Lender receives any payments under the Subordinate Loan Documents, or if the Subordinate Lender receives any other payment or distribution of any kind from the Borrower or from any other Person in connection with the Subordinate Loan or the Subordinate Loan Documents which the Subordinate Lender is not permitted by this Agreement to retain for its own account, the Subordinate Lender agrees that such payment or other distribution will be received and held in trust for the Senior Lender and unless the Senior Lender otherwise notifies the Subordinate Lender, will be promptly remitted, in kind, to the Servicer on behalf of the Senior Lender, properly endorsed to the Servicer, to be applied to the principal of, interest on and other amounts due under First Mortgage Loan Documents in such order and in such manner as the Senior Lender shall determine in its sole and absolute discretion.  The Subordinate Lender hereby irrevocably designates, makes, constitutes and appoints the Senior Lender (and all Persons designated by the Senior Lender) as the Subordinate Lender's true and lawful attorney in fact with power to endorse the name of the Subordinate Lender upon any checks representing payments referred to in this subsecti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f)</w:t>
        <w:tab/>
        <w:t>Notice of Payment.</w:t>
      </w:r>
      <w:r>
        <w:rPr>
          <w:rFonts w:cs="Roman" w:ascii="Roman" w:hAnsi="Roman"/>
        </w:rPr>
        <w:t xml:space="preserve">  The Subordinate Lender agrees to notify (telephonically, followed by written notice) the Servicer and the Senior Lender of the Subordinate Lender's receipt from any Person other than the Borrower of a payment with respect to the Borrower's obligations under the First Mortgage Loan Documents, promptly after the Subordinate Lender obtains knowledge of such pay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g)</w:t>
        <w:tab/>
        <w:t>Agreement Not to Commence Bankruptcy Proceeding.</w:t>
      </w:r>
      <w:r>
        <w:rPr>
          <w:rFonts w:cs="Roman" w:ascii="Roman" w:hAnsi="Roman"/>
        </w:rPr>
        <w:t xml:space="preserve">  The Subordinate Lender agrees that during the term of this Agreement it will not commence, or join with any other creditor in commencing any bankruptcy, reorganization, arrangement, insolvency or liquidation proceedings with respect to the Borrower, without the Senior Lender's prior written cons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b/>
          <w:b/>
        </w:rPr>
      </w:pPr>
      <w:r>
        <w:rPr>
          <w:rFonts w:cs="Roman" w:ascii="Roman" w:hAnsi="Roman"/>
          <w:b/>
        </w:rPr>
        <w:t>6.</w:t>
        <w:tab/>
        <w:t>Default under Subordinate Loan Documents.</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Notice of Default and Cure Rights.</w:t>
      </w:r>
      <w:r>
        <w:rPr>
          <w:rFonts w:cs="Roman" w:ascii="Roman" w:hAnsi="Roman"/>
        </w:rPr>
        <w:t xml:space="preserve">  The Subordinate Lender agrees to deliver a written notice of each Subordinate Loan Default to the Senior Lender within five Business Days after the occurrence of the Subordinate Loan Default.  The Senior Lender shall have the right, but not the obligation, to cure any Subordinate Loan Default within the same time period for curing a default which is given to the Borrower under the Subordinate Loan Documents, except that the Senior Lender's time period for cure shall begin on the date on which it receives notice of the Subordinate Loan Default.  All amounts advanced or expended by the Senior Lender to cure a Subordinate Loan Default shall be deemed to have been advanced by the Senior Lender pursuant to, and shall be secured by the lien of, the First Mortgag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Subordinate Lender May not Exercise Remedies Without Senior Lender's Written Consent.</w:t>
      </w:r>
      <w:r>
        <w:rPr>
          <w:rFonts w:cs="Roman" w:ascii="Roman" w:hAnsi="Roman"/>
        </w:rPr>
        <w:t xml:space="preserve">  If a Subordinate Loan Default occurs and is continuing, the Subordinate Lender agrees that, without the Senior Lender's prior written consent, it will not commence foreclosure proceedings with respect to the Property under the Subordinate Loan Documents or exercise any other rights or remedies it may have under the Subordinate Loan Documents, including, but not limited to accelerating the Subordinate Loan (and enforcing any "due on sale" provision included in the Subordinate Mortgage Loan Documents), collecting rents, appointing (or seeking the appointment of) a receiver or exercising any other rights or remedies thereunder unless and until (i) it has given the Senior Lender at least 60 days' prior written notice, and (iii) it has received notice from the Senior Lender that the security interest of the Senior Lender in the rents, income and profits of the Property has been perfected for not less than 91 day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 xml:space="preserve">Effect of Foreclosure by Subordinate Lender.  </w:t>
      </w:r>
      <w:r>
        <w:rPr>
          <w:rFonts w:cs="Roman" w:ascii="Roman" w:hAnsi="Roman"/>
        </w:rPr>
        <w:t>The Subordinate Lender acknowledges that any conveyance or other transfer of title to the Property pursuant to a foreclosure of the Subordinate Mortgage (including a conveyance or other transfer of title pursuant to the exercise of a power of sale contained in the Subordinate Mortgage), or any deed or assignment in lieu of foreclosure or similar arrangement, shall be subject to the transfer provisions of the First Mortgage Loan Documents; and the Person (including the Subordinate Lender) who acquires title to the Property pursuant to the foreclosure proceeding (or pursuant to the exercise of a power of sale contained in the Subordinate Mortgage) shall not be deemed to be automatically approved by the Senior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d)</w:t>
        <w:tab/>
        <w:t xml:space="preserve">Cross Default.  </w:t>
      </w:r>
      <w:r>
        <w:rPr>
          <w:rFonts w:cs="Roman" w:ascii="Roman" w:hAnsi="Roman"/>
        </w:rPr>
        <w:t>The Borrower and the Subordinate Lender agree that a Subordinate Loan Default shall constitute a First Mortgage Default under the First Mortgage Loan Documents and the Senior Lender shall have the right to exercise all rights or remedies under the First Mortgage Loan Documents in the same manner as in the case of any other First Mortgage Loan Defaul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b/>
          <w:b/>
        </w:rPr>
      </w:pPr>
      <w:r>
        <w:rPr>
          <w:rFonts w:cs="Roman" w:ascii="Roman" w:hAnsi="Roman"/>
          <w:b/>
        </w:rPr>
        <w:t>7.</w:t>
        <w:tab/>
        <w:t>Default under First Mortgage Loan Documents.</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 xml:space="preserve">Notice.  </w:t>
      </w:r>
      <w:r>
        <w:rPr>
          <w:rFonts w:cs="Roman" w:ascii="Roman" w:hAnsi="Roman"/>
        </w:rPr>
        <w:t>The Senior Lender shall not be required to give the Subordinate Lender notice of a First Mortgage Loan Default, and no such notice shall be required prior to the exercise by the Senior Lender of any of its rights or remedies under the First Mortgage Loan Documents and this Agreement with respect to the First Mortgage Loan Defaul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Cross Default.</w:t>
      </w:r>
      <w:r>
        <w:rPr>
          <w:rFonts w:cs="Roman" w:ascii="Roman" w:hAnsi="Roman"/>
        </w:rPr>
        <w:t xml:space="preserve">  The Subordinate Lender agrees that, notwithstanding any contrary provision contained in the Subordinate Loan Documents, a First Mortgage Loan Default shall not constitute a default under the Subordinate Loan Documents (if no other default has occurred under the Subordinate Loan Documents) until either (i) the Senior Lender has accelerated the maturity of the First Mortgage Loan, or (ii) the Senior Lender has taken affirmative action to exercise its rights under the First Mortgage to collect rent, to appoint (or seek the appointment of) a receiver or to foreclose on (or to exercise a power of sale contained in) the First Mortgage.  At any time after a First Mortgage Loan Default becomes a default under the Subordinate Loan Documents, the Subordinate Lender shall be permitted to pursue its remedies for default under the Subordinate Loan Documents, subject to the restrictions and limitations of this Agreement.  If at any time the Borrower cures any First Mortgage Loan Default to the satisfaction of the Senior Lender, any default under the Subordinate Loan Documents arising from such First Mortgage Loan Default shall be deemed cured and the Subordinate Loan shall be retroactively reinstated as if such First Mortgage Loan Default had never occurre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8.</w:t>
        <w:tab/>
        <w:t>Conflic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e Borrower and the Subordinate Lender each agrees that, in the event of any conflict or inconsistency between the terms of the Subordinate Loan Documents and the terms of this Agreement, the terms of this Agreement shall control.  Borrower acknowledges that the terms and provisions of this Agreement shall not, and shall not be deemed to: extend Borrower's time to cure any First Mortgage Loan Default or Subordinate Loan Default, as the case may be; give the Borrower the right to notice of any First Mortgage Loan Default or Subordinate Loan Default, as the case may be other than that, if any, provided, respectively under the First Mortgage Loan Documents or the Subordinate Loan Documents; or create any other right or benefit for Borrower as against Senior Lender or Subordinate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9.</w:t>
        <w:tab/>
        <w:t>Rights and Obligations of the Subordinate Lender Under the Subordinate Mortgag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Subject to each of the other terms of this Agreement, all of the following provisions shall supersede any provisions of the Subordinate Loan Documents covering the same subject matt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Notices.</w:t>
      </w:r>
      <w:r>
        <w:rPr>
          <w:rFonts w:cs="Roman" w:ascii="Roman" w:hAnsi="Roman"/>
        </w:rPr>
        <w:t xml:space="preserve">  The Subordinate Lender shall deliver to the Senior Lender and the Servicer a copy of each notice which it delivers to the Borrower in connection with the Subordinate Loan simultaneously with the delivery of such notice to Borrow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Protection of Security Interest.</w:t>
      </w:r>
      <w:r>
        <w:rPr>
          <w:rFonts w:cs="Roman" w:ascii="Roman" w:hAnsi="Roman"/>
        </w:rPr>
        <w:t xml:space="preserve">  The Subordinate Lender shall not, without the prior written consent of the Senior Lender in each instance, (i) take any action which has the effect of increasing the indebtedness outstanding under, or secured by, the Subordinate Loan Documents, except that the Subordinate Lender shall have the right to advance funds pursuant to the Subordinate Mortgage for the purpose of paying real estate taxes and insurance premiums, making necessary repairs to the Property and curing other defaults by the Borrower under the Subordinate Loan Documents, or (ii) appear in, defend or bring any action to protect its interest in the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Condemnation or Casualty.</w:t>
      </w:r>
      <w:r>
        <w:rPr>
          <w:rFonts w:cs="Roman" w:ascii="Roman" w:hAnsi="Roman"/>
        </w:rPr>
        <w:t xml:space="preserve">  In the event of (i) a taking or threatened taking by condemnation or other exercise of eminent domain of all or a portion of the Property (collectively, a "Taking"), or (ii) the occurrence of a fire or other casualty resulting in damage to all or a portion of the Property (collectively, a "Casualty"), at any time or times when the First Mortgage remains a lien on the Property the following provisions shall appl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left" w:pos="-720" w:leader="none"/>
          <w:tab w:val="left" w:pos="0" w:leader="none"/>
          <w:tab w:val="left" w:pos="720" w:leader="none"/>
        </w:tabs>
        <w:suppressAutoHyphens w:val="true"/>
        <w:ind w:left="1440" w:hanging="1440"/>
        <w:rPr>
          <w:rFonts w:ascii="Roman" w:hAnsi="Roman" w:cs="Roman"/>
        </w:rPr>
      </w:pPr>
      <w:r>
        <w:rPr>
          <w:rFonts w:cs="Roman" w:ascii="Roman" w:hAnsi="Roman"/>
        </w:rPr>
        <w:tab/>
        <w:tab/>
        <w:tab/>
        <w:t>(1)</w:t>
        <w:tab/>
        <w:t>The Subordinate Lender hereby agrees that its rights (under the Subordinate Loan Documents or otherwise) to participate in any proceeding or action relating to the Taking and/or a Casualty, or to participate or join in any settlement of, or to adjust, any claims resulting from a Taking or a Casualty shall be and remain subordinate in all respects to the Senior Lender shall be bound by any settlement or adjustment of a claim resulting from a Taking or a Casualty made by the Senior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left" w:pos="-720" w:leader="none"/>
          <w:tab w:val="left" w:pos="0" w:leader="none"/>
          <w:tab w:val="left" w:pos="720" w:leader="none"/>
        </w:tabs>
        <w:suppressAutoHyphens w:val="true"/>
        <w:ind w:left="1440" w:hanging="1440"/>
        <w:rPr>
          <w:rFonts w:ascii="Roman" w:hAnsi="Roman" w:cs="Roman"/>
        </w:rPr>
      </w:pPr>
      <w:r>
        <w:rPr>
          <w:rFonts w:cs="Roman" w:ascii="Roman" w:hAnsi="Roman"/>
        </w:rPr>
        <w:tab/>
        <w:tab/>
        <w:tab/>
        <w:t>(2)</w:t>
        <w:tab/>
        <w:t>all proceeds received or to be received on account of a Taking or a Casualty, or both, shall be applied (either to payment of the costs and expenses of repair and restoration or to payment of the First Mortgage Loan) in the manner determined by the Senior Lender in its sole discretion; provided, however, that if the Senior Lender elects to apply such proceeds to payment of the principal of, interest on and other amounts payable under the First Mortgage Loan, any proceeds remaining after the satisfaction in full of the principal of, interest on and other amounts payable under the First Mortgage Loan shall be paid to, and may be applied by, the Subordinate Lender in accordance with the applicable provisions of the Subordinate Loan Documents; an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left" w:pos="-720" w:leader="none"/>
          <w:tab w:val="left" w:pos="0" w:leader="none"/>
          <w:tab w:val="left" w:pos="720" w:leader="none"/>
        </w:tabs>
        <w:suppressAutoHyphens w:val="true"/>
        <w:ind w:left="1440" w:hanging="1440"/>
        <w:rPr>
          <w:rFonts w:ascii="Roman" w:hAnsi="Roman" w:cs="Roman"/>
        </w:rPr>
      </w:pPr>
      <w:r>
        <w:rPr>
          <w:rFonts w:cs="Roman" w:ascii="Roman" w:hAnsi="Roman"/>
        </w:rPr>
        <w:tab/>
        <w:tab/>
        <w:tab/>
        <w:t>(3)</w:t>
        <w:tab/>
        <w:t>the Subordinate Lender agrees to execute and deliver, at no expense to the Senior Lender, all documents, instruments, agreements or further assurances required to effectuate the provisions of this subsecti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d)</w:t>
        <w:tab/>
        <w:t>Insurance.</w:t>
      </w:r>
      <w:r>
        <w:rPr>
          <w:rFonts w:cs="Roman" w:ascii="Roman" w:hAnsi="Roman"/>
        </w:rPr>
        <w:t xml:space="preserve">  The Subordinate Lender agrees that all original policies of insurance required pursuant to the First Mortgage shall be held by the Senior Lender.  The preceding sentence shall not preclude the Subordinate Lender from requiring that it be named as a loss payee, as its interest may appear, under all policies of property damage insurance maintained by the Borrower with respect to the Property, provided such action does not affect the priority of payment of the proceeds of property damage insurance under the First Mortgage, or that it be named as an additional insured under all policies of liability insurance maintained by the Borrower with respect to the Propert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e)</w:t>
        <w:tab/>
        <w:t>Termination of Subordinate Mortgage.</w:t>
      </w:r>
      <w:r>
        <w:rPr>
          <w:rFonts w:cs="Roman" w:ascii="Roman" w:hAnsi="Roman"/>
        </w:rPr>
        <w:t xml:space="preserve">  If, after the occurrence of a First Mortgage Loan Default, the Senior Lender acquires title to the Property pursuant to a deed in lieu of foreclosure, the lien of the Subordinate Mortgage shall automatically terminate upon the Senior Lender's acquisition of title, provided that (i) the Subordinate Lender shall have been given written notice of the First Mortgage Loan Default, and (ii) the Subordinate Lender shall not have cured the First Mortgage Loan Default within the 30-day period after its receipt of the notice referred to in clause (i), which notice may be given at any tim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f)</w:t>
        <w:tab/>
        <w:t xml:space="preserve">No Modification of Subordinate Loan Documents.  </w:t>
      </w:r>
      <w:r>
        <w:rPr>
          <w:rFonts w:cs="Roman" w:ascii="Roman" w:hAnsi="Roman"/>
        </w:rPr>
        <w:t>The Borrower and the Subordinate Lender each agrees that, until the principal of, interest on and all other amounts payable under the First Mortgage Loan Documents have been paid in full, it will not, without the prior written consent of the Senior Lender in each instance, (i) amend, modify, increase, extend, renew or replace the Subordinate Loan Documents or (ii) assign any interest in the Subordinate Loan.  Any amendment of the Subordinate Loan Documents or assignment of the Subordinate Lender's interest in the Subordinate Loan without the Senior Lender's consent shall be void ab initio and of no effect whatsoev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10.</w:t>
        <w:tab/>
        <w:t>Modification of First Mortgage Loan Document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e Subordinate Lender consents to any agreement or arrangement in which the Senior Lender waives, postpones, extends, reduces or modifies any provisions of the First Mortgage Loan Documents, including any provision requiring the payment of money.</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11.</w:t>
        <w:tab/>
        <w:t>Default by the Subordinate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If the Subordinate Lender defaults in performing or observing any of the terms, covenants or conditions to be performed or observed by the Subordinate Lender under this Agreement, the Senior Lender shall have the right to all available legal and equitable relief.  In addition, the Subordinate Lender agrees to indemnify and hold harmless the Senior Lender from and against (i) all damage, loss and liability incurred by the Senior Lender as a result of such default, and (ii) all costs and expenses (including reasonable attorney's fees and disbursements) incident to the matters referred to in clause (i), whether or not litigation is commence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12.</w:t>
        <w:tab/>
        <w:t>Non-Approval of Subordinate Financing Term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This Agreement does not constitute an approval by Fannie Mae of the terms of the Subordinate Loan or limit any of the Borrower's rights to negotiate the terms of the Subordinate Loan Documents with the Subordinate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b/>
        </w:rPr>
        <w:t>13.</w:t>
        <w:tab/>
        <w:t>Notices.</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ab/>
        <w:t>Each notice, request, demand, consent, approval or other communication (hereinafter in this Section referred to collectively as "notices" and referred to singly as a "notice") which the Senior Lender or the Subordinate Lender is required or permitted to give to the other party pursuant to this Agreement shall be in writing and shall be deemed to have been duly and sufficiently given if (a) personally delivered with proof of delivery thereof (any notice so delivered shall be deemed to have been received at the time so delivered), or (b) sent by Federal Express (or other similar national overnight courier) designating early morning delivery (any notice so delivered shall be deemed to have been received on the next Business Day following receipt by the courier), or (c) sent by United States registered or certified mail, return receipt requested, postage prepaid, at a post office regularly maintained by the United States Postal Service (any notice so sent shall be deemed to have been received two days after mailing in the United States), addressed to the respective parties as follows:</w:t>
      </w:r>
    </w:p>
    <w:p>
      <w:pPr>
        <w:pStyle w:val="Normal"/>
        <w:tabs>
          <w:tab w:val="clear" w:pos="720"/>
          <w:tab w:val="left" w:pos="-720" w:leader="none"/>
        </w:tabs>
        <w:suppressAutoHyphens w:val="true"/>
        <w:rPr>
          <w:rFonts w:ascii="Roman" w:hAnsi="Roman" w:cs="Roman"/>
        </w:rPr>
      </w:pPr>
      <w:r>
        <w:rPr>
          <w:rFonts w:cs="Roman" w:ascii="Roman" w:hAnsi="Roman"/>
        </w:rPr>
      </w:r>
    </w:p>
    <w:tbl>
      <w:tblPr>
        <w:tblW w:w="9360" w:type="dxa"/>
        <w:jc w:val="left"/>
        <w:tblInd w:w="0" w:type="dxa"/>
        <w:tblLayout w:type="fixed"/>
        <w:tblCellMar>
          <w:top w:w="0" w:type="dxa"/>
          <w:left w:w="120" w:type="dxa"/>
          <w:bottom w:w="0" w:type="dxa"/>
          <w:right w:w="120" w:type="dxa"/>
        </w:tblCellMar>
      </w:tblPr>
      <w:tblGrid>
        <w:gridCol w:w="2880"/>
        <w:gridCol w:w="6480"/>
      </w:tblGrid>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sz w:val="20"/>
              </w:rPr>
            </w:pPr>
            <w:r>
              <w:rPr>
                <w:rFonts w:cs="Roman" w:ascii="Roman" w:hAnsi="Roman"/>
                <w:sz w:val="20"/>
              </w:rPr>
            </w:r>
          </w:p>
        </w:tc>
        <w:tc>
          <w:tcPr>
            <w:tcW w:w="64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SENIOR LENDER:</w:t>
            </w:r>
          </w:p>
          <w:p>
            <w:pPr>
              <w:pStyle w:val="Normal"/>
              <w:tabs>
                <w:tab w:val="clear" w:pos="720"/>
                <w:tab w:val="left" w:pos="-720" w:leader="none"/>
              </w:tabs>
              <w:suppressAutoHyphens w:val="true"/>
              <w:spacing w:before="0" w:after="54"/>
              <w:rPr>
                <w:rFonts w:ascii="Roman" w:hAnsi="Roman" w:cs="Roman"/>
              </w:rPr>
            </w:pPr>
            <w:r>
              <w:rPr>
                <w:rFonts w:cs="Roman" w:ascii="Roman" w:hAnsi="Roman"/>
              </w:rPr>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Fannie Mae</w:t>
            </w:r>
          </w:p>
          <w:p>
            <w:pPr>
              <w:pStyle w:val="Normal"/>
              <w:tabs>
                <w:tab w:val="clear" w:pos="720"/>
                <w:tab w:val="left" w:pos="-720" w:leader="none"/>
              </w:tabs>
              <w:suppressAutoHyphens w:val="true"/>
              <w:rPr>
                <w:rFonts w:ascii="Roman" w:hAnsi="Roman" w:cs="Roman"/>
              </w:rPr>
            </w:pPr>
            <w:r>
              <w:rPr>
                <w:rFonts w:cs="Roman" w:ascii="Roman" w:hAnsi="Roman"/>
              </w:rPr>
              <w:t>3900 Wisconsin Avenue, N.W.</w:t>
            </w:r>
          </w:p>
          <w:p>
            <w:pPr>
              <w:pStyle w:val="Normal"/>
              <w:tabs>
                <w:tab w:val="clear" w:pos="720"/>
                <w:tab w:val="left" w:pos="-720" w:leader="none"/>
              </w:tabs>
              <w:suppressAutoHyphens w:val="true"/>
              <w:rPr>
                <w:rFonts w:ascii="Roman" w:hAnsi="Roman" w:cs="Roman"/>
              </w:rPr>
            </w:pPr>
            <w:r>
              <w:rPr>
                <w:rFonts w:cs="Roman" w:ascii="Roman" w:hAnsi="Roman"/>
              </w:rPr>
              <w:t>Washington, DC  20016</w:t>
            </w:r>
          </w:p>
          <w:p>
            <w:pPr>
              <w:pStyle w:val="Normal"/>
              <w:tabs>
                <w:tab w:val="clear" w:pos="720"/>
                <w:tab w:val="left" w:pos="-720" w:leader="none"/>
              </w:tabs>
              <w:suppressAutoHyphens w:val="true"/>
              <w:rPr>
                <w:rFonts w:ascii="Roman" w:hAnsi="Roman" w:cs="Roman"/>
              </w:rPr>
            </w:pPr>
            <w:r>
              <w:rPr>
                <w:rFonts w:cs="Roman" w:ascii="Roman" w:hAnsi="Roman"/>
              </w:rPr>
              <w:t>Attention:  Multifamily Operations - Asset Management</w:t>
            </w:r>
          </w:p>
          <w:p>
            <w:pPr>
              <w:pStyle w:val="Normal"/>
              <w:tabs>
                <w:tab w:val="clear" w:pos="720"/>
                <w:tab w:val="left" w:pos="-720" w:leader="none"/>
              </w:tabs>
              <w:suppressAutoHyphens w:val="true"/>
              <w:spacing w:before="0" w:after="54"/>
              <w:rPr>
                <w:rFonts w:ascii="Roman" w:hAnsi="Roman" w:cs="Roman"/>
              </w:rPr>
            </w:pPr>
            <w:r>
              <w:rPr>
                <w:rFonts w:cs="Roman" w:ascii="Roman" w:hAnsi="Roman"/>
              </w:rPr>
              <w:t>Drawer AM</w:t>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54"/>
              <w:rPr>
                <w:rFonts w:ascii="Roman" w:hAnsi="Roman" w:cs="Roman"/>
              </w:rPr>
            </w:pPr>
            <w:r>
              <w:rPr>
                <w:rFonts w:cs="Roman" w:ascii="Roman" w:hAnsi="Roman"/>
              </w:rPr>
              <w:t>and</w:t>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54"/>
              <w:rPr>
                <w:rFonts w:ascii="Roman" w:hAnsi="Roman" w:cs="Roman"/>
              </w:rPr>
            </w:pPr>
            <w:r>
              <w:rPr>
                <w:rFonts w:cs="Roman" w:ascii="Roman" w:hAnsi="Roman"/>
              </w:rPr>
              <w:t>[Servicer]</w:t>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________________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t>________________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t>________________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t>__________________________________________________</w:t>
            </w:r>
          </w:p>
          <w:p>
            <w:pPr>
              <w:pStyle w:val="Normal"/>
              <w:tabs>
                <w:tab w:val="clear" w:pos="720"/>
                <w:tab w:val="left" w:pos="-720" w:leader="none"/>
              </w:tabs>
              <w:suppressAutoHyphens w:val="true"/>
              <w:spacing w:before="0" w:after="54"/>
              <w:rPr>
                <w:rFonts w:ascii="Roman" w:hAnsi="Roman" w:cs="Roman"/>
              </w:rPr>
            </w:pPr>
            <w:r>
              <w:rPr>
                <w:rFonts w:cs="Roman" w:ascii="Roman" w:hAnsi="Roman"/>
              </w:rPr>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SUBORDINATE LENDER:</w:t>
            </w:r>
          </w:p>
          <w:p>
            <w:pPr>
              <w:pStyle w:val="Normal"/>
              <w:tabs>
                <w:tab w:val="clear" w:pos="720"/>
                <w:tab w:val="left" w:pos="-720" w:leader="none"/>
              </w:tabs>
              <w:suppressAutoHyphens w:val="true"/>
              <w:spacing w:before="0" w:after="54"/>
              <w:rPr>
                <w:rFonts w:ascii="Roman" w:hAnsi="Roman" w:cs="Roman"/>
              </w:rPr>
            </w:pPr>
            <w:r>
              <w:rPr>
                <w:rFonts w:cs="Roman" w:ascii="Roman" w:hAnsi="Roman"/>
              </w:rPr>
            </w:r>
          </w:p>
        </w:tc>
      </w:tr>
      <w:tr>
        <w:trPr/>
        <w:tc>
          <w:tcPr>
            <w:tcW w:w="28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64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_______________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t>_________________________________________________</w:t>
            </w:r>
          </w:p>
          <w:p>
            <w:pPr>
              <w:pStyle w:val="Normal"/>
              <w:tabs>
                <w:tab w:val="clear" w:pos="720"/>
                <w:tab w:val="left" w:pos="-720" w:leader="none"/>
              </w:tabs>
              <w:suppressAutoHyphens w:val="true"/>
              <w:rPr>
                <w:rFonts w:ascii="Roman" w:hAnsi="Roman" w:cs="Roman"/>
              </w:rPr>
            </w:pPr>
            <w:r>
              <w:rPr>
                <w:rFonts w:cs="Roman" w:ascii="Roman" w:hAnsi="Roman"/>
              </w:rPr>
              <w:t>_________________________________________________</w:t>
            </w:r>
          </w:p>
          <w:p>
            <w:pPr>
              <w:pStyle w:val="Normal"/>
              <w:tabs>
                <w:tab w:val="clear" w:pos="720"/>
                <w:tab w:val="left" w:pos="-720" w:leader="none"/>
              </w:tabs>
              <w:suppressAutoHyphens w:val="true"/>
              <w:spacing w:before="0" w:after="54"/>
              <w:rPr>
                <w:rFonts w:ascii="Roman" w:hAnsi="Roman" w:cs="Roman"/>
              </w:rPr>
            </w:pPr>
            <w:r>
              <w:rPr>
                <w:rFonts w:cs="Roman" w:ascii="Roman" w:hAnsi="Roman"/>
              </w:rPr>
              <w:t>Attention:  ________________________________________</w:t>
            </w:r>
          </w:p>
        </w:tc>
      </w:tr>
    </w:tbl>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rPr>
      </w:pPr>
      <w:r>
        <w:rPr>
          <w:rFonts w:cs="Roman" w:ascii="Roman" w:hAnsi="Roman"/>
        </w:rPr>
        <w:t>Either party may, by notice given pursuant to this Section, change the person or persons and/or addresses or addresses, or designate an additional person or persons or an additional address or addresses, for its notices, but notice of a change of address shall only be effective upon receipt.  The Senior Lender and the Subordinate Lender each agrees that it will not refuse or reject delivery of any notice given hereunder, that it will acknowledge, in writing, receipt of the same upon request by the other party and that any notice rejected or refused by it shall be deemed for all purposes of this Agreement to have been received by the rejecting party on the date so refused or rejected, as conclusively established by the records of the U.S. Postal Service or the courier service.</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s>
        <w:suppressAutoHyphens w:val="true"/>
        <w:rPr>
          <w:rFonts w:ascii="Roman" w:hAnsi="Roman" w:cs="Roman"/>
          <w:b/>
          <w:b/>
        </w:rPr>
      </w:pPr>
      <w:r>
        <w:rPr>
          <w:rFonts w:cs="Roman" w:ascii="Roman" w:hAnsi="Roman"/>
          <w:b/>
        </w:rPr>
        <w:t>14.</w:t>
        <w:tab/>
        <w:t>General.</w:t>
      </w:r>
    </w:p>
    <w:p>
      <w:pPr>
        <w:pStyle w:val="Normal"/>
        <w:tabs>
          <w:tab w:val="clear" w:pos="720"/>
          <w:tab w:val="left" w:pos="-720" w:leader="none"/>
        </w:tabs>
        <w:suppressAutoHyphens w:val="true"/>
        <w:rPr>
          <w:rFonts w:ascii="Roman" w:hAnsi="Roman" w:cs="Roman"/>
          <w:b/>
          <w:b/>
        </w:rPr>
      </w:pPr>
      <w:r>
        <w:rPr>
          <w:rFonts w:cs="Roman" w:ascii="Roman" w:hAnsi="Roman"/>
          <w:b/>
        </w:rPr>
      </w:r>
    </w:p>
    <w:p>
      <w:pPr>
        <w:pStyle w:val="Normal"/>
        <w:tabs>
          <w:tab w:val="clear" w:pos="720"/>
          <w:tab w:val="left" w:pos="-720" w:leader="none"/>
          <w:tab w:val="left" w:pos="0" w:leader="none"/>
        </w:tabs>
        <w:suppressAutoHyphens w:val="true"/>
        <w:ind w:left="720" w:hanging="720"/>
        <w:rPr/>
      </w:pPr>
      <w:r>
        <w:rPr>
          <w:rFonts w:cs="Roman" w:ascii="Roman" w:hAnsi="Roman"/>
          <w:b/>
        </w:rPr>
        <w:tab/>
        <w:tab/>
        <w:t>(a)</w:t>
        <w:tab/>
        <w:t>Assignment/Successors.</w:t>
      </w:r>
      <w:r>
        <w:rPr>
          <w:rFonts w:cs="Roman" w:ascii="Roman" w:hAnsi="Roman"/>
        </w:rPr>
        <w:t xml:space="preserve">  This Agreement shall be binding upon and shall inure to the benefit of the respective legal successors and assigns of the Senior Lender and the Subordinate Lender.</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b)</w:t>
        <w:tab/>
        <w:t>No Partnership or Joint Venture.</w:t>
      </w:r>
      <w:r>
        <w:rPr>
          <w:rFonts w:cs="Roman" w:ascii="Roman" w:hAnsi="Roman"/>
        </w:rPr>
        <w:t xml:space="preserve">  The Senior Lender's permission for the placement of the Subordinate Loan does not constitute the Senior Lender as a joint venturer or partner of the Subordinate Lender.  Neither party hereto shall hold itself out as a partner, agent or Affiliate of the other party hereto.</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c)</w:t>
        <w:tab/>
        <w:t>Senior Lender's Consent.</w:t>
      </w:r>
      <w:r>
        <w:rPr>
          <w:rFonts w:cs="Roman" w:ascii="Roman" w:hAnsi="Roman"/>
        </w:rPr>
        <w:t xml:space="preserve">  Wherever the Senior Lender's consent or approval is required by any provision of this Agreement, such consent or approval may be granted or denied by the Senior Lender in its sole and absolute discretion.</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d)</w:t>
        <w:tab/>
        <w:t>Further Assurances.</w:t>
      </w:r>
      <w:r>
        <w:rPr>
          <w:rFonts w:cs="Roman" w:ascii="Roman" w:hAnsi="Roman"/>
        </w:rPr>
        <w:t xml:space="preserve">  Upon the demand of the Senior Lender from time to time, the Subordinate Lender agrees to execute and deliver all additional instruments and/or documents required by the Senior Lender in order to evidence that the Subordinate Mortgage is subordinate to the lien, covenants and conditions of the First Mortgage, or to further evidence the intent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e)</w:t>
        <w:tab/>
        <w:t>Amendment.</w:t>
      </w:r>
      <w:r>
        <w:rPr>
          <w:rFonts w:cs="Roman" w:ascii="Roman" w:hAnsi="Roman"/>
        </w:rPr>
        <w:t xml:space="preserve">  This Agreement shall not be amended except by written instrument signed by all parties hereto.</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f)</w:t>
        <w:tab/>
        <w:t>Governing Law.</w:t>
      </w:r>
      <w:r>
        <w:rPr>
          <w:rFonts w:cs="Roman" w:ascii="Roman" w:hAnsi="Roman"/>
        </w:rPr>
        <w:t xml:space="preserve">  This Agreement shall be governed by the laws of the State or the District of Columbia in which the Property is located.</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g)</w:t>
        <w:tab/>
        <w:t>Severable Provisions.</w:t>
      </w:r>
      <w:r>
        <w:rPr>
          <w:rFonts w:cs="Roman" w:ascii="Roman" w:hAnsi="Roman"/>
        </w:rPr>
        <w:t xml:space="preserve">  If any provision of this Agreement shall be invalid or unenforceable to any extent, then the other provisions of this Agreement, shall not be affected thereby and shall be enforced to the greatest extent permitted by law.</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h)</w:t>
        <w:tab/>
        <w:t>Term.</w:t>
      </w:r>
      <w:r>
        <w:rPr>
          <w:rFonts w:cs="Roman" w:ascii="Roman" w:hAnsi="Roman"/>
        </w:rPr>
        <w:t xml:space="preserve">  The term of this Agreement shall commence on the date hereof and shall continue until the earliest to occur of the following events:  (i) the payment of all of the principal of, interest on and other amounts payable under the First Mortgage Loan Documents; (ii) the payment of all of the principal of, interest on and other amounts payable under the Subordinate Loan Documents, other than by reason of payments which the Subordinate Lender is obligated to remit to the Senior Lender pursuant to Section 5 hereof; (iii) the acquisition by the Senior Lender of title to the Property pursuant to a foreclosure, or a deed in lieu of foreclosure, of (or the exercise of a power of sale contained in) the First Mortgage; or (iv) the acquisition by the Subordinate Lender of title to the Property pursuant to a foreclosure, or a deed in lieu of foreclosure, of (or the exercise of a power of sale contained in) the Subordinate Mortgage, but only if such acquisition of title does not violate any of the terms of this Agreement.</w:t>
      </w:r>
    </w:p>
    <w:p>
      <w:pPr>
        <w:pStyle w:val="Normal"/>
        <w:tabs>
          <w:tab w:val="clear" w:pos="720"/>
          <w:tab w:val="left" w:pos="-720" w:leader="none"/>
        </w:tabs>
        <w:suppressAutoHyphens w:val="true"/>
        <w:rPr>
          <w:rFonts w:ascii="Roman" w:hAnsi="Roman" w:cs="Roman"/>
        </w:rPr>
      </w:pPr>
      <w:r>
        <w:rPr>
          <w:rFonts w:cs="Roman" w:ascii="Roman" w:hAnsi="Roman"/>
        </w:rPr>
      </w:r>
    </w:p>
    <w:p>
      <w:pPr>
        <w:pStyle w:val="Normal"/>
        <w:tabs>
          <w:tab w:val="clear" w:pos="720"/>
          <w:tab w:val="left" w:pos="-720" w:leader="none"/>
          <w:tab w:val="left" w:pos="0" w:leader="none"/>
        </w:tabs>
        <w:suppressAutoHyphens w:val="true"/>
        <w:ind w:left="720" w:hanging="720"/>
        <w:rPr/>
      </w:pPr>
      <w:r>
        <w:rPr>
          <w:rFonts w:cs="Roman" w:ascii="Roman" w:hAnsi="Roman"/>
          <w:b/>
        </w:rPr>
        <w:tab/>
        <w:tab/>
        <w:t>(i)</w:t>
        <w:tab/>
        <w:t>Counterparts.</w:t>
      </w:r>
      <w:r>
        <w:rPr>
          <w:rFonts w:cs="Roman" w:ascii="Roman" w:hAnsi="Roman"/>
        </w:rPr>
        <w:t xml:space="preserve">  This Agreement may be executed in any number of counterparts, each of which shall be considered an original for all purposes; provided, however, that all such counterparts shall constitute one and the same instrument.</w:t>
      </w:r>
    </w:p>
    <w:p>
      <w:pPr>
        <w:pStyle w:val="Normal"/>
        <w:tabs>
          <w:tab w:val="clear" w:pos="720"/>
          <w:tab w:val="left" w:pos="-720" w:leader="none"/>
        </w:tabs>
        <w:suppressAutoHyphens w:val="true"/>
        <w:rPr>
          <w:rFonts w:ascii="Roman" w:hAnsi="Roman" w:cs="Roman"/>
        </w:rPr>
      </w:pPr>
      <w:r>
        <w:rPr>
          <w:rFonts w:cs="Roman" w:ascii="Roman" w:hAnsi="Roman"/>
        </w:rPr>
      </w:r>
      <w:r>
        <w:br w:type="page"/>
      </w:r>
    </w:p>
    <w:p>
      <w:pPr>
        <w:pStyle w:val="Normal"/>
        <w:tabs>
          <w:tab w:val="clear" w:pos="720"/>
          <w:tab w:val="left" w:pos="-720" w:leader="none"/>
        </w:tabs>
        <w:suppressAutoHyphens w:val="true"/>
        <w:rPr>
          <w:rFonts w:ascii="Roman" w:hAnsi="Roman" w:cs="Roman"/>
        </w:rPr>
      </w:pPr>
      <w:r>
        <w:rPr>
          <w:rFonts w:cs="Roman" w:ascii="Roman" w:hAnsi="Roman"/>
        </w:rPr>
        <w:tab/>
        <w:t>IN WITNESS WHEREOF, the parties hereto have executed this Agreement as of the day and year first written above.</w:t>
      </w:r>
    </w:p>
    <w:p>
      <w:pPr>
        <w:pStyle w:val="Normal"/>
        <w:tabs>
          <w:tab w:val="clear" w:pos="720"/>
          <w:tab w:val="left" w:pos="-720" w:leader="none"/>
        </w:tabs>
        <w:suppressAutoHyphens w:val="true"/>
        <w:rPr>
          <w:rFonts w:ascii="Roman" w:hAnsi="Roman" w:cs="Roman"/>
        </w:rPr>
      </w:pPr>
      <w:r>
        <w:rPr>
          <w:rFonts w:cs="Roman" w:ascii="Roman" w:hAnsi="Roman"/>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clear" w:pos="720"/>
                <w:tab w:val="left" w:pos="-720" w:leader="none"/>
              </w:tabs>
              <w:suppressAutoHyphens w:val="true"/>
              <w:snapToGrid w:val="false"/>
              <w:spacing w:before="90" w:after="54"/>
              <w:rPr>
                <w:rFonts w:ascii="Roman" w:hAnsi="Roman" w:cs="Roman"/>
                <w:sz w:val="20"/>
              </w:rPr>
            </w:pPr>
            <w:r>
              <w:rPr>
                <w:rFonts w:cs="Roman" w:ascii="Roman" w:hAnsi="Roman"/>
                <w:sz w:val="20"/>
              </w:rPr>
            </w:r>
          </w:p>
        </w:tc>
        <w:tc>
          <w:tcPr>
            <w:tcW w:w="4680" w:type="dxa"/>
            <w:tcBorders/>
          </w:tcPr>
          <w:p>
            <w:pPr>
              <w:pStyle w:val="Normal"/>
              <w:tabs>
                <w:tab w:val="clear" w:pos="720"/>
                <w:tab w:val="left" w:pos="-720" w:leader="none"/>
              </w:tabs>
              <w:suppressAutoHyphens w:val="true"/>
              <w:spacing w:before="90" w:after="0"/>
              <w:rPr>
                <w:rFonts w:ascii="Roman" w:hAnsi="Roman" w:cs="Roman"/>
              </w:rPr>
            </w:pPr>
            <w:r>
              <w:rPr>
                <w:rFonts w:cs="Roman" w:ascii="Roman" w:hAnsi="Roman"/>
              </w:rPr>
              <w:t>FANNIE MAE</w:t>
            </w:r>
          </w:p>
          <w:p>
            <w:pPr>
              <w:pStyle w:val="Normal"/>
              <w:tabs>
                <w:tab w:val="clear" w:pos="720"/>
                <w:tab w:val="left" w:pos="-720" w:leader="none"/>
              </w:tabs>
              <w:suppressAutoHyphens w:val="true"/>
              <w:spacing w:before="0" w:after="54"/>
              <w:rPr>
                <w:rFonts w:ascii="Roman" w:hAnsi="Roman" w:cs="Roman"/>
              </w:rPr>
            </w:pPr>
            <w:r>
              <w:rPr>
                <w:rFonts w:cs="Roman" w:ascii="Roman" w:hAnsi="Roman"/>
              </w:rPr>
            </w:r>
          </w:p>
        </w:tc>
      </w:tr>
      <w:tr>
        <w:trPr/>
        <w:tc>
          <w:tcPr>
            <w:tcW w:w="4680" w:type="dxa"/>
            <w:tcBorders/>
          </w:tcPr>
          <w:p>
            <w:pPr>
              <w:pStyle w:val="Normal"/>
              <w:tabs>
                <w:tab w:val="clear" w:pos="720"/>
                <w:tab w:val="left" w:pos="-72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pacing w:before="90" w:after="0"/>
              <w:rPr>
                <w:rFonts w:ascii="Roman" w:hAnsi="Roman" w:cs="Roman"/>
              </w:rPr>
            </w:pPr>
            <w:r>
              <w:rPr>
                <w:rFonts w:cs="Roman" w:ascii="Roman" w:hAnsi="Roman"/>
              </w:rPr>
              <w:t>By:</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t>Name:</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spacing w:before="0" w:after="54"/>
              <w:rPr>
                <w:rFonts w:ascii="Roman" w:hAnsi="Roman" w:cs="Roman"/>
              </w:rPr>
            </w:pPr>
            <w:r>
              <w:rPr>
                <w:rFonts w:cs="Roman" w:ascii="Roman" w:hAnsi="Roman"/>
              </w:rPr>
              <w:t>Title:</w:t>
              <w:tab/>
              <w:t>______________________________</w:t>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pacing w:before="90" w:after="0"/>
              <w:rPr>
                <w:rFonts w:ascii="Roman" w:hAnsi="Roman" w:cs="Roman"/>
              </w:rPr>
            </w:pPr>
            <w:r>
              <w:rPr>
                <w:rFonts w:cs="Roman" w:ascii="Roman" w:hAnsi="Roman"/>
              </w:rPr>
              <w:t>SUBORDINATE LENDER:</w:t>
            </w:r>
          </w:p>
          <w:p>
            <w:pPr>
              <w:pStyle w:val="Normal"/>
              <w:tabs>
                <w:tab w:val="clear" w:pos="720"/>
                <w:tab w:val="left" w:pos="-1440" w:leader="none"/>
                <w:tab w:val="left" w:pos="-720" w:leader="none"/>
                <w:tab w:val="left" w:pos="0" w:leader="none"/>
                <w:tab w:val="left" w:pos="761" w:leader="none"/>
                <w:tab w:val="left" w:pos="1440" w:leader="none"/>
              </w:tabs>
              <w:suppressAutoHyphens w:val="true"/>
              <w:spacing w:before="0" w:after="54"/>
              <w:rPr>
                <w:rFonts w:ascii="Roman" w:hAnsi="Roman" w:cs="Roman"/>
              </w:rPr>
            </w:pPr>
            <w:r>
              <w:rPr>
                <w:rFonts w:cs="Roman" w:ascii="Roman" w:hAnsi="Roman"/>
              </w:rPr>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pacing w:before="90" w:after="0"/>
              <w:rPr>
                <w:rFonts w:ascii="Roman" w:hAnsi="Roman" w:cs="Roman"/>
              </w:rPr>
            </w:pPr>
            <w:r>
              <w:rPr>
                <w:rFonts w:cs="Roman" w:ascii="Roman" w:hAnsi="Roman"/>
              </w:rPr>
              <w:t>By:</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t>Name:</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spacing w:before="0" w:after="54"/>
              <w:rPr>
                <w:rFonts w:ascii="Roman" w:hAnsi="Roman" w:cs="Roman"/>
              </w:rPr>
            </w:pPr>
            <w:r>
              <w:rPr>
                <w:rFonts w:cs="Roman" w:ascii="Roman" w:hAnsi="Roman"/>
              </w:rPr>
              <w:t>Title:</w:t>
              <w:tab/>
              <w:t>______________________________</w:t>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pacing w:before="90" w:after="0"/>
              <w:rPr>
                <w:rFonts w:ascii="Roman" w:hAnsi="Roman" w:cs="Roman"/>
              </w:rPr>
            </w:pPr>
            <w:r>
              <w:rPr>
                <w:rFonts w:cs="Roman" w:ascii="Roman" w:hAnsi="Roman"/>
              </w:rPr>
              <w:t>BORROWER:</w:t>
            </w:r>
          </w:p>
          <w:p>
            <w:pPr>
              <w:pStyle w:val="Normal"/>
              <w:tabs>
                <w:tab w:val="clear" w:pos="720"/>
                <w:tab w:val="left" w:pos="-1440" w:leader="none"/>
                <w:tab w:val="left" w:pos="-720" w:leader="none"/>
                <w:tab w:val="left" w:pos="0" w:leader="none"/>
                <w:tab w:val="left" w:pos="761" w:leader="none"/>
                <w:tab w:val="left" w:pos="1440" w:leader="none"/>
              </w:tabs>
              <w:suppressAutoHyphens w:val="true"/>
              <w:spacing w:before="0" w:after="54"/>
              <w:rPr>
                <w:rFonts w:ascii="Roman" w:hAnsi="Roman" w:cs="Roman"/>
              </w:rPr>
            </w:pPr>
            <w:r>
              <w:rPr>
                <w:rFonts w:cs="Roman" w:ascii="Roman" w:hAnsi="Roman"/>
              </w:rPr>
            </w:r>
          </w:p>
        </w:tc>
      </w:tr>
      <w:tr>
        <w:trPr/>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napToGrid w:val="false"/>
              <w:spacing w:before="90" w:after="54"/>
              <w:rPr>
                <w:rFonts w:ascii="Roman" w:hAnsi="Roman" w:cs="Roman"/>
              </w:rPr>
            </w:pPr>
            <w:r>
              <w:rPr>
                <w:rFonts w:cs="Roman" w:ascii="Roman" w:hAnsi="Roman"/>
              </w:rPr>
            </w:r>
          </w:p>
        </w:tc>
        <w:tc>
          <w:tcPr>
            <w:tcW w:w="4680" w:type="dxa"/>
            <w:tcBorders/>
          </w:tcPr>
          <w:p>
            <w:pPr>
              <w:pStyle w:val="Normal"/>
              <w:tabs>
                <w:tab w:val="clear" w:pos="720"/>
                <w:tab w:val="left" w:pos="-1440" w:leader="none"/>
                <w:tab w:val="left" w:pos="-720" w:leader="none"/>
                <w:tab w:val="left" w:pos="0" w:leader="none"/>
                <w:tab w:val="left" w:pos="761" w:leader="none"/>
                <w:tab w:val="left" w:pos="1440" w:leader="none"/>
              </w:tabs>
              <w:suppressAutoHyphens w:val="true"/>
              <w:spacing w:before="90" w:after="0"/>
              <w:rPr>
                <w:rFonts w:ascii="Roman" w:hAnsi="Roman" w:cs="Roman"/>
              </w:rPr>
            </w:pPr>
            <w:r>
              <w:rPr>
                <w:rFonts w:cs="Roman" w:ascii="Roman" w:hAnsi="Roman"/>
              </w:rPr>
              <w:t>By:</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t>Name:</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r>
          </w:p>
          <w:p>
            <w:pPr>
              <w:pStyle w:val="Normal"/>
              <w:tabs>
                <w:tab w:val="clear" w:pos="720"/>
                <w:tab w:val="left" w:pos="-1440" w:leader="none"/>
                <w:tab w:val="left" w:pos="-720" w:leader="none"/>
                <w:tab w:val="left" w:pos="0" w:leader="none"/>
                <w:tab w:val="left" w:pos="761" w:leader="none"/>
                <w:tab w:val="left" w:pos="1440" w:leader="none"/>
              </w:tabs>
              <w:suppressAutoHyphens w:val="true"/>
              <w:rPr>
                <w:rFonts w:ascii="Roman" w:hAnsi="Roman" w:cs="Roman"/>
              </w:rPr>
            </w:pPr>
            <w:r>
              <w:rPr>
                <w:rFonts w:cs="Roman" w:ascii="Roman" w:hAnsi="Roman"/>
              </w:rPr>
              <w:t>Title:</w:t>
              <w:tab/>
              <w:t>______________________________</w:t>
            </w:r>
          </w:p>
          <w:p>
            <w:pPr>
              <w:pStyle w:val="Normal"/>
              <w:tabs>
                <w:tab w:val="clear" w:pos="720"/>
                <w:tab w:val="left" w:pos="-1440" w:leader="none"/>
                <w:tab w:val="left" w:pos="-720" w:leader="none"/>
                <w:tab w:val="left" w:pos="0" w:leader="none"/>
                <w:tab w:val="left" w:pos="761" w:leader="none"/>
                <w:tab w:val="left" w:pos="1440" w:leader="none"/>
              </w:tabs>
              <w:suppressAutoHyphens w:val="true"/>
              <w:spacing w:before="0" w:after="54"/>
              <w:rPr>
                <w:rFonts w:ascii="Roman" w:hAnsi="Roman" w:cs="Roman"/>
              </w:rPr>
            </w:pPr>
            <w:r>
              <w:rPr>
                <w:rFonts w:cs="Roman" w:ascii="Roman" w:hAnsi="Roman"/>
              </w:rPr>
            </w:r>
          </w:p>
        </w:tc>
      </w:tr>
    </w:tbl>
    <w:p>
      <w:pPr>
        <w:pStyle w:val="Normal"/>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rFonts w:cs="Baskerville Old Face;Times New Roman" w:ascii="Baskerville Old Face;Times New Roman" w:hAnsi="Baskerville Old Face;Times New Roman"/>
        <w:b/>
        <w:sz w:val="20"/>
      </w:rPr>
      <w:t>Fannie Mae Subordination Agreement --</w:t>
      <w:tab/>
      <w:t>Form 4507</w:t>
      <w:tab/>
    </w:r>
    <w:r>
      <w:rPr>
        <w:rFonts w:cs="Baskerville Old Face;Times New Roman" w:ascii="Baskerville Old Face;Times New Roman" w:hAnsi="Baskerville Old Face;Times New Roman"/>
        <w:sz w:val="20"/>
      </w:rPr>
      <w:t>4/98</w:t>
      <w:tab/>
      <w:t xml:space="preserve"> (Page </w:t>
    </w:r>
    <w:r>
      <w:rPr>
        <w:rFonts w:cs="Baskerville Old Face;Times New Roman" w:ascii="Baskerville Old Face;Times New Roman" w:hAnsi="Baskerville Old Face;Times New Roman"/>
        <w:sz w:val="20"/>
      </w:rPr>
      <w:fldChar w:fldCharType="begin"/>
    </w:r>
    <w:r>
      <w:rPr>
        <w:sz w:val="20"/>
        <w:rFonts w:cs="Baskerville Old Face;Times New Roman" w:ascii="Baskerville Old Face;Times New Roman" w:hAnsi="Baskerville Old Face;Times New Roman"/>
      </w:rPr>
      <w:instrText xml:space="preserve"> PAGE \* ARABIC </w:instrText>
    </w:r>
    <w:r>
      <w:rPr>
        <w:sz w:val="20"/>
        <w:rFonts w:cs="Baskerville Old Face;Times New Roman" w:ascii="Baskerville Old Face;Times New Roman" w:hAnsi="Baskerville Old Face;Times New Roman"/>
      </w:rPr>
      <w:fldChar w:fldCharType="separate"/>
    </w:r>
    <w:r>
      <w:rPr>
        <w:sz w:val="20"/>
        <w:rFonts w:cs="Baskerville Old Face;Times New Roman" w:ascii="Baskerville Old Face;Times New Roman" w:hAnsi="Baskerville Old Face;Times New Roman"/>
      </w:rPr>
      <w:t>18</w:t>
    </w:r>
    <w:r>
      <w:rPr>
        <w:sz w:val="20"/>
        <w:rFonts w:cs="Baskerville Old Face;Times New Roman" w:ascii="Baskerville Old Face;Times New Roman" w:hAnsi="Baskerville Old Face;Times New Roman"/>
      </w:rPr>
      <w:fldChar w:fldCharType="end"/>
    </w:r>
    <w:r>
      <w:rPr>
        <w:rFonts w:cs="Baskerville Old Face;Times New Roman" w:ascii="Baskerville Old Face;Times New Roman" w:hAnsi="Baskerville Old Face;Times New Roman"/>
        <w:sz w:val="20"/>
      </w:rPr>
      <w:t>)</w:t>
    </w:r>
  </w:p>
  <w:p>
    <w:pPr>
      <w:pStyle w:val="Normal"/>
      <w:rPr>
        <w:sz w:val="18"/>
      </w:rPr>
    </w:pPr>
    <w:r>
      <w:rPr>
        <w:rFonts w:eastAsia="Baskerville Old Face;Times New Roman" w:cs="Baskerville Old Face;Times New Roman" w:ascii="Baskerville Old Face;Times New Roman" w:hAnsi="Baskerville Old Face;Times New Roman"/>
        <w:sz w:val="20"/>
      </w:rPr>
      <w:t xml:space="preserve">   </w:t>
    </w:r>
    <w:r>
      <w:rPr>
        <w:rFonts w:cs="Baskerville Old Face;Times New Roman" w:ascii="Baskerville Old Face;Times New Roman" w:hAnsi="Baskerville Old Face;Times New Roman"/>
        <w:b/>
        <w:sz w:val="20"/>
      </w:rPr>
      <w:t>Conventional</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39:00Z</dcterms:created>
  <dc:creator>y2urrb</dc:creator>
  <dc:description/>
  <dc:language>en-US</dc:language>
  <cp:lastModifiedBy>Sharon M Tuma</cp:lastModifiedBy>
  <dcterms:modified xsi:type="dcterms:W3CDTF">2002-03-17T22:29:00Z</dcterms:modified>
  <cp:revision>2</cp:revision>
  <dc:subject/>
  <dc:title/>
</cp:coreProperties>
</file>