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uppressAutoHyphens w:val="true"/>
        <w:rPr/>
      </w:pPr>
      <w:r>
        <w:rPr/>
      </w:r>
    </w:p>
    <w:p>
      <w:pPr>
        <w:pStyle w:val="Normal"/>
        <w:suppressAutoHyphens w:val="true"/>
        <w:rPr/>
      </w:pPr>
      <w:r>
        <w:rPr/>
      </w:r>
    </w:p>
    <w:p>
      <w:pPr>
        <w:pStyle w:val="Normal"/>
        <w:tabs>
          <w:tab w:val="clear" w:pos="720"/>
          <w:tab w:val="center" w:pos="4680" w:leader="none"/>
        </w:tabs>
        <w:suppressAutoHyphens w:val="true"/>
        <w:jc w:val="center"/>
        <w:rPr>
          <w:b/>
          <w:b/>
        </w:rPr>
      </w:pPr>
      <w:r>
        <w:rPr>
          <w:b/>
        </w:rPr>
        <w:t>AMENDED AND RESTATED</w:t>
      </w:r>
    </w:p>
    <w:p>
      <w:pPr>
        <w:pStyle w:val="Normal"/>
        <w:tabs>
          <w:tab w:val="clear" w:pos="720"/>
          <w:tab w:val="left" w:pos="-1440" w:leader="none"/>
          <w:tab w:val="center" w:pos="4680" w:leader="none"/>
        </w:tabs>
        <w:suppressAutoHyphens w:val="true"/>
        <w:ind w:left="720" w:hanging="720"/>
        <w:jc w:val="center"/>
        <w:rPr>
          <w:b/>
          <w:b/>
          <w:u w:val="single"/>
        </w:rPr>
      </w:pPr>
      <w:r>
        <w:rPr>
          <w:b/>
        </w:rPr>
        <w:t>REPLACEMENT RESERVE AND SECURITY AGREEMENT</w:t>
      </w:r>
    </w:p>
    <w:p>
      <w:pPr>
        <w:pStyle w:val="Endnote"/>
        <w:tabs>
          <w:tab w:val="clear" w:pos="720"/>
          <w:tab w:val="left" w:pos="-720" w:leader="none"/>
        </w:tabs>
        <w:suppressAutoHyphens w:val="true"/>
        <w:rPr>
          <w:b/>
          <w:b/>
          <w:u w:val="single"/>
        </w:rPr>
      </w:pPr>
      <w:r>
        <w:rPr>
          <w:b/>
          <w:u w:val="single"/>
        </w:rPr>
      </w:r>
    </w:p>
    <w:p>
      <w:pPr>
        <w:pStyle w:val="Endnote"/>
        <w:rPr/>
      </w:pPr>
      <w:r>
        <w:rPr/>
      </w:r>
    </w:p>
    <w:p>
      <w:pPr>
        <w:pStyle w:val="Normal"/>
        <w:tabs>
          <w:tab w:val="clear" w:pos="720"/>
          <w:tab w:val="left" w:pos="-720" w:leader="none"/>
        </w:tabs>
        <w:suppressAutoHyphens w:val="true"/>
        <w:jc w:val="both"/>
        <w:rPr/>
      </w:pPr>
      <w:r>
        <w:rPr/>
        <w:tab/>
        <w:t>THIS AMENDED AND RESTATED REPLACEMENT RESERVE AND SECURITY AGREEMENT (this "Agreement") is made and entered into as of the _______ day of ___________, 19__, by and between ___________________________________ _____________________, a _____________________________ (hereinafter called the "Borrower"), and Fannie Mae, its successors, transferees and assigns ("Lender").</w:t>
      </w:r>
    </w:p>
    <w:p>
      <w:pPr>
        <w:pStyle w:val="Normal"/>
        <w:rPr/>
      </w:pPr>
      <w:r>
        <w:rPr/>
      </w:r>
    </w:p>
    <w:p>
      <w:pPr>
        <w:pStyle w:val="Normal"/>
        <w:tabs>
          <w:tab w:val="clear" w:pos="720"/>
          <w:tab w:val="center" w:pos="4680" w:leader="none"/>
        </w:tabs>
        <w:suppressAutoHyphens w:val="true"/>
        <w:jc w:val="both"/>
        <w:rPr>
          <w:b/>
          <w:b/>
        </w:rPr>
      </w:pPr>
      <w:r>
        <w:rPr>
          <w:b/>
        </w:rPr>
        <w:tab/>
        <w:t>R E C I T A L 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w:t>
        <w:tab/>
        <w:t xml:space="preserve">Fannie Mae is the holder of a Multifamily Note dated _______________, 19___, in the original principal amount of $______________________ issued by Borrower to  </w:t>
      </w:r>
      <w:r>
        <w:rPr>
          <w:u w:val="single"/>
        </w:rPr>
        <w:t xml:space="preserve">         [insert Lender Name]             </w:t>
      </w:r>
      <w:r>
        <w:rPr/>
        <w:t xml:space="preserve"> (including all addenda, the "Note").  The Note is secured by a Multifamily [Mortgage] [Deed of Trust] [Deed to Secure Debt], Assignment of Rents and Security Agreement (including any riders, the "Security Instrument") granting a lien on the a ___________________ unit multifamily project known as __________________________________________________, and located in __________________________________________________________ (the "Property").  The Note, Security Instrument, this Agreement and all other documents executed in connection with the Loan are collectively referred to as the "Loan Document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B.</w:t>
        <w:tab/>
        <w:t>Concurrently with the execution and delivery of the Note, the Borrower executed a Replacement Reserve and Security Agreement (the "Original Replacement Reserve Agreemen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C.</w:t>
        <w:tab/>
        <w:t>Borrower and Fannie Mae desire to amend and restate the Original Replacement Reserve Agreement to partially waive Borrower's obligation to fully fund replacement reserves and permit alternate funding of replacement reserves in accordance with the terms of this Agreement.</w:t>
      </w:r>
    </w:p>
    <w:p>
      <w:pPr>
        <w:pStyle w:val="Normal"/>
        <w:tabs>
          <w:tab w:val="clear" w:pos="720"/>
          <w:tab w:val="left" w:pos="-720" w:leader="none"/>
        </w:tabs>
        <w:suppressAutoHyphens w:val="true"/>
        <w:jc w:val="both"/>
        <w:rPr/>
      </w:pPr>
      <w:r>
        <w:rPr/>
      </w:r>
    </w:p>
    <w:p>
      <w:pPr>
        <w:pStyle w:val="Normal"/>
        <w:tabs>
          <w:tab w:val="left" w:pos="720" w:leader="none"/>
          <w:tab w:val="center" w:pos="4680" w:leader="none"/>
        </w:tabs>
        <w:suppressAutoHyphens w:val="true"/>
        <w:jc w:val="both"/>
        <w:rPr>
          <w:b/>
          <w:b/>
        </w:rPr>
      </w:pPr>
      <w:r>
        <w:rPr>
          <w:b/>
        </w:rPr>
        <w:tab/>
        <w:tab/>
        <w:t>AGREEMEN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NOW, THEREFORE, in consideration of the above and the mutual promises contained in this Agreement, the receipt and sufficiency of which are acknowledged, Borrower and Lender agree as follow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1.</w:t>
      </w:r>
      <w:r>
        <w:rPr>
          <w:b/>
        </w:rPr>
        <w:tab/>
        <w:t>Deposits to the Replacement Reserve</w:t>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pPr>
      <w:r>
        <w:rPr/>
        <w:tab/>
        <w:tab/>
        <w:t>(a)  Concurrently with the execution of this Agreement Borrower has deposited with Lender the sum of $__________________________(the "Initial Deposi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b)</w:t>
        <w:tab/>
        <w:t>Subject to the provisions of Sections 1(e), 2, 9 and 15 of this Agreement, on each date that a regularly scheduled payment of principal or interest is due under the Note, Borrower shall deposit with Lender the applicable Monthly Deposit (as defined in Section 1(c) of this Agreemen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c)</w:t>
        <w:tab/>
        <w:t>The "Monthly Deposit" required to be made each month during the term of the Loan is set forth belo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Amount of Monthly Deposit</w:t>
      </w:r>
      <w:r>
        <w:rPr>
          <w:spacing w:val="-3"/>
        </w:rPr>
        <w:tab/>
      </w:r>
      <w:r>
        <w:rPr>
          <w:spacing w:val="-3"/>
          <w:u w:val="single"/>
        </w:rPr>
        <w:t>Period</w:t>
      </w:r>
      <w:r>
        <w:rPr>
          <w:spacing w:val="-2"/>
          <w:sz w:val="16"/>
        </w:rPr>
        <w:t xml:space="preserve"> </w:t>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spacing w:val="-3"/>
        </w:rPr>
      </w:pPr>
      <w:r>
        <w:rPr>
          <w:spacing w:val="-2"/>
          <w:sz w:val="16"/>
        </w:rPr>
        <w:t>$______________________</w:t>
        <w:tab/>
        <w:tab/>
        <w:t xml:space="preserve">_____________________, </w:t>
        <w:tab/>
        <w:t>_______</w:t>
        <w:tab/>
        <w:t>through________________, 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2"/>
          <w:sz w:val="16"/>
        </w:rPr>
      </w:pPr>
      <w:r>
        <w:rPr>
          <w:spacing w:val="-2"/>
          <w:sz w:val="16"/>
        </w:rPr>
        <w:t>$______________________</w:t>
        <w:tab/>
        <w:tab/>
        <w:t xml:space="preserve">_____________________, </w:t>
        <w:tab/>
        <w:t>_______</w:t>
        <w:tab/>
        <w:t>through________________, ____________</w:t>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spacing w:val="-2"/>
          <w:sz w:val="16"/>
        </w:rPr>
      </w:pPr>
      <w:r>
        <w:rPr>
          <w:spacing w:val="-2"/>
          <w:sz w:val="16"/>
        </w:rPr>
        <w:t>$______________________</w:t>
        <w:tab/>
        <w:tab/>
        <w:t xml:space="preserve">_____________________, </w:t>
        <w:tab/>
        <w:t>_______</w:t>
        <w:tab/>
        <w:t>through________________, ____________</w:t>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spacing w:val="-2"/>
          <w:sz w:val="16"/>
        </w:rPr>
      </w:pPr>
      <w:r>
        <w:rPr>
          <w:spacing w:val="-2"/>
          <w:sz w:val="16"/>
        </w:rPr>
        <w:t>$______________________</w:t>
        <w:tab/>
        <w:tab/>
        <w:t xml:space="preserve">_____________________, </w:t>
        <w:tab/>
        <w:t>_______</w:t>
        <w:tab/>
        <w:t>through________________, ____________</w:t>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2"/>
          <w:sz w:val="16"/>
        </w:rPr>
      </w:pPr>
      <w:r>
        <w:rPr>
          <w:spacing w:val="-2"/>
          <w:sz w:val="16"/>
        </w:rPr>
        <w:t>$______________________</w:t>
        <w:tab/>
        <w:tab/>
        <w:t xml:space="preserve">_____________________, </w:t>
        <w:tab/>
        <w:t>_______</w:t>
        <w:tab/>
        <w:t>through________________, ____________</w:t>
      </w:r>
    </w:p>
    <w:p>
      <w:pPr>
        <w:pStyle w:val="Normal"/>
        <w:tabs>
          <w:tab w:val="clear" w:pos="720"/>
          <w:tab w:val="left" w:pos="-720" w:leader="none"/>
        </w:tabs>
        <w:suppressAutoHyphens w:val="true"/>
        <w:jc w:val="both"/>
        <w:rPr>
          <w:spacing w:val="-2"/>
          <w:sz w:val="16"/>
        </w:rPr>
      </w:pPr>
      <w:r>
        <w:rPr>
          <w:spacing w:val="-2"/>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2"/>
          <w:sz w:val="16"/>
        </w:rPr>
      </w:pPr>
      <w:r>
        <w:rPr>
          <w:spacing w:val="-2"/>
          <w:sz w:val="16"/>
        </w:rPr>
        <w:t>$______________________</w:t>
        <w:tab/>
        <w:tab/>
        <w:t xml:space="preserve">_____________________, </w:t>
        <w:tab/>
        <w:t>_______</w:t>
        <w:tab/>
        <w:t>through the date that all amounts due and payable under the Note and Security Instrument have been paid in full.</w:t>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pPr>
      <w:r>
        <w:rPr/>
        <w:tab/>
        <w:tab/>
        <w:t>(d)  Lender shall deposit the Initial Deposit and each Monthly Deposit, as received, in an interest-bearing account (the "Replacement Reserve") which meets the standards for custodial accounts as required by Lender from time to time.  (The Initial Deposit, the Monthly Deposits and all other funds in the Replacement Reserve are referred to collectively as the "Replacement Reserve".)  Lender or a designated representative of Lender shall have the sole right to make withdrawals from such account.  All interest earned on funds in the Replacement Reserve shall be added to and become part of the Replacement Reserve.  Lender shall not be responsible for any losses resulting from the investment of the Replacement Reserve or for obtaining any specific level or percentage of earnings on such investment.  If applicable law requires and provided that no default exists under any of the Loan Documents, Lender shall pay to Borrower the interest earned on the Replacement Reserve [once] [         ] each year.</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e)</w:t>
        <w:tab/>
        <w:t>On the date of this Agreement Lender has agreed to partially reduce, defer or fully waive Borrower's obligation to make full Monthly Deposits to the Replacement Reserve specified in Section 1(c) and (d) above.  Notwithstanding Sections 1(c) and (d) above, Borrower shall be required to deposit the "Reduced Monthly Deposit" each month during the term of the Loan as set forth below:</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pPr>
      <w:r>
        <w:rPr>
          <w:spacing w:val="-3"/>
          <w:u w:val="single"/>
        </w:rPr>
        <w:t>Amount of Monthly Deposit</w:t>
      </w:r>
      <w:r>
        <w:rPr>
          <w:spacing w:val="-3"/>
        </w:rPr>
        <w:tab/>
      </w:r>
      <w:r>
        <w:rPr>
          <w:spacing w:val="-3"/>
          <w:u w:val="single"/>
        </w:rPr>
        <w:t>Period</w:t>
      </w:r>
      <w:r>
        <w:rPr>
          <w:spacing w:val="-2"/>
          <w:sz w:val="16"/>
        </w:rPr>
        <w:t xml:space="preserve"> </w:t>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spacing w:val="-3"/>
        </w:rPr>
      </w:pPr>
      <w:r>
        <w:rPr>
          <w:spacing w:val="-2"/>
          <w:sz w:val="16"/>
        </w:rPr>
        <w:t>$______________________</w:t>
        <w:tab/>
        <w:tab/>
        <w:t xml:space="preserve">_____________________, </w:t>
        <w:tab/>
        <w:t>_______</w:t>
        <w:tab/>
        <w:t>through________________, 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2"/>
          <w:sz w:val="16"/>
        </w:rPr>
      </w:pPr>
      <w:r>
        <w:rPr>
          <w:spacing w:val="-2"/>
          <w:sz w:val="16"/>
        </w:rPr>
        <w:t>$______________________</w:t>
        <w:tab/>
        <w:tab/>
        <w:t xml:space="preserve">_____________________, </w:t>
        <w:tab/>
        <w:t>_______</w:t>
        <w:tab/>
        <w:t>through________________, ____________</w:t>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spacing w:val="-2"/>
          <w:sz w:val="16"/>
        </w:rPr>
      </w:pPr>
      <w:r>
        <w:rPr>
          <w:spacing w:val="-2"/>
          <w:sz w:val="16"/>
        </w:rPr>
        <w:t>$______________________</w:t>
        <w:tab/>
        <w:tab/>
        <w:t xml:space="preserve">_____________________, </w:t>
        <w:tab/>
        <w:t>_______</w:t>
        <w:tab/>
        <w:t>through________________, ____________</w:t>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spacing w:val="-2"/>
          <w:sz w:val="16"/>
        </w:rPr>
      </w:pPr>
      <w:r>
        <w:rPr>
          <w:spacing w:val="-2"/>
          <w:sz w:val="16"/>
        </w:rPr>
        <w:t>$______________________</w:t>
        <w:tab/>
        <w:tab/>
        <w:t xml:space="preserve">_____________________, </w:t>
        <w:tab/>
        <w:t>_______</w:t>
        <w:tab/>
        <w:t>through________________, ____________</w:t>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2"/>
          <w:sz w:val="16"/>
        </w:rPr>
      </w:pPr>
      <w:r>
        <w:rPr>
          <w:spacing w:val="-2"/>
          <w:sz w:val="16"/>
        </w:rPr>
        <w:t>$______________________</w:t>
        <w:tab/>
        <w:tab/>
        <w:t xml:space="preserve">_____________________, </w:t>
        <w:tab/>
        <w:t>_______</w:t>
        <w:tab/>
        <w:t>through________________, ____________</w:t>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spacing w:val="-2"/>
          <w:sz w:val="16"/>
        </w:rPr>
      </w:pPr>
      <w:r>
        <w:rPr>
          <w:spacing w:val="-2"/>
          <w:sz w:val="16"/>
        </w:rPr>
        <w:t>$______________________</w:t>
        <w:tab/>
        <w:tab/>
        <w:t xml:space="preserve">_____________________, </w:t>
        <w:tab/>
        <w:t>_______</w:t>
        <w:tab/>
        <w:t>through________________, ____________</w:t>
      </w:r>
    </w:p>
    <w:p>
      <w:pPr>
        <w:pStyle w:val="Normal"/>
        <w:tabs>
          <w:tab w:val="clear" w:pos="720"/>
          <w:tab w:val="left" w:pos="-720" w:leader="none"/>
        </w:tabs>
        <w:suppressAutoHyphens w:val="true"/>
        <w:jc w:val="both"/>
        <w:rPr>
          <w:spacing w:val="-2"/>
          <w:sz w:val="16"/>
        </w:rPr>
      </w:pPr>
      <w:r>
        <w:rPr>
          <w:spacing w:val="-2"/>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2"/>
          <w:sz w:val="16"/>
        </w:rPr>
      </w:pPr>
      <w:r>
        <w:rPr>
          <w:spacing w:val="-2"/>
          <w:sz w:val="16"/>
        </w:rPr>
        <w:t>$______________________</w:t>
        <w:tab/>
        <w:tab/>
        <w:t xml:space="preserve">_____________________, </w:t>
        <w:tab/>
        <w:t>_______</w:t>
        <w:tab/>
        <w:t>through the date that all amounts due and payable under the Note and Security Instrument have been paid in full.</w:t>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pPr>
      <w:r>
        <w:rPr/>
        <w:t>In the event that (i) at any time during the Loan term Lender shall determine that the Property is not being maintained in accordance with the requirements set forth in the Security Instrument, or (ii) a default otherwise occurs under this Agreement or any of the other Loan Documents, then, upon the earlier of the (x) the date specified by Lender in written notice given to Borrower by Lender or a designated representative of Lender, or (y) the first day of the first calendar month after a default under this Agreement or any of the Loan Documents, Borrower shall commence making the full Monthly Deposits specified in Section 1(c) of this Agreement or in such written notice, beginning on such date and continuing on the first day of each calendar month thereafter during the remaining term of the Loan.</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b/>
        </w:rPr>
        <w:tab/>
        <w:t>2.</w:t>
        <w:tab/>
        <w:t>Loans with Terms Over 10 Years.</w:t>
      </w:r>
      <w:r>
        <w:rPr/>
        <w:t xml:space="preserve">  If the Loan term exceeds 10 years, then, no earlier than the 6th month and no later than the 9th month of the year which commences on the 10th anniversary of the date of the Note (and the 20th anniversary of the date of the Note if the Loan term exceeds 20 years), a physical needs assessment shall be performed on the Property by Lender at the expense of Borrower, which expense may be paid of out of the Replacement Reserve.  If determined necessary by Lender, after review of the physical needs assessment, Borrower's required Monthly Deposits to the Replacement Reserve set forth above shall be adjusted for the remaining Loan term so that the Monthly Deposits will create a Replacement Reserve that will in Lender's determination, be sufficient to meet required Replacements (defined below).</w:t>
      </w:r>
    </w:p>
    <w:p>
      <w:pPr>
        <w:pStyle w:val="Normal"/>
        <w:tabs>
          <w:tab w:val="clear" w:pos="720"/>
          <w:tab w:val="left" w:pos="-720" w:leader="none"/>
        </w:tabs>
        <w:suppressAutoHyphens w:val="true"/>
        <w:jc w:val="both"/>
        <w:rPr/>
      </w:pPr>
      <w:r>
        <w:rPr/>
      </w:r>
    </w:p>
    <w:p>
      <w:pPr>
        <w:pStyle w:val="Normal"/>
        <w:keepNext w:val="true"/>
        <w:keepLines/>
        <w:tabs>
          <w:tab w:val="clear" w:pos="720"/>
          <w:tab w:val="left" w:pos="-720" w:leader="none"/>
        </w:tabs>
        <w:suppressAutoHyphens w:val="true"/>
        <w:jc w:val="both"/>
        <w:rPr/>
      </w:pPr>
      <w:r>
        <w:rPr>
          <w:b/>
        </w:rPr>
        <w:tab/>
        <w:t>3.</w:t>
        <w:tab/>
        <w:t>Replacement Reserve is Additional Security.</w:t>
      </w:r>
      <w:r>
        <w:rPr/>
        <w:t xml:space="preserve">  </w:t>
      </w:r>
    </w:p>
    <w:p>
      <w:pPr>
        <w:pStyle w:val="Normal"/>
        <w:keepNext w:val="true"/>
        <w:keepLines/>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a)</w:t>
        <w:tab/>
        <w:t>Borrower assigns to Lender the Replacement Reserve as additional security for all of the Borrower's obligations under the Loan Documents; provided, however, Lender shall make disbursements from the Replacement Reserve in accordance with the terms of this Agreemen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b)</w:t>
        <w:tab/>
        <w:t>Notwithstanding any other provision of this Agreement, and except as provided in Sections 3(c) or (d) below, (i) Borrower shall be responsible for paying all necessary repairs and replacements for the Property (including those identified on Exhibit A) out of the operating cash flow from the Property or from other sources and (ii) Lender shall have no obligation to make disbursements from the Replacement Reserve and Lender shall hold the Replacement Reserve for the term of the Loan and release such funds only after the Loan has been fully repaid and the lien of the Security Instrument has been released.</w:t>
      </w:r>
    </w:p>
    <w:p>
      <w:pPr>
        <w:pStyle w:val="Normal"/>
        <w:tabs>
          <w:tab w:val="clear" w:pos="720"/>
          <w:tab w:val="left" w:pos="-720" w:leader="none"/>
        </w:tabs>
        <w:suppressAutoHyphens w:val="true"/>
        <w:jc w:val="both"/>
        <w:rPr/>
      </w:pPr>
      <w:r>
        <w:rPr/>
      </w:r>
    </w:p>
    <w:p>
      <w:pPr>
        <w:pStyle w:val="TextBody"/>
        <w:rPr>
          <w:rFonts w:ascii="Times New Roman" w:hAnsi="Times New Roman" w:cs="Times New Roman"/>
        </w:rPr>
      </w:pPr>
      <w:r>
        <w:rPr>
          <w:rFonts w:cs="Times New Roman" w:ascii="Times New Roman" w:hAnsi="Times New Roman"/>
        </w:rPr>
        <w:tab/>
        <w:tab/>
        <w:t>(c)</w:t>
        <w:tab/>
        <w:t>If Lender has identified substantial system replacements for which Borrower will be required to make replacement reserve deposits with Lender (either as part of the Initial Deposit or through periodic Monthly Deposits), then, except as otherwise provided in Sections 4(f) and 6.1 of this Agreement, Lender shall make disbursements from the Replacement Reserve to reimburse Borrower for the costs of those items listed on Exhibit A (the "Replacements") and in accordance with the provisions of Section 4.</w:t>
      </w:r>
    </w:p>
    <w:p>
      <w:pPr>
        <w:pStyle w:val="Normal"/>
        <w:tabs>
          <w:tab w:val="clear" w:pos="720"/>
          <w:tab w:val="left" w:pos="-720" w:leader="none"/>
        </w:tabs>
        <w:suppressAutoHyphens w:val="true"/>
        <w:jc w:val="both"/>
        <w:rPr>
          <w:rFonts w:ascii="Times New Roman" w:hAnsi="Times New Roman" w:cs="Times New Roman"/>
        </w:rPr>
      </w:pPr>
      <w:r>
        <w:rPr>
          <w:rFonts w:cs="Times New Roman"/>
        </w:rPr>
      </w:r>
    </w:p>
    <w:p>
      <w:pPr>
        <w:pStyle w:val="Normal"/>
        <w:tabs>
          <w:tab w:val="clear" w:pos="720"/>
          <w:tab w:val="left" w:pos="-720" w:leader="none"/>
        </w:tabs>
        <w:suppressAutoHyphens w:val="true"/>
        <w:jc w:val="both"/>
        <w:rPr/>
      </w:pPr>
      <w:r>
        <w:rPr/>
        <w:tab/>
        <w:tab/>
        <w:t>(d)</w:t>
        <w:tab/>
        <w:t>The provisions of this Section 3(d) apply only if the Lender has exercised its rights under Sections 1(e) or 15 and Lender has required Borrower to commence making full Monthly Deposits.  Except as otherwise provided in Sections 4(f) and 6.1 of this Agreement, Lender shall make disbursements from the Replacement Reserve to reimburse Borrower for the costs of any Replacements in accordance with the provisions of Section 4.  Lender shall not be obligated to make disbursements from the Replacement Reserve to reimburse Borrower for the costs of routine maintenance to the Property or for costs which are to be reimbursed from funds deposited with Lender pursuant to a Completion/Repair and Security Agreement or any similar agreemen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
          <w:b/>
        </w:rPr>
      </w:pPr>
      <w:r>
        <w:rPr>
          <w:b/>
        </w:rPr>
        <w:tab/>
        <w:t>4.</w:t>
        <w:tab/>
        <w:t>Disbursements from Replacement Reserve.</w:t>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pPr>
      <w:r>
        <w:rPr/>
        <w:tab/>
        <w:tab/>
        <w:t xml:space="preserve">(a)  Upon written request from Borrower and satisfaction of the requirements set forth in Sections 4 and 5 of this Agreement, Lender shall disburse to Borrower amounts from the Replacement Reserve necessary to reimburse Borrower for the actual approved costs of the Replacements.  Lender shall not be obligated to make disbursements from the Replacement Reserve to reimburse Borrower for the costs of routine maintenance to the Property or for costs which are to be reimbursed from funds deposited with Lender pursuant to a Completion/Repair and Security Agreement or any similar agreement.  In no event shall Lender be obligated to disburse funds from the Replacement Reserve if a default exists under this Agreement or any of the other Loan Documents.  </w:t>
      </w:r>
    </w:p>
    <w:p>
      <w:pPr>
        <w:pStyle w:val="Normal"/>
        <w:tabs>
          <w:tab w:val="clear" w:pos="720"/>
          <w:tab w:val="left" w:pos="-720" w:leader="none"/>
        </w:tabs>
        <w:suppressAutoHyphens w:val="true"/>
        <w:jc w:val="both"/>
        <w:rPr/>
      </w:pPr>
      <w:r>
        <w:rPr/>
        <w:tab/>
        <w:tab/>
      </w:r>
    </w:p>
    <w:p>
      <w:pPr>
        <w:pStyle w:val="Normal"/>
        <w:tabs>
          <w:tab w:val="clear" w:pos="720"/>
          <w:tab w:val="left" w:pos="-720" w:leader="none"/>
        </w:tabs>
        <w:suppressAutoHyphens w:val="true"/>
        <w:jc w:val="both"/>
        <w:rPr/>
      </w:pPr>
      <w:r>
        <w:rPr/>
        <w:tab/>
        <w:tab/>
        <w:t>(b)  Each request for disbursement from the Replacement Reserve shall be in a form specified or approved by Lender and shall include (i) the specific Replacements for which the disbursement is requested, (ii) the quantity and price of each item purchased, if the Replacement includes the purchase or replacement of specific items, (iii) the price of all materials (grouped by type or category) used in any Replacement other than the purchase or replacement of specific items, and (iv) the cost of all contracted labor or other services applicable to each Replacement for which such request for disbursement is made.  With each request, Borrower shall certify that all Replacements have been made in accordance with all applicable laws, ordinances, and regulations of any governmental office or authority having jurisdiction over the Property.  Each request for disbursement shall include copies of invoices for all items or materials purchased and all contracted labor or services provided and, unless Lender has agreed to issue joint checks pursuant to Section 4(d) in connection with a particular Replacement, each request shall include evidence satisfactory to Lender of payment of all such amount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c)  Each request for disbursement from the Replacement Reserve shall be made only after completion of the Replacement for which disbursement is requested.  Borrower shall provide Lender evidence satisfactory to Lender in its reasonable judgment, of completion.</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d)  If the cost of a Replacement exceeds $___________________________ and the contractor performing the Replacement requires periodic payments pursuant to the terms of a written contract, Lender at its discretion may approve in writing periodic payments for work performed under such contract.  A request for reimbursement from the Replacement Reserve may be made after completion of a portion of the work under such contract, provided (i) such contract requires payment upon completion of such portion of work, (ii) the materials for which the request is made are on site at the Property and are properly secured or have been installed in the Property, (iii) all other conditions in this Agreement for disbursement have been satisfied, (iv) funds remaining in the Replacement Reserve are, in Lender's judgment, sufficient to complete such Replacement and the other Replacements when required and (v) if required by Lender, each contractor or subcontractor receiving payments under such contract shall provide a waiver of lien with respect to amounts which have been paid to that contractor or subcontractor.</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e)  Borrower shall not make a request for disbursement from the Replacement Reserve more frequently than once in any _____________________ [</w:t>
      </w:r>
      <w:r>
        <w:rPr>
          <w:i/>
        </w:rPr>
        <w:t>Insert month or quarter</w:t>
      </w:r>
      <w:r>
        <w:rPr/>
        <w:t>] and (except in connection with the final disbursement) the total cost of all Replacements in any request shall not be less than $_________________________________.</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f)  In the event Borrower requests a disbursement from the Replacement Reserve to reimburse Borrower for labor or materials for replacements other than the Replacements specified on Exhibit A, Borrower shall disclose in writing to Lender why funds in the Replacement Reserve should be used to pay for such replacements.  If Lender determines that such replacements are of the type intended to be covered by this Agreement, the costs for such replacements are reasonable, and all other conditions for disbursement under this Agreement have been met, Lender may at its discretion disburse funds from the Replacement Reserv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
          <w:b/>
        </w:rPr>
      </w:pPr>
      <w:r>
        <w:rPr>
          <w:b/>
        </w:rPr>
        <w:tab/>
        <w:t>5.</w:t>
        <w:tab/>
        <w:t>Performance of Replacements.</w:t>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b/>
          <w:b/>
        </w:rPr>
      </w:pPr>
      <w:r>
        <w:rPr>
          <w:b/>
        </w:rPr>
        <w:tab/>
        <w:t>5.1</w:t>
        <w:tab/>
        <w:t>Workmanlike Completion</w:t>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pPr>
      <w:r>
        <w:rPr/>
        <w:tab/>
        <w:tab/>
        <w:t>(a)  Borrower shall make each Replacement when required in order to keep the Property in good order and repair and in a good marketable condition and to keep the Property or any portion thereof from deteriorating.  Borrower shall complete all Replacements in a good and workmanlike manner as soon as practicable following the commencement of making each such Replacemen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b)  Lender shall have the right to approve all contracts or work orders with materialmen, mechanics, suppliers, subcontractors, contractors or other parties providing labor or materials in connection with the Replacements.  Upon Lender's request, Borrower shall assign any contract or subcontract to Lender.</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c)  In the event Lender determines in its sole discretion that any Replacement is not being performed or completed in a workmanlike or timely manner.  Lender shall have the option to withhold disbursement for such unsatisfactory Replacement, and may proceed under existing contracts or contract with third parties to complete such Replacement and to apply the Replacement Reserve toward the labor and materials necessary to complete such Replacement, without providing any prior notice to Borrower and to exercise any and all other remedies available to Lender upon a defaul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d)  If at any time during the term of the Loan, Lender determines that replacements not listed on Exhibit A are advisable to keep the Property in good order and repair and in a good marketable condition, or to prevent deterioration of the Property (the "Additional Replacements") Lender may send Borrower written notice of the need for making such Additional Replacements.  Borrower shall promptly commence making such Additional Replacements in accordance with all the requirements of the Security Instrument.  Reimbursement from the Replacement Reserve for such Additional Replacements shall not be made unless Lender has determined to do so pursuant to Section 4(f).  Except for Section 4, all references in this Agreement to "Replacements" shall include the "Additional Replacement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e)  In order to facilitate Lender's completion or making the Replacements pursuant to Sections 5(c) and (d) above, Lender is granted the right to enter onto the Property and perform any and all work and labor necessary to complete or make the Replacements and employ watchmen to protect the Property from damage.  All sums so expended by Lender shall be deemed to have been advanced to Borrower and secured by the Security Instrument.  For this purpose Borrower constitutes and appoints Lender its true and lawful attorney-in-fact with full power of substitution to complete or undertake the Replacements in the name of Borrower.  Borrower empowers said attorney-in-fact as follows:  (i) to use any funds in the Replacement Reserve for the purpose of making or completing the Replacements; (ii) to make such additions, changes and corrections to the Replacements as shall be necessary or desirable to complete the Replacements; (iii)  to employ such contractors, subcontractors, agents, architects and inspectors as shall be required for such purposes; (iv) to pay, settle or compromise all existing bills and claims which are or may become liens against the Property, or as may be necessary or desirable for the completion of the Replacements, or for the clearance of title; (v) to execute all applications and certificates in the name of Borrower which may be required by any of the contract documents; (vi) to prosecute and defend all actions or proceedings in connection with the Property or the rehabilitation and repair of the Property; and (vii) to do any and every act which Borrower might do in its own behalf to fulfill the terms of this Agreement.  It is further understood and agreed that this power of attorney, which shall be deemed to be a power coupled with an interest, cannot be revoked.  Borrower specifically agrees that all power granted to Lender under this Agreement may be assigned by it to its successors or assigns as holder of the Not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f)  Nothing in this Section 5 shall make Lender responsible for making or completing the Replacements, require Lender to expend funds in addition to the Replacement Reserve to make or complete any Replacement, obligate Lender to proceed with the Replacements, or obligate Lender to demand from Borrower additional sums to make or complete any Replacemen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
          <w:b/>
        </w:rPr>
      </w:pPr>
      <w:r>
        <w:rPr>
          <w:b/>
        </w:rPr>
        <w:tab/>
        <w:t>5.2</w:t>
        <w:tab/>
        <w:t>Entry Onto Property; Inspections.</w:t>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pPr>
      <w:r>
        <w:rPr/>
        <w:tab/>
        <w:tab/>
        <w:t>(a)   Borrower shall permit Lender or Lender's representatives (including an independent person such as an engineer, architect, or inspector) or third parties making Replacements pursuant to Section 5.1 of this Agreement, to enter onto the Mortgaged Property during normal business hours (subject to the rights of tenants under their leases) to inspect the progress of any Replacements and all materials being used in connection therewith, to examine all plans and shop drawings relating to such Replacements which are or may be kept at the Property, and to complete any replacements made pursuant to Section 5.1.  Borrower agrees to cause all contractors and subcontractors reasonably to cooperate with Lender or Lender's representatives or such other persons described above in connection with inspections described in this Section 5.2 or the completion of Replacements pursuant to Section 5.1.</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b)  Lender may inspect the Property in connection with any Replacement prior to disbursing funds from the Replacement Reserve.  Lender, at Borrower's expense, also may require an inspection by an appropriate independent qualified professional selected by Lender and a copy of a certificate of completion by an independent qualified professional acceptable to Lender prior to the disbursement of any amounts from the Replacement Reserve.  Borrower shall pay Lender a reasonable inspection fee not exceeding $______________________ for each such inspection.</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
          <w:b/>
        </w:rPr>
      </w:pPr>
      <w:r>
        <w:rPr>
          <w:b/>
        </w:rPr>
        <w:tab/>
        <w:t>5.3</w:t>
        <w:tab/>
        <w:t>Lien-Free Completion.</w:t>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pPr>
      <w:r>
        <w:rPr>
          <w:b/>
        </w:rPr>
        <w:tab/>
        <w:tab/>
        <w:t>(</w:t>
      </w:r>
      <w:r>
        <w:rPr/>
        <w:t>a)  Borrower covenants and agrees that each of the Replacements and all materials, equipment, fixtures, or any other item comprising a part of any Replacement shall be constructed, installed or completed, as applicable, free and clear of all mechanic's, materialman's or other liens (except for those liens existing on the date of this Agreement which have been approved in writing by Lender).</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b)  Prior to each disbursement from the Replacement Reserve, Lender may require Borrower to provide Lender with a search of title to the Property effective to the date of the release, which search shows that no mechanic's or materialmen's liens or other liens of any nature have been placed against the Property since the date this Agreement (other than liens which Borrower is diligently contesting in good faith and which have been bonded off to the satisfaction of Lender) and that title to the Property is free and clear of all liens (other than the lien of the Security Instrument and any other liens previously approved in writing by the Lender, if any).</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c)  In addition, as a condition to any disbursement, Lender may require Borrower to obtain from each contractor, subcontractor, or materialman an acknowledgement of payment and release of lien for work performed and materials supplied.  Any such acknowledgement and release shall conform to the requirements of applicable law and shall cover all work performed and materials supplied (including equipment and fixtures) for the Property by that contractor, subcontractor or materialman through the date covered by the current reimbursement request (or, in the event that payment to such contractor, subcontractor or materialmen is to be made by a joint check, the release of lien shall be effective through the date covered by the previous release of funds reques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
          <w:b/>
        </w:rPr>
      </w:pPr>
      <w:r>
        <w:rPr>
          <w:b/>
        </w:rPr>
        <w:tab/>
        <w:t>5.4</w:t>
        <w:tab/>
        <w:t>Compliance with Laws and Insurance Requirements.</w:t>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pPr>
      <w:r>
        <w:rPr/>
        <w:tab/>
        <w:tab/>
        <w:t>(a)  All Replacements shall comply with all applicable laws, ordinances, rules and regulations of all governmental authorities having jurisdiction over the Property and applicable insurance requirements including, without limitation, applicable building codes, special use permits, environmental regulations, and requirements of insurance underwriter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b)  In addition to any insurance required under the Security Instrument, Borrower shall provide or cause to be provided worker's compensation insurance, builder's risk, and public liability insurance and other insurance to the extent required under applicable law in connection with a particular Replacement.  All such policies shall be in form and amount satisfactory to Lender.  All such policies which can be endorsed with standard mortgagee clauses making loss payable to Lender or its assigns shall be so endorsed.  The originals of such policies shall be delivered to Lender.</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
          <w:b/>
        </w:rPr>
      </w:pPr>
      <w:r>
        <w:rPr>
          <w:b/>
        </w:rPr>
        <w:tab/>
        <w:t>6.</w:t>
        <w:tab/>
        <w:t>Default.</w:t>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pPr>
      <w:r>
        <w:rPr>
          <w:b/>
        </w:rPr>
        <w:tab/>
        <w:t>6.1</w:t>
        <w:tab/>
        <w:t>Default Under This Agreement.</w:t>
      </w:r>
      <w:r>
        <w:rPr/>
        <w:t xml:space="preserve">  Borrower shall be in default under this Agreement if it fails to comply with any provision of this Agreement and such failure is not cured within 10 days after notice from Lender.  Borrower understands that a default under this Agreement shall be deemed to be a default under the Note and the Security Instrument, and that in addition to the remedies specified in this Agreement, Lender shall be able to exercise all of its rights and remedies under the Security Instrument upon a default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
          <w:b/>
        </w:rPr>
      </w:pPr>
      <w:r>
        <w:rPr>
          <w:b/>
        </w:rPr>
        <w:tab/>
        <w:t>6.2</w:t>
        <w:tab/>
        <w:t>Application of Replacement Reserve Upon Defaul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a)</w:t>
        <w:tab/>
        <w:t>Upon the occurrence of a default under this Agreement, the Note or the Security Instrument, Borrower shall immediately lose all of its rights to receive disbursements from the Replacement Reserve unless and until all amounts secured by the Security Instrument have been paid and the lien of the Security Instrument has been released by Lender.  Upon any such default, Lender may in its sole and absolute discretion, use the Replacement Reserve (or any portion thereof) for any purpose, including but not limited to (i) repayment of any indebtedness secured by the Security Instrument, including but not limited to principal prepayments and the prepayment premium applicable to such full or partial prepayment (as applicable); provided, however, that such application of funds shall not cure or be deemed to cure any default; (ii) reimbursement of Lender for all losses and expenses (including, without limitation, reasonable legal fees) suffered or incurred by Lender as a result of such default; (iii) completion of the Replacement as provided in Section 5.1, or for any other repair or replacement to the Property; or (iv) payment of any amount expended in exercising (and exercise) all rights and remedies available to Lender at law or in equity or under this Agreement or under any of the other Loan Document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b)</w:t>
        <w:tab/>
        <w:t>Nothing in this Agreement shall obligate Lender to apply all or any portion of the Replacement Reserve on account of any default by Borrower or to repayment of the indebtedness secured by the Security Instrument or in any specific order of priority.</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b/>
        </w:rPr>
        <w:tab/>
        <w:t>7.</w:t>
        <w:tab/>
        <w:t>Borrower's Other Obligations.</w:t>
      </w:r>
      <w:r>
        <w:rPr/>
        <w:t xml:space="preserve">  Nothing contained in this Agreement shall alter, impair or affect the obligations of Borrower, or relieve Borrower of any of its obligations to make payments and perform all of its other obligations required under the Loan Document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b/>
        </w:rPr>
        <w:tab/>
        <w:t>8.</w:t>
        <w:tab/>
        <w:t>Remedies Cumulative</w:t>
      </w:r>
      <w:r>
        <w:rPr/>
        <w:t>.  None of the rights and remedies conferred upon or reserved to Lender under this Agreement is intended to be exclusive of any other rights, and each and every right shall be cumulative and concurrent, and may be enforced separately, successively or together, and may be exercised from time to time as often as may be deemed necessary Lender.</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b/>
        </w:rPr>
        <w:tab/>
        <w:t>9</w:t>
      </w:r>
      <w:r>
        <w:rPr/>
        <w:t>.</w:t>
      </w:r>
      <w:r>
        <w:rPr>
          <w:b/>
        </w:rPr>
        <w:tab/>
        <w:t>Balance in the Replacement Reserve</w:t>
      </w:r>
      <w:r>
        <w:rPr/>
        <w:t>.  The insufficiency of any balance in the Replacement Reserve shall not abrogate the Borrower's agreement to fulfill all preservation and maintenance covenants in the Loan Documents.  In the event that the balance of the Replacement Reserve is less than the current estimated cost to make the Replacements required by the Lender, Borrower shall deposit the shortage within 10 days of request by Lender.  In the event Lender determines from time to time based on Lender's inspections, that the amount of the Monthly Deposit is insufficient to fund the cost of likely Replacements and related contingencies that may arise during the remaining term of the Loan, Lender may require an increase in the amount of the Monthly Deposits upon 30 days prior written notice to Borrower.</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b/>
        </w:rPr>
        <w:tab/>
        <w:t>10.</w:t>
        <w:tab/>
        <w:t>Indemnification</w:t>
      </w:r>
      <w:r>
        <w:rPr/>
        <w:t>.  Borrower agrees to indemnify Lender and to hold Lender harmless from and against any and all actions, suits, claims, demands, liabilities, losses, damages, obligations and costs and expenses (including litigation costs and reasonable attorneys' fees and expenses) arising from or in any way connected with the performance of the Replacements or the holding or investment of the Replacement Reserve.  Borrower assigns to Lender all rights and claims Borrower may have against all persons or entities supplying labor or materials in connection with the Replacements; provided, however, that Lender may not pursue any such right or claim unless a default exists under this Agreement, the Note or the Security Instrumen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b/>
        </w:rPr>
        <w:tab/>
        <w:t>11.</w:t>
        <w:tab/>
        <w:t>Determinations by Lender</w:t>
      </w:r>
      <w:r>
        <w:rPr/>
        <w:t>.  In any instance in this Agreement where the consent or approval of Lender may be given or is required, or where any determination, judgment or decision is to be rendered by Lender under this Agreement, the granting, withholding or denial of such consent or approval and the rendering of such determination, judgment or decision shall be made or exercised by Lender (or its designated representative) at its discretion.</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b/>
        </w:rPr>
        <w:tab/>
        <w:t>12.</w:t>
        <w:tab/>
        <w:t>Borrower's Records</w:t>
      </w:r>
      <w:r>
        <w:rPr/>
        <w:t>.  Borrower shall furnish such financial statements, invoices, records, papers and documents relating to the Property as Lender may reasonably require from time to time to make the determinations permitted or required to be made by Lender under this Agreemen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b/>
        </w:rPr>
        <w:tab/>
        <w:t>13.</w:t>
        <w:tab/>
        <w:t>Fees and Expenses</w:t>
      </w:r>
      <w:r>
        <w:rPr/>
        <w: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a)  In addition to any other fees payable by Borrower to Lender in connection with the Loan, Borrower shall pay Lender an annual fee of $___________________ for its services in administering the Replacement Reserve and investing the Replacement Reserve.   The annual fee shall be due and payable by Borrower on the date specified in a statement to Borrower regarding such fe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b)  Borrower shall pay within 10 days of request from Lender (i) all reasonable costs and expenses incurred by Lender in connection with collecting, holding and disbursing the Replacement Reserve pursuant to this Agreement, and (ii) all reasonable fees, charges, costs and expenses incurred by Lender in connection with inspections made by Lender or Lender's representatives in carrying out Lender's responsibility to make certain determinations under this Agreemen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b/>
        </w:rPr>
        <w:tab/>
        <w:t>14.</w:t>
        <w:tab/>
        <w:t>Completion of Replacements</w:t>
      </w:r>
      <w:r>
        <w:rPr/>
        <w:t>.  Lender's approval of any plans for any Replacement, release of funds from the Replacement Reserve, inspection of the Property by Lender or Lender's agents, or other acknowledgment of completion of any Replacement in a manner satisfactory to Lender shall not be deemed an acknowledgment or warranty to any person that the Replacement has been completed in accordance with applicable building, zoning or other codes, ordinances, statutes, laws, regulations or requirements of any governmental agency.</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b/>
        </w:rPr>
        <w:tab/>
        <w:t>15.</w:t>
        <w:tab/>
        <w:t>Transfer or Property/Transfer of Interests in Borrower</w:t>
      </w:r>
      <w:r>
        <w:rPr/>
        <w:t xml:space="preserve">.  If a "Transfer" (as defined in the Security Instrument) shall occur or be contemplated, which Transfer requires the prior written consent of Lender pursuant to the terms of the Security Instrument, Lender may review the amount of the Replacement Reserve, the amount of the Monthly Deposits and the likely repairs and replacements required by the Property and the related contingencies which may arise during the remaining term of the Loan.  Based upon that review, Lender may require an additional deposit to the Replacement Reserve, and/or an increase in the amount of the Monthly Deposits as a condition to Lender's consent to such Transfer.   In all events, the transferee shall be required to assume Borrower's duties and obligations under this Agreement.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b/>
        </w:rPr>
        <w:tab/>
        <w:t>16.</w:t>
        <w:tab/>
        <w:t>Termination of Replacement Reserve</w:t>
      </w:r>
      <w:r>
        <w:rPr/>
        <w:t>.  After payment in full of all sums secured by the Security Instrument and release by Lender of the lien of the Security Instrument, Lender shall disburse to Borrower all amounts remaining in the Replacement Reserv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b/>
        </w:rPr>
        <w:tab/>
        <w:t>17.</w:t>
        <w:tab/>
        <w:t>Entire Agreement; Amendment and Waiver</w:t>
      </w:r>
      <w:r>
        <w:rPr/>
        <w:t>.  This Agreement contains the complete and entire understanding of the parties with respect to the matters covered and no change or amendment shall be valid unless it is made in writing and executed by the parties to this Agreement.  No specific waiver or forbearance for any breach of any of the terms of this Agreement shall be considered as a general waiver of that or any other term of this Agreement.  If any provision of this Agreement is in conflict with any provision of the Security Instrument regarding the Replacement Reserve, the provision contained in this Agreement shall control.</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b/>
        </w:rPr>
        <w:tab/>
        <w:t>18.</w:t>
        <w:tab/>
        <w:t>Notices</w:t>
      </w:r>
      <w:r>
        <w:rPr/>
        <w:t>.  All notices under this Agreement shall be given in writing to the other party at the address, and in the manner, provided in the Security Instrumen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b/>
        </w:rPr>
        <w:tab/>
        <w:t>19.</w:t>
        <w:tab/>
        <w:t>Severability</w:t>
      </w:r>
      <w:r>
        <w:rPr/>
        <w:t>.  The invalidity, illegality, or unenforceability of any provision of this Agreement pursuant to judicial decree shall not affect the validity or enforceability of any other provision of this Agreement, all of which shall remain in full force and effec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b/>
        </w:rPr>
        <w:tab/>
        <w:t>20</w:t>
      </w:r>
      <w:r>
        <w:rPr/>
        <w:t>.</w:t>
      </w:r>
      <w:r>
        <w:rPr>
          <w:b/>
        </w:rPr>
        <w:tab/>
        <w:t>Applicable Law</w:t>
      </w:r>
      <w:r>
        <w:rPr/>
        <w:t>.  This Agreement shall be governed by and construed in accordance with the laws of the jurisdiction in which the Property is located.</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b/>
        </w:rPr>
        <w:tab/>
        <w:t>21</w:t>
      </w:r>
      <w:r>
        <w:rPr/>
        <w:t>.</w:t>
      </w:r>
      <w:r>
        <w:rPr>
          <w:b/>
        </w:rPr>
        <w:tab/>
        <w:t>Non-Recourse</w:t>
      </w:r>
      <w:r>
        <w:rPr/>
        <w:t>.  Borrower's liability hereunder shall be limited to the extent provided in the Note and the Security Instrument.</w:t>
      </w:r>
    </w:p>
    <w:p>
      <w:pPr>
        <w:pStyle w:val="Normal"/>
        <w:tabs>
          <w:tab w:val="clear" w:pos="720"/>
          <w:tab w:val="left" w:pos="-720" w:leader="none"/>
        </w:tabs>
        <w:suppressAutoHyphens w:val="true"/>
        <w:jc w:val="both"/>
        <w:rPr/>
      </w:pPr>
      <w:r>
        <w:rPr/>
      </w:r>
    </w:p>
    <w:p>
      <w:pPr>
        <w:pStyle w:val="TextBody"/>
        <w:keepNext w:val="true"/>
        <w:keepLines/>
        <w:rPr>
          <w:rFonts w:ascii="Times New Roman" w:hAnsi="Times New Roman" w:cs="Times New Roman"/>
        </w:rPr>
      </w:pPr>
      <w:r>
        <w:rPr>
          <w:rFonts w:cs="Times New Roman" w:ascii="Times New Roman" w:hAnsi="Times New Roman"/>
        </w:rPr>
        <w:tab/>
        <w:t>Borrower and Lender have executed this Agreement on the date and year first above written.</w:t>
      </w:r>
    </w:p>
    <w:p>
      <w:pPr>
        <w:pStyle w:val="Normal"/>
        <w:keepNext w:val="true"/>
        <w:keepLines/>
        <w:tabs>
          <w:tab w:val="clear" w:pos="720"/>
          <w:tab w:val="left" w:pos="-720" w:leader="none"/>
        </w:tabs>
        <w:suppressAutoHyphens w:val="true"/>
        <w:jc w:val="both"/>
        <w:rPr>
          <w:rFonts w:ascii="Times New Roman" w:hAnsi="Times New Roman" w:cs="Times New Roman"/>
        </w:rPr>
      </w:pPr>
      <w:r>
        <w:rPr>
          <w:rFonts w:cs="Times New Roman"/>
        </w:rPr>
      </w:r>
    </w:p>
    <w:p>
      <w:pPr>
        <w:pStyle w:val="Normal"/>
        <w:keepNext w:val="true"/>
        <w:keepLines/>
        <w:tabs>
          <w:tab w:val="clear" w:pos="720"/>
          <w:tab w:val="left" w:pos="-720" w:leader="none"/>
        </w:tabs>
        <w:suppressAutoHyphens w:val="true"/>
        <w:jc w:val="both"/>
        <w:rPr/>
      </w:pPr>
      <w:r>
        <w:rPr/>
        <w:tab/>
        <w:tab/>
        <w:tab/>
        <w:tab/>
        <w:tab/>
        <w:tab/>
        <w:t>BORROWER:</w:t>
      </w:r>
    </w:p>
    <w:p>
      <w:pPr>
        <w:pStyle w:val="Normal"/>
        <w:keepNext w:val="true"/>
        <w:keepLines/>
        <w:tabs>
          <w:tab w:val="clear" w:pos="720"/>
          <w:tab w:val="left" w:pos="-720" w:leader="none"/>
        </w:tabs>
        <w:suppressAutoHyphens w:val="true"/>
        <w:jc w:val="both"/>
        <w:rPr/>
      </w:pPr>
      <w:r>
        <w:rPr/>
      </w:r>
    </w:p>
    <w:p>
      <w:pPr>
        <w:pStyle w:val="Normal"/>
        <w:keepNext w:val="true"/>
        <w:keepLines/>
        <w:tabs>
          <w:tab w:val="clear" w:pos="720"/>
          <w:tab w:val="left" w:pos="-720" w:leader="none"/>
        </w:tabs>
        <w:suppressAutoHyphens w:val="true"/>
        <w:jc w:val="both"/>
        <w:rPr/>
      </w:pPr>
      <w:r>
        <w:rPr/>
      </w:r>
    </w:p>
    <w:p>
      <w:pPr>
        <w:pStyle w:val="Normal"/>
        <w:keepNext w:val="true"/>
        <w:keepLines/>
        <w:tabs>
          <w:tab w:val="clear" w:pos="720"/>
          <w:tab w:val="left" w:pos="-720" w:leader="none"/>
        </w:tabs>
        <w:suppressAutoHyphens w:val="true"/>
        <w:jc w:val="both"/>
        <w:rPr/>
      </w:pPr>
      <w:r>
        <w:rPr/>
        <w:tab/>
        <w:tab/>
        <w:tab/>
        <w:tab/>
        <w:tab/>
        <w:tab/>
        <w:t>______________________________________</w:t>
      </w:r>
    </w:p>
    <w:p>
      <w:pPr>
        <w:pStyle w:val="Normal"/>
        <w:keepNext w:val="true"/>
        <w:keepLines/>
        <w:tabs>
          <w:tab w:val="clear" w:pos="720"/>
          <w:tab w:val="left" w:pos="-720" w:leader="none"/>
        </w:tabs>
        <w:suppressAutoHyphens w:val="true"/>
        <w:jc w:val="both"/>
        <w:rPr/>
      </w:pPr>
      <w:r>
        <w:rPr/>
      </w:r>
    </w:p>
    <w:p>
      <w:pPr>
        <w:pStyle w:val="Normal"/>
        <w:keepNext w:val="true"/>
        <w:keepLines/>
        <w:tabs>
          <w:tab w:val="clear" w:pos="720"/>
          <w:tab w:val="left" w:pos="-720" w:leader="none"/>
        </w:tabs>
        <w:suppressAutoHyphens w:val="true"/>
        <w:jc w:val="both"/>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jc w:val="both"/>
        <w:rPr/>
      </w:pPr>
      <w:r>
        <w:rPr/>
        <w:tab/>
        <w:tab/>
        <w:tab/>
        <w:tab/>
        <w:tab/>
        <w:tab/>
        <w:t>By:</w:t>
        <w:tab/>
        <w:t>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jc w:val="both"/>
        <w:rPr/>
      </w:pPr>
      <w:r>
        <w:rPr/>
        <w:tab/>
        <w:tab/>
        <w:tab/>
        <w:tab/>
        <w:tab/>
        <w:tab/>
        <w:t>Name:</w:t>
        <w:tab/>
        <w:t>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jc w:val="both"/>
        <w:rPr/>
      </w:pPr>
      <w:r>
        <w:rPr/>
        <w:tab/>
        <w:tab/>
        <w:tab/>
        <w:tab/>
        <w:tab/>
        <w:tab/>
        <w:t xml:space="preserve">Title: </w:t>
        <w:tab/>
        <w:t>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jc w:val="both"/>
        <w:rPr/>
      </w:pPr>
      <w:r>
        <w:rPr/>
        <w:tab/>
        <w:tab/>
        <w:tab/>
        <w:tab/>
        <w:tab/>
        <w:tab/>
        <w:t>LE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jc w:val="both"/>
        <w:rPr/>
      </w:pPr>
      <w:r>
        <w:rPr/>
        <w:tab/>
        <w:tab/>
        <w:tab/>
        <w:tab/>
        <w:tab/>
        <w:tab/>
        <w:t>FANNIE MA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jc w:val="both"/>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jc w:val="both"/>
        <w:rPr/>
      </w:pPr>
      <w:r>
        <w:rPr/>
        <w:tab/>
        <w:tab/>
        <w:tab/>
        <w:tab/>
        <w:tab/>
        <w:tab/>
        <w:t>By:</w:t>
        <w:tab/>
        <w:t xml:space="preserve">[Insert Lender/Service N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jc w:val="both"/>
        <w:rPr/>
      </w:pPr>
      <w:r>
        <w:rPr/>
        <w:tab/>
        <w:tab/>
        <w:tab/>
        <w:tab/>
        <w:tab/>
        <w:tab/>
        <w:tab/>
        <w:t>Its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jc w:val="both"/>
        <w:rPr/>
      </w:pPr>
      <w:r>
        <w:rPr/>
        <w:tab/>
        <w:tab/>
        <w:tab/>
        <w:tab/>
        <w:tab/>
        <w:tab/>
        <w:tab/>
        <w:t>By:</w:t>
        <w:tab/>
        <w:t>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jc w:val="both"/>
        <w:rPr/>
      </w:pPr>
      <w:r>
        <w:rPr/>
        <w:tab/>
        <w:tab/>
        <w:tab/>
        <w:tab/>
        <w:tab/>
        <w:tab/>
        <w:tab/>
        <w:t>Name: 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jc w:val="both"/>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jc w:val="both"/>
        <w:rPr/>
      </w:pPr>
      <w:r>
        <w:rPr/>
        <w:tab/>
        <w:tab/>
        <w:tab/>
        <w:tab/>
        <w:tab/>
        <w:tab/>
        <w:tab/>
        <w:t>Title:</w:t>
        <w:tab/>
        <w:t>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jc w:val="center"/>
        <w:rPr>
          <w:b/>
          <w:b/>
        </w:rPr>
      </w:pPr>
      <w:r>
        <w:rPr>
          <w:b/>
        </w:rPr>
        <w:t>EXHIBI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jc w:val="center"/>
        <w:rPr>
          <w:b/>
          <w:b/>
        </w:rPr>
      </w:pPr>
      <w:r>
        <w:rPr>
          <w:b/>
        </w:rPr>
        <w:t>REPLA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jc w:val="both"/>
        <w:rPr>
          <w:i/>
          <w:i/>
        </w:rPr>
      </w:pPr>
      <w:r>
        <w:rPr>
          <w:i/>
        </w:rPr>
        <w:tab/>
        <w:t>[Attach and label as Exhibit A a copy of the completed Evaluator's Summary:  Physical Needs Over the Term or a comparable listing prepared by Lender]</w:t>
      </w:r>
    </w:p>
    <w:p>
      <w:pPr>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jc w:val="both"/>
        <w:rPr/>
      </w:pPr>
      <w:r>
        <w:rPr/>
      </w:r>
    </w:p>
    <w:p>
      <w:pPr>
        <w:pStyle w:val="Normal"/>
        <w:tabs>
          <w:tab w:val="clear" w:pos="720"/>
          <w:tab w:val="center" w:pos="4680" w:leader="none"/>
        </w:tabs>
        <w:suppressAutoHyphens w:val="true"/>
        <w:jc w:val="both"/>
        <w:rPr>
          <w:b/>
          <w:b/>
        </w:rPr>
      </w:pPr>
      <w:r>
        <w:rPr>
          <w:b/>
        </w:rPr>
        <w:tab/>
        <w:t>EXHIBIT B</w:t>
      </w:r>
    </w:p>
    <w:p>
      <w:pPr>
        <w:pStyle w:val="Normal"/>
        <w:tabs>
          <w:tab w:val="clear" w:pos="720"/>
          <w:tab w:val="center" w:pos="4680" w:leader="none"/>
        </w:tabs>
        <w:suppressAutoHyphens w:val="true"/>
        <w:jc w:val="both"/>
        <w:rPr>
          <w:b/>
          <w:b/>
        </w:rPr>
      </w:pPr>
      <w:r>
        <w:rPr>
          <w:b/>
        </w:rPr>
        <w:tab/>
        <w:t>REPLA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jc w:val="both"/>
        <w:rPr/>
      </w:pPr>
      <w:r>
        <w:rPr/>
      </w:r>
    </w:p>
    <w:p>
      <w:pPr>
        <w:pStyle w:val="Normal"/>
        <w:tabs>
          <w:tab w:val="clear" w:pos="720"/>
          <w:tab w:val="center" w:pos="4680" w:leader="none"/>
        </w:tabs>
        <w:suppressAutoHyphens w:val="true"/>
        <w:jc w:val="both"/>
        <w:rPr>
          <w:i/>
          <w:i/>
        </w:rPr>
      </w:pPr>
      <w:r>
        <w:rPr>
          <w:i/>
        </w:rPr>
        <w:tab/>
        <w:t>[Attach and label as Exhibit B a list of any major system replacements identified by Lender]</w:t>
      </w:r>
    </w:p>
    <w:sectPr>
      <w:footerReference w:type="default" r:id="rId4"/>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6480" w:leader="none"/>
        <w:tab w:val="left" w:pos="7920" w:leader="none"/>
        <w:tab w:val="right" w:pos="9360" w:leader="none"/>
      </w:tabs>
      <w:suppressAutoHyphens w:val="true"/>
      <w:rPr/>
    </w:pPr>
    <w:r>
      <w:rPr>
        <w:b/>
        <w:sz w:val="20"/>
      </w:rPr>
      <w:t xml:space="preserve">Fannie Mae Amended and Restated Replacement Reserve </w:t>
      <w:tab/>
      <w:t xml:space="preserve">Form 4506C </w:t>
    </w:r>
    <w:r>
      <w:rPr>
        <w:sz w:val="20"/>
      </w:rPr>
      <w:tab/>
      <w:t xml:space="preserve">4/00 </w:t>
      <w:tab/>
      <w:t xml:space="preserve">(Page </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w:t>
    </w:r>
  </w:p>
  <w:p>
    <w:pPr>
      <w:pStyle w:val="Normal"/>
      <w:tabs>
        <w:tab w:val="clear" w:pos="720"/>
        <w:tab w:val="left" w:pos="6480" w:leader="none"/>
        <w:tab w:val="left" w:pos="7920" w:leader="none"/>
        <w:tab w:val="right" w:pos="9360" w:leader="none"/>
      </w:tabs>
      <w:suppressAutoHyphens w:val="true"/>
      <w:rPr>
        <w:b/>
        <w:b/>
        <w:i/>
        <w:i/>
        <w:sz w:val="20"/>
      </w:rPr>
    </w:pPr>
    <w:r>
      <w:rPr>
        <w:b/>
        <w:sz w:val="20"/>
      </w:rPr>
      <w:t>and Security Agreement - Alternate Funding</w:t>
    </w:r>
  </w:p>
  <w:p>
    <w:pPr>
      <w:pStyle w:val="Normal"/>
      <w:tabs>
        <w:tab w:val="clear" w:pos="720"/>
        <w:tab w:val="left" w:pos="6480" w:leader="none"/>
        <w:tab w:val="left" w:pos="7920" w:leader="none"/>
        <w:tab w:val="right" w:pos="9360" w:leader="none"/>
      </w:tabs>
      <w:suppressAutoHyphens w:val="true"/>
      <w:rPr>
        <w:b/>
        <w:b/>
        <w:i/>
        <w:i/>
        <w:sz w:val="20"/>
      </w:rPr>
    </w:pPr>
    <w:r>
      <w:rPr>
        <w:b/>
        <w:i/>
        <w:sz w:val="20"/>
      </w:rPr>
    </w:r>
  </w:p>
  <w:p>
    <w:pPr>
      <w:pStyle w:val="Normal"/>
      <w:tabs>
        <w:tab w:val="clear" w:pos="720"/>
        <w:tab w:val="right" w:pos="9360" w:leader="none"/>
      </w:tabs>
      <w:suppressAutoHyphens w:val="true"/>
      <w:jc w:val="both"/>
      <w:rPr/>
    </w:pPr>
    <w:r>
      <w:rPr>
        <w:b/>
        <w:sz w:val="20"/>
      </w:rPr>
      <w:t>Fannie Mae Loan Number:  ________________</w:t>
      <w:tab/>
    </w:r>
    <w:r>
      <w:rPr>
        <w:sz w:val="18"/>
      </w:rPr>
      <w:t>© 1997-2000 Fannie M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6480" w:leader="none"/>
        <w:tab w:val="left" w:pos="7920" w:leader="none"/>
        <w:tab w:val="right" w:pos="9360" w:leader="none"/>
      </w:tabs>
      <w:suppressAutoHyphens w:val="true"/>
      <w:rPr/>
    </w:pPr>
    <w:r>
      <w:rPr>
        <w:b/>
        <w:sz w:val="20"/>
      </w:rPr>
      <w:t xml:space="preserve">Fannie Mae Amended and Restated Replacement Reserve </w:t>
      <w:tab/>
      <w:t xml:space="preserve">Form 4506C </w:t>
    </w:r>
    <w:r>
      <w:rPr>
        <w:sz w:val="20"/>
      </w:rPr>
      <w:tab/>
      <w:t xml:space="preserve">4/00 </w:t>
      <w:tab/>
      <w:t>(Page A-</w:t>
    </w:r>
    <w:r>
      <w:rPr>
        <w:sz w:val="20"/>
      </w:rPr>
      <w:fldChar w:fldCharType="begin"/>
    </w:r>
    <w:r>
      <w:rPr>
        <w:sz w:val="20"/>
      </w:rPr>
      <w:instrText xml:space="preserve"> PAGE \* ARABIC </w:instrText>
    </w:r>
    <w:r>
      <w:rPr>
        <w:sz w:val="20"/>
      </w:rPr>
      <w:fldChar w:fldCharType="separate"/>
    </w:r>
    <w:r>
      <w:rPr>
        <w:sz w:val="20"/>
      </w:rPr>
      <w:t>1</w:t>
    </w:r>
    <w:r>
      <w:rPr>
        <w:sz w:val="20"/>
      </w:rPr>
      <w:fldChar w:fldCharType="end"/>
    </w:r>
    <w:r>
      <w:rPr>
        <w:sz w:val="20"/>
      </w:rPr>
      <w:t>)</w:t>
    </w:r>
  </w:p>
  <w:p>
    <w:pPr>
      <w:pStyle w:val="Normal"/>
      <w:tabs>
        <w:tab w:val="clear" w:pos="720"/>
        <w:tab w:val="left" w:pos="6480" w:leader="none"/>
        <w:tab w:val="left" w:pos="7920" w:leader="none"/>
        <w:tab w:val="right" w:pos="9360" w:leader="none"/>
      </w:tabs>
      <w:suppressAutoHyphens w:val="true"/>
      <w:rPr>
        <w:b/>
        <w:b/>
        <w:i/>
        <w:i/>
        <w:sz w:val="20"/>
      </w:rPr>
    </w:pPr>
    <w:r>
      <w:rPr>
        <w:b/>
        <w:sz w:val="20"/>
      </w:rPr>
      <w:t>and Security Agreement - Alternate Funding</w:t>
    </w:r>
  </w:p>
  <w:p>
    <w:pPr>
      <w:pStyle w:val="Normal"/>
      <w:tabs>
        <w:tab w:val="clear" w:pos="720"/>
        <w:tab w:val="right" w:pos="9360" w:leader="none"/>
      </w:tabs>
      <w:suppressAutoHyphens w:val="true"/>
      <w:jc w:val="both"/>
      <w:rPr/>
    </w:pPr>
    <w:r>
      <w:rPr>
        <w:b/>
        <w:sz w:val="20"/>
      </w:rPr>
      <w:tab/>
    </w:r>
    <w:r>
      <w:rPr>
        <w:sz w:val="18"/>
      </w:rPr>
      <w:t>© 1997-2000 Fannie Ma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6480" w:leader="none"/>
        <w:tab w:val="left" w:pos="7920" w:leader="none"/>
        <w:tab w:val="right" w:pos="9360" w:leader="none"/>
      </w:tabs>
      <w:suppressAutoHyphens w:val="true"/>
      <w:rPr/>
    </w:pPr>
    <w:r>
      <w:rPr>
        <w:b/>
        <w:sz w:val="20"/>
      </w:rPr>
      <w:t xml:space="preserve">Fannie Mae Amended and Restated Replacement Reserve </w:t>
      <w:tab/>
      <w:t xml:space="preserve">Form 4506C </w:t>
    </w:r>
    <w:r>
      <w:rPr>
        <w:sz w:val="20"/>
      </w:rPr>
      <w:tab/>
      <w:t xml:space="preserve">4/00 </w:t>
      <w:tab/>
      <w:t>(Page B-</w:t>
    </w:r>
    <w:r>
      <w:rPr>
        <w:sz w:val="20"/>
      </w:rPr>
      <w:fldChar w:fldCharType="begin"/>
    </w:r>
    <w:r>
      <w:rPr>
        <w:sz w:val="20"/>
      </w:rPr>
      <w:instrText xml:space="preserve"> PAGE \* ARABIC </w:instrText>
    </w:r>
    <w:r>
      <w:rPr>
        <w:sz w:val="20"/>
      </w:rPr>
      <w:fldChar w:fldCharType="separate"/>
    </w:r>
    <w:r>
      <w:rPr>
        <w:sz w:val="20"/>
      </w:rPr>
      <w:t>1</w:t>
    </w:r>
    <w:r>
      <w:rPr>
        <w:sz w:val="20"/>
      </w:rPr>
      <w:fldChar w:fldCharType="end"/>
    </w:r>
    <w:r>
      <w:rPr>
        <w:sz w:val="20"/>
      </w:rPr>
      <w:t>)</w:t>
    </w:r>
  </w:p>
  <w:p>
    <w:pPr>
      <w:pStyle w:val="Normal"/>
      <w:tabs>
        <w:tab w:val="clear" w:pos="720"/>
        <w:tab w:val="left" w:pos="6480" w:leader="none"/>
        <w:tab w:val="left" w:pos="7920" w:leader="none"/>
        <w:tab w:val="right" w:pos="9360" w:leader="none"/>
      </w:tabs>
      <w:suppressAutoHyphens w:val="true"/>
      <w:rPr>
        <w:b/>
        <w:b/>
        <w:i/>
        <w:i/>
        <w:sz w:val="20"/>
      </w:rPr>
    </w:pPr>
    <w:r>
      <w:rPr>
        <w:b/>
        <w:sz w:val="20"/>
      </w:rPr>
      <w:t>and Security Agreement - Alternate Funding</w:t>
    </w:r>
  </w:p>
  <w:p>
    <w:pPr>
      <w:pStyle w:val="Normal"/>
      <w:tabs>
        <w:tab w:val="clear" w:pos="720"/>
        <w:tab w:val="right" w:pos="9360" w:leader="none"/>
      </w:tabs>
      <w:suppressAutoHyphens w:val="true"/>
      <w:jc w:val="both"/>
      <w:rPr/>
    </w:pPr>
    <w:r>
      <w:rPr>
        <w:b/>
        <w:sz w:val="20"/>
      </w:rPr>
      <w:tab/>
    </w:r>
    <w:r>
      <w:rPr>
        <w:sz w:val="18"/>
      </w:rPr>
      <w:t>© 1997-2000 Fannie Mae</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17:42:00Z</dcterms:created>
  <dc:creator>f2usms</dc:creator>
  <dc:description/>
  <dc:language>en-US</dc:language>
  <cp:lastModifiedBy>Sharon M Tuma</cp:lastModifiedBy>
  <dcterms:modified xsi:type="dcterms:W3CDTF">2002-03-18T02:05:00Z</dcterms:modified>
  <cp:revision>4</cp:revision>
  <dc:subject/>
  <dc:title/>
</cp:coreProperties>
</file>