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rPr>
      </w:pPr>
      <w:r>
        <w:rPr>
          <w:b/>
        </w:rPr>
        <w:tab/>
        <w:t>COMPLETION/REPAIR AND SECURITY AGREEMENT</w:t>
      </w:r>
    </w:p>
    <w:p>
      <w:pPr>
        <w:pStyle w:val="Normal"/>
        <w:tabs>
          <w:tab w:val="clear" w:pos="720"/>
          <w:tab w:val="left" w:pos="-720" w:leader="none"/>
        </w:tabs>
        <w:suppressAutoHyphens w:val="true"/>
        <w:jc w:val="both"/>
        <w:rPr/>
      </w:pPr>
      <w:r>
        <w:rPr/>
      </w:r>
    </w:p>
    <w:p>
      <w:pPr>
        <w:pStyle w:val="Normal"/>
        <w:rPr/>
      </w:pPr>
      <w:r>
        <w:rPr/>
        <w:tab/>
        <w:t>THIS COMPLETION/REPAIR AND SECURITY AGREEMENT (this "Agreement") is made this ______ day of _____________, __________ by ____________________________ ("Borrower"),  and _______________________________ its successors, transferee and assigns ("Lender").</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RECIT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Style w:val="PHSOutline1"/>
        </w:rPr>
        <w:tab/>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A</w:t>
      </w:r>
      <w:r>
        <w:rPr>
          <w:rStyle w:val="PHSOutline1"/>
        </w:rPr>
        <w:fldChar w:fldCharType="end"/>
      </w:r>
      <w:r>
        <w:rPr>
          <w:rStyle w:val="PHSOutline1"/>
        </w:rPr>
        <w:t>.</w:t>
        <w:tab/>
        <w:t>This Agreement is being executed in connection with Lender's making a mortgage loan to Borrower in the original principal amount of $___________________ (the "Loan").  The proceeds of the Loan will be used to finance a multifamily project known as _________________________________________________________, and located in _____________________________________________________________________ (the "Property").</w:t>
      </w:r>
    </w:p>
    <w:p>
      <w:pPr>
        <w:pStyle w:val="Normal"/>
        <w:tabs>
          <w:tab w:val="clear" w:pos="720"/>
          <w:tab w:val="left" w:pos="-720" w:leader="none"/>
        </w:tabs>
        <w:suppressAutoHyphens w:val="true"/>
        <w:jc w:val="both"/>
        <w:rPr>
          <w:rStyle w:val="PHSOutline1"/>
        </w:rPr>
      </w:pPr>
      <w:r>
        <w:rPr/>
      </w:r>
    </w:p>
    <w:p>
      <w:pPr>
        <w:pStyle w:val="Normal"/>
        <w:tabs>
          <w:tab w:val="clear" w:pos="720"/>
          <w:tab w:val="left" w:pos="-720" w:leader="none"/>
        </w:tabs>
        <w:suppressAutoHyphens w:val="true"/>
        <w:jc w:val="both"/>
        <w:rPr/>
      </w:pPr>
      <w:r>
        <w:rPr>
          <w:rStyle w:val="PHSOutline1"/>
        </w:rPr>
        <w:tab/>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B</w:t>
      </w:r>
      <w:r>
        <w:rPr>
          <w:rStyle w:val="PHSOutline1"/>
        </w:rPr>
        <w:fldChar w:fldCharType="end"/>
      </w:r>
      <w:r>
        <w:rPr>
          <w:rStyle w:val="PHSOutline1"/>
        </w:rPr>
        <w:t>.</w:t>
        <w:tab/>
        <w:t>The Loan is evidenced by a Multifamily Note (including any addenda, the "Note"), dated the date of this Agreement, made by Borrower and is secured by, among other things, a Multifamily [Mortgage] [Deed of Trust] [Deed to Secure Debt], Assignment of Rents and Security Agreement (including any Riders, the "Security Instrument"), dated the date of this Agreement, granting a first lien on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jc w:val="both"/>
        <w:rPr>
          <w:rStyle w:val="PHSOutline1"/>
        </w:rPr>
      </w:pPr>
      <w:r>
        <w:rPr/>
      </w:r>
    </w:p>
    <w:p>
      <w:pPr>
        <w:pStyle w:val="Normal"/>
        <w:tabs>
          <w:tab w:val="clear" w:pos="720"/>
          <w:tab w:val="left" w:pos="-720" w:leader="none"/>
        </w:tabs>
        <w:suppressAutoHyphens w:val="true"/>
        <w:jc w:val="both"/>
        <w:rPr/>
      </w:pPr>
      <w:r>
        <w:rPr>
          <w:rStyle w:val="PHSOutline1"/>
        </w:rPr>
        <w:tab/>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C</w:t>
      </w:r>
      <w:r>
        <w:rPr>
          <w:rStyle w:val="PHSOutline1"/>
        </w:rPr>
        <w:fldChar w:fldCharType="end"/>
      </w:r>
      <w:r>
        <w:rPr>
          <w:rStyle w:val="PHSOutline1"/>
        </w:rPr>
        <w:t>.</w:t>
        <w:tab/>
        <w:t>Lender requires as a condition of making the Loan that Borrower deposit with Lender the Deposit (as defined below) as additional security for all of the Borrower's obligations under the Loan Documents.</w:t>
      </w:r>
    </w:p>
    <w:p>
      <w:pPr>
        <w:pStyle w:val="Normal"/>
        <w:tabs>
          <w:tab w:val="clear" w:pos="720"/>
          <w:tab w:val="left" w:pos="-720" w:leader="none"/>
        </w:tabs>
        <w:suppressAutoHyphens w:val="true"/>
        <w:jc w:val="both"/>
        <w:rPr>
          <w:rStyle w:val="PHSOutline1"/>
        </w:rPr>
      </w:pPr>
      <w:r>
        <w:rPr/>
      </w:r>
    </w:p>
    <w:p>
      <w:pPr>
        <w:pStyle w:val="Normal"/>
        <w:tabs>
          <w:tab w:val="clear" w:pos="720"/>
          <w:tab w:val="left" w:pos="-720" w:leader="none"/>
        </w:tabs>
        <w:suppressAutoHyphens w:val="true"/>
        <w:jc w:val="both"/>
        <w:rPr/>
      </w:pPr>
      <w:r>
        <w:rPr>
          <w:rStyle w:val="PHSOutline1"/>
        </w:rPr>
        <w:tab/>
        <w:t>NOW, THEREFORE, in consideration of the above and the mutual promises contained in this Agreement, the receipt and sufficiency of which are acknowledged, Borrower and Lender agree as follows:</w:t>
      </w:r>
    </w:p>
    <w:p>
      <w:pPr>
        <w:pStyle w:val="Normal"/>
        <w:tabs>
          <w:tab w:val="clear" w:pos="720"/>
          <w:tab w:val="left" w:pos="-720" w:leader="none"/>
        </w:tabs>
        <w:suppressAutoHyphens w:val="true"/>
        <w:jc w:val="both"/>
        <w:rPr>
          <w:rStyle w:val="PHSOutline1"/>
        </w:rPr>
      </w:pPr>
      <w:r>
        <w:rPr/>
      </w:r>
    </w:p>
    <w:p>
      <w:pPr>
        <w:pStyle w:val="Normal"/>
        <w:tabs>
          <w:tab w:val="clear" w:pos="720"/>
          <w:tab w:val="left" w:pos="-720" w:leader="none"/>
        </w:tabs>
        <w:suppressAutoHyphens w:val="true"/>
        <w:jc w:val="both"/>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w:t>
      </w:r>
      <w:r>
        <w:rPr>
          <w:rStyle w:val="PHSOutline2"/>
          <w:b/>
        </w:rPr>
        <w:fldChar w:fldCharType="end"/>
      </w:r>
      <w:r>
        <w:rPr>
          <w:rStyle w:val="PHSOutline2"/>
          <w:b/>
        </w:rPr>
        <w:t>.</w:t>
        <w:tab/>
        <w:t>Deposits to the Completion/Repair</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agrees to deposit with Lender the sum of $_______________________ Dollars (the "Deposit") upon execution of this Agreement.  The Deposit represents [150] [125] percent of the estimated cost to complete the "Repairs" (defined in Section 2 below).</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Lender shall deposit the Deposit in an account (the "Collateral Account") which meets the standards for custodial accounts as required by Lender from time to time.  Lender shall not be responsible for any losses resulting from investment of the Collateral Account or for obtaining any specific level or percentage of earnings on such investment. (The Deposit, and all other funds from time to time in the Collateral Account are collectively referred to as the "Collateral Account Funds".) All investment earn</w:t>
        <w:softHyphen/>
        <w:t>ings on funds in the Collateral Account shall be added to and become part of the Collateral Account Funds.</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w:t>
      </w:r>
      <w:r>
        <w:rPr>
          <w:rStyle w:val="PHSOutline2"/>
          <w:b/>
        </w:rPr>
        <w:fldChar w:fldCharType="end"/>
      </w:r>
      <w:r>
        <w:rPr>
          <w:rStyle w:val="PHSOutline2"/>
          <w:b/>
        </w:rPr>
        <w:t>.</w:t>
      </w:r>
      <w:r>
        <w:rPr>
          <w:rStyle w:val="PHSOutline2"/>
          <w:b/>
        </w:rPr>
      </w:r>
      <w:r>
        <w:rPr>
          <w:rStyle w:val="PHSOutline2"/>
          <w:b/>
        </w:rPr>
      </w:r>
      <w:r>
        <w:rPr>
          <w:rStyle w:val="PHSOutline2"/>
          <w:b/>
        </w:rPr>
        <w:tab/>
        <w:t>Additional Security.</w:t>
      </w:r>
      <w:r>
        <w:rPr>
          <w:rStyle w:val="PHSOutline2"/>
        </w:rPr>
        <w:t xml:space="preserve">  Borrower assigns to Lender all of Borrower's interest in the Deposit, the Collateral Account Funds and the Collateral Account as additional security for all of Borrower's obliga</w:t>
        <w:softHyphen/>
        <w:t>tions under the Loan Documents; provided, however Lender shall make disbursements from the Collateral Account in accordance with the terms of this Agreement.  Except as otherwise provided in Sections 4(h) and 6.2 of this Agreement, Lender shall make disbursements from the Collateral Account to reimburse Borrower for the costs of those repairs and improvements to the Property described on Exhibit A to this Agreement (the "Repairs") in accordance with the terms of this Agreeme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3</w:t>
      </w:r>
      <w:r>
        <w:rPr>
          <w:rStyle w:val="PHSOutline2"/>
          <w:b/>
        </w:rPr>
        <w:fldChar w:fldCharType="end"/>
      </w:r>
      <w:r>
        <w:rPr>
          <w:rStyle w:val="PHSOutline2"/>
          <w:b/>
        </w:rPr>
        <w:t>.</w:t>
        <w:tab/>
        <w:t>Agreement to Complete Repairs.</w:t>
      </w:r>
      <w:r>
        <w:rPr>
          <w:rStyle w:val="PHSOutline2"/>
        </w:rPr>
        <w:t xml:space="preserve">  Borrower shall commence the Repairs immediately following the execution of this Agreement (or as soon thereafter as weather reasonably shall permit) and shall at all times thereafter diligently pursue the completion of all Repairs.  Borrower shall complete all Repairs no later than ______________ (____) months after the date of this Agreement (the "Completion Period"), unless another date for completion of such Repair is set forth on Exhibit A, in which case Borrower shall complete such Repair no later than the date specified on Exhibit A. All Repairs shall be made in a good and workmanlike manner and shall be completed free and clear of any mechanic's or materialman's liens and encumbrances.  Borrower shall pay all costs necessary for completion of the Repairs without regard to the sufficiency of the funds in the Collateral Accou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4</w:t>
      </w:r>
      <w:r>
        <w:rPr>
          <w:rStyle w:val="PHSOutline2"/>
          <w:b/>
        </w:rPr>
        <w:fldChar w:fldCharType="end"/>
      </w:r>
      <w:r>
        <w:rPr>
          <w:rStyle w:val="PHSOutline2"/>
          <w:b/>
        </w:rPr>
        <w:t>.</w:t>
        <w:tab/>
        <w:t>Disbursements from the Collateral Accou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Upon written request from Borrower and satisfaction of the requirements set  forth in Sections 4 and 5 of this Agreement, Lender shall disburse to Borrower amounts from the Collateral Account to reimburse Borrower for the actual cost of each Repair (but not exceeding [150] [125] percent of the original estimated cost of such Repair as set forth on Exhibit A, unless Lender has agreed to reimburse Borrower for such excess cost pursuant to Section 4(h)) upon completion of such Repairs (or, upon the partial completion of any Repairs made pursuant to Section 4(e) below).  Notwithstanding the preceding, Lender shall not be required to disburse any amounts which would cause the amount of funds remaining in the Collateral Account after any disbursement (other than with respect to the final disbursement) to be less than [150] [125] percent of the then current estimated cost of completing all remaining Repairs.  In no event shall Lender be obligated to disburse Collateral Account Funds if a default exists under this Agreement or if an event shall have occurred and then be existing that with notice and/or the lapse of time would constitute a default or an Event of Default under any of the Loan Documents.</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Each request for disbursement from the Collateral Account shall be made on a form provided or approved by Lender and shall specify (i) the specific Repairs for which payment is requested, (ii) the quantity and price of each item purchased, if the Repair includes the purchase or replacement of specific items (such as appliances), (iii) the price of all materials (grouped by type or category) used in any Repair other than the purchase or replacement of specific items, and (iv) the cost of all contracted labor or other services involved in the Repairs for which such request for disbursement is made.  Borrower shall certify that the Repairs covered by the requisition have been completed in a good and workmanlike manner and in accordance with any plans and specifications previously approved by Lender and that all such Repairs are in compliance with all applicable laws, ordinances, rules and regulations of any governmental author</w:t>
        <w:softHyphen/>
        <w:t>ity, agency or instrumentality having jurisdiction over the Property.  Each request for reimbursement shall include copies of invoices for all items or materials purchased and all labor or services provided and, unless Lender has agreed to issue joint checks as described below in connection with a particular Repair, shall include evidence of payment satisfactory to Lende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 xml:space="preserve">Unless Lender has agreed to issue joint checks in connection with a particular Repair, Borrower shall pay all invoices prior to submitting a request for disbursement from the Collateral Account.  Lender, at its option, may issue joint checks, payable to Borrower and the supplier, materialman, mechanic, subcontractor or other party to whom payment is due in connection with a Repair described in Section 4(e).  </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d</w:t>
      </w:r>
      <w:r>
        <w:rPr>
          <w:rStyle w:val="PHSOutline4"/>
        </w:rPr>
        <w:fldChar w:fldCharType="end"/>
      </w:r>
      <w:r>
        <w:rPr>
          <w:rStyle w:val="PHSOutline4"/>
        </w:rPr>
        <w:t>)</w:t>
        <w:tab/>
        <w:t>Except as provided in Section 4(e), each request for disbursement shall be made only after com</w:t>
        <w:softHyphen/>
        <w:t>pletion of the Repair for which disbursement is requested.  Borrower shall provide Lender evidence satis</w:t>
        <w:softHyphen/>
        <w:t>factory to Lender in its reasonable judgment, of completion, as provided in Sections 5.1 and 5.2 below.</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e</w:t>
      </w:r>
      <w:r>
        <w:rPr>
          <w:rStyle w:val="PHSOutline4"/>
        </w:rPr>
        <w:fldChar w:fldCharType="end"/>
      </w:r>
      <w:r>
        <w:rPr>
          <w:rStyle w:val="PHSOutline4"/>
        </w:rPr>
        <w:t>)</w:t>
        <w:tab/>
        <w:t>If the cost of a Repair exceeds $____________ and the contractor performing a Repair requires periodic payments pursuant to the terms of a written contract, Lender at its discretion may approve in writing periodic payments for work performed under such contract.  A request for disbursement from the Collateral Account may be made after completion of a portion of the work under such contract, provided (i) the contract requires payment upon comple</w:t>
        <w:softHyphen/>
        <w:t>tion of such portion of the work, (ii) all other conditions for disbursement under this Agreement have been met, (iii) the materials for which the request for disbursement has been made are on site at the Property and are properly secured or have been installed in the Property, (iv) the remaining funds in the Collateral Account designated for such Repair are, in Lender's judgment, sufficient to complete that Repair and (v) if required by Lender, each contractor or subcontractor receiving payments under such Contract shall have provided a waiver of liens with respect to amounts which have been previously paid to that contractor or subcontracto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f</w:t>
      </w:r>
      <w:r>
        <w:rPr>
          <w:rStyle w:val="PHSOutline4"/>
        </w:rPr>
        <w:fldChar w:fldCharType="end"/>
      </w:r>
      <w:r>
        <w:rPr>
          <w:rStyle w:val="PHSOutline4"/>
        </w:rPr>
        <w:t>)</w:t>
        <w:tab/>
        <w:t>Borrower shall not make a request for disbursement from the Collateral Account more frequently than once in any month.  Other than in connection with the final request for disbursement, Borrower shall not request disbursements from the Collateral Account in an amount of less than $__________.</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g</w:t>
      </w:r>
      <w:r>
        <w:rPr>
          <w:rStyle w:val="PHSOutline4"/>
        </w:rPr>
        <w:fldChar w:fldCharType="end"/>
      </w:r>
      <w:r>
        <w:rPr>
          <w:rStyle w:val="PHSOutline4"/>
        </w:rPr>
        <w:t>)</w:t>
        <w:tab/>
        <w:t>Lender shall disburse to Borrower all remaining Collateral Account Funds (less all amounts which may have been applied by Lender as permitted by this Agreement) upon Borrower's completion of all Repairs to the satisfaction of Lender on or before the expiration of the Completion Period, provided that (i) there is no default or Event of Default under any of the Loan Documents which has not been cured to Lender's satisfaction, (ii) Lender has received evidence required by Section 5.3 below that there are no mechanic's or materialmen's liens, and (iii) Lender has received all cost and architectural information required by Lende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h</w:t>
      </w:r>
      <w:r>
        <w:rPr>
          <w:rStyle w:val="PHSOutline4"/>
        </w:rPr>
        <w:fldChar w:fldCharType="end"/>
      </w:r>
      <w:r>
        <w:rPr>
          <w:rStyle w:val="PHSOutline4"/>
        </w:rPr>
        <w:t>)</w:t>
        <w:tab/>
        <w:t>In the event Borrower requests a disbursement from the Collateral Account to reimburse Borrower for labor or materials other than Repairs specified on Exhibit A, or for a Repair to the extent the cost of such Repair exceeds [150] [125] percent of the estimated cost of such Repair as set forth on Exhibit A (in either case, an "Additional Cost Item"), Borrower shall disclose in writing to Lender why Lender should make a disbursement from the Collateral Account to reimburse Borrower for such Additional Cost Item.  If Lender determines that (i) such Additional Cost Item is of the type intended to be covered by this Agreement, (ii) the costs for such Additional Cost Item are reasonable, (iii) the amount of funds in the Collateral Account is sufficient to pay the Additional Cost Item and [150] [125] percent of the then current estimated cost of completing all remaining Repairs and (iv) all other conditions for dis</w:t>
        <w:softHyphen/>
        <w:t>bursement under this Agreement have been met, Lender shall disburse Collateral Account Funds for such Additional Cost Item; provided, however, that Lender, in its discretion, may refuse to disburse Collateral Account Funds for any item other than a Repair described on Exhibit A or for costs of a Repair in excess of  [150] [125] percent of the original estimated cost of such Repair as set forth on Exhibit A. Even if Lender determines that the payment of an Additional Cost Item may be appropriate, Lender may withhold dis</w:t>
        <w:softHyphen/>
        <w:t>bursing Collateral Account Funds for such Additional Cost Item until all of the conditions have been sat</w:t>
        <w:softHyphen/>
        <w:t>isfied for the disbursement of Collateral Account Funds pursuant to Sections 4 and 5.</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5</w:t>
      </w:r>
      <w:r>
        <w:rPr>
          <w:rStyle w:val="PHSOutline2"/>
          <w:b/>
        </w:rPr>
        <w:fldChar w:fldCharType="end"/>
      </w:r>
      <w:r>
        <w:rPr>
          <w:rStyle w:val="PHSOutline2"/>
          <w:b/>
        </w:rPr>
        <w:t>.</w:t>
      </w:r>
      <w:r>
        <w:rPr>
          <w:rStyle w:val="PHSOutline2"/>
          <w:b/>
        </w:rPr>
      </w:r>
      <w:r>
        <w:rPr>
          <w:rStyle w:val="PHSOutline2"/>
          <w:b/>
        </w:rPr>
      </w:r>
      <w:r>
        <w:rPr>
          <w:rStyle w:val="PHSOutline2"/>
          <w:b/>
        </w:rPr>
        <w:tab/>
        <w:t>Performance of Repairs.</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1</w:t>
      </w:r>
      <w:r>
        <w:rPr>
          <w:rStyle w:val="PHSOutline3"/>
          <w:b/>
        </w:rPr>
        <w:fldChar w:fldCharType="end"/>
      </w:r>
      <w:r>
        <w:rPr>
          <w:rStyle w:val="PHSOutline3"/>
          <w:b/>
        </w:rPr>
        <w:tab/>
        <w:t>Workmanlike Completion</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Lender shall have the right to approve all contracts  or  work  orders  with  materialmen,  mechanics, suppliers, subcontractors, contractors or other parties providing labor or materials in connection with the Repairs.  Upon Lender's request, Borrower shall assign any contract or subcontract to Lende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In the event Lender determines in its sole discretion that any Repair has not been begun as agreed in Section 3 above, is not being performed in a workmanlike or timely manner, or has not been completed in a workmanlike manner within the Completion Period (or such other completion date as may be set forth on Exhibit A), Lender shall have the option to withhold disbursements for such nonsatisfactory Repair, proceed under existing contracts or contract with third parties to make or complete such Repair and to apply the funds in the Collateral Account toward the labor and materials necessary to make or complete such Repair without providing any prior notice to Borrower and to exercise any and all other remedies available to Lender upon a default pursuant to Section 6.1 hereof.</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In order to facilitate Lender's completion or making of the Repairs under Section 5.1 (b) above, Lender shall have the right to enter onto the Property and perform any and all work and labor necessary to make or complete the Repairs and employ watchmen to protect the Property from damage.  All sums so expended by Lender pursuant to this Section 5 or pursuant to any other provision of this Agreement, shall be deemed to have been advanced to Borrower and shall be secured by the Security Instrument.  Borrower hereby constitutes and appoints Lender its true and lawful attorney-in-fact with full power of substitution to complete or undertake the Repairs in the name of Borrower.  Borrower empowers said attorney-in-fact as follows:  (i) to use any of the funds in the Collateral Account which have not been disbursed for the purpose of making or completing the Repairs; (ii) to make such additions, changes and corrections to the Repairs as shall be necessary  or  desirable to complete the Repairs; (iii) to employ such contractors, subcontractors, agents, architects and inspectors as shall be required for such purposes; (iv) to pay, settle or compromise all bills and claims for materials and work performed in connection with the Repairs or as may be necessary or desirable for the completion of the Repairs, or for clearance of title; (v) to execute all applications and certificates in the name of Borrower which may be required by any of the contract documents; (vi) to prosecute and defend all actions or proceedings in connection with the Property or the rehabilitation and repair of the Property; and (vii) to do any and every act which Borrower might do in its own behalf to fulfill the terms of this Agreement.</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It is further understood and agreed that this power of attorney, which shall be deemed to be a power coupled with an interest, cannot be revoked.  Borrower specifically agrees that all power granted to Lender under this Agreement may be assigned by Lender to Lender's successors or assigns as holder of the Note.</w:t>
      </w:r>
    </w:p>
    <w:p>
      <w:pPr>
        <w:pStyle w:val="Normal"/>
        <w:keepNext w:val="true"/>
        <w:keepLines/>
        <w:tabs>
          <w:tab w:val="clear" w:pos="720"/>
          <w:tab w:val="left" w:pos="-720" w:leader="none"/>
        </w:tabs>
        <w:suppressAutoHyphens w:val="true"/>
        <w:jc w:val="both"/>
        <w:rPr>
          <w:rStyle w:val="PHSOutline4"/>
        </w:rPr>
      </w:pPr>
      <w:r>
        <w:rPr/>
      </w:r>
    </w:p>
    <w:p>
      <w:pPr>
        <w:pStyle w:val="Normal"/>
        <w:keepLines/>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d</w:t>
      </w:r>
      <w:r>
        <w:rPr>
          <w:rStyle w:val="PHSOutline4"/>
        </w:rPr>
        <w:fldChar w:fldCharType="end"/>
      </w:r>
      <w:r>
        <w:rPr>
          <w:rStyle w:val="PHSOutline4"/>
        </w:rPr>
        <w:t>)</w:t>
        <w:tab/>
        <w:t>Nothing in this Section 5.1 shall:  (i) make Lender responsible for making or completing the Repairs; (ii) require Lender to expend funds to make or complete any Repair; (iii) obligate Lender to proceed with the Repairs; or (iv) obligate Lender  to  demand  from  Borrower  additional  sums  to  make  or  complete  any  Repai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2</w:t>
      </w:r>
      <w:r>
        <w:rPr>
          <w:rStyle w:val="PHSOutline3"/>
          <w:b/>
        </w:rPr>
        <w:fldChar w:fldCharType="end"/>
      </w:r>
      <w:r>
        <w:rPr>
          <w:rStyle w:val="PHSOutline3"/>
          <w:b/>
        </w:rPr>
      </w:r>
      <w:r>
        <w:rPr>
          <w:rStyle w:val="PHSOutline3"/>
          <w:b/>
        </w:rPr>
        <w:tab/>
        <w:t>Entry onto Property; Inspections</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shall permit Lender or Lender's representatives (including an independent person such as an engineer, architect or inspector) or third parties making Repairs pursuant to Section 5. 1 (b) of this Agreement, to enter onto the Property during normal business hours (subject to the rights of tenants under their leases) to inspect the progress of any Repairs and all materials being used in connection with such Repairs, to examine all plans and shop drawings relating to such Repairs which are or may be kept at the Property, to inspect all books, contracts, subcontracts and records of Borrower with respect to the Property, and to complete the Repairs pursuant to Section 5. 1 (b).  Borrower agrees to cause all contractors and subcontractors to cooperate with Lender, Lender's representatives, and such other persons described above in connection with inspections and Repairs made pursuant to this Section 5.2 and Section 5.1 (b).</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Lender may inspect the Property in connection with any Repair prior to disbursing Collateral Account Funds for such Repair.  If the cost of a Repair equals or exceeds $__________, Lender shall inspect the Property prior to disbursing Collateral Account Funds for such Repair.  Borrower shall pay Lender a reasonable inspection fee not exceeding $___________ for each such inspection.  Prior to disbursing any amounts from the Collateral Account for a Repair, Lender may require an inspection and/or certificate of completion by an appropriate independent qualified professional (such as an archi</w:t>
        <w:softHyphen/>
        <w:t>tect, engineer, or inspector, depending on the nature of the Repair) selected by Lender.  Borrower shall pay all reasonable fees and expenses charged by such engineer, architect, inspector or other person inspecting the Property, and all other reasonable fees, costs and expenses relating to such inspections.</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3</w:t>
      </w:r>
      <w:r>
        <w:rPr>
          <w:rStyle w:val="PHSOutline3"/>
          <w:b/>
        </w:rPr>
        <w:fldChar w:fldCharType="end"/>
      </w:r>
      <w:r>
        <w:rPr>
          <w:rStyle w:val="PHSOutline3"/>
          <w:b/>
        </w:rPr>
      </w:r>
      <w:r>
        <w:rPr>
          <w:rStyle w:val="PHSOutline3"/>
          <w:b/>
        </w:rPr>
        <w:tab/>
        <w:t>Lien-Free Completion</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covenants and agrees that each of the Repairs and all materials, equipment, fixtures, or any other item comprising a part of any Repair shall be constructed, installed or completed, as applicable, free and clear of any mechanic's, materialman's or other liens (except for liens existing on the date of this Agreement which have been previously approved in writing by Lende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Prior to each disbursement of amounts from the Collateral Account, Lender may require Borrower to provide Lender with either (i) a search of title to the Property effective to the date of the release, or (ii) an endorsement to the title insurance policy insuring Lender's interest in the Property which updates the effective date of the policy to the date of the disbursement from the Collateral Account, which search or title endorsement shows that no mechanic's or materialmen's liens or other liens (that have not been bonded off to Lender's satisfaction) have been placed against the Property since the date of recordation of the Security Instrument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In addition, Lender may require Borrower to obtain from any contractor, subcontractor, or material</w:t>
        <w:softHyphen/>
        <w:t>man an acknowledgment of payment and release of lien for work performed and/or materials supplied.  Any such acknowledgment and release shall conform to the requirements of applicable law and shall cover all work performed and materials (including equipment and fixtures) supplied for the Property (except for any hold back amounts) through the date covered by the current request for disbursement from the Collateral Account (or the date covered by the previous request for disbursement in the event such contractor, subcontractor or materialman is to be paid by a joint check).</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4</w:t>
      </w:r>
      <w:r>
        <w:rPr>
          <w:rStyle w:val="PHSOutline3"/>
          <w:b/>
        </w:rPr>
        <w:fldChar w:fldCharType="end"/>
      </w:r>
      <w:r>
        <w:rPr>
          <w:rStyle w:val="PHSOutline3"/>
          <w:b/>
        </w:rPr>
      </w:r>
      <w:r>
        <w:rPr>
          <w:rStyle w:val="PHSOutline3"/>
          <w:b/>
        </w:rPr>
        <w:tab/>
        <w:t>Compliance with Laws and Insurance Requirements</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All Repairs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w:t>
        <w:softHyphen/>
        <w:t>ments of insurance underwriters.</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Borrower represents and warrants that to the best of its knowledge, no permits or approvals from any agency or authority, other than those previously obtained and furnished to Lender, are necessary for the commencement and completion of the Repairs.  Borrower shall pay all applicable fees and charges of such agencies or authorities.</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In addition to any insurance required under the other Loan Documents, Borrower shall provide or cause to be provided workmen's compensation insurance, builder's risk, and public liability insurance and other insurance required by applicable law in connection with completing the Repairs.  All such policies shall be issued by companies approved by Lender and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6</w:t>
      </w:r>
      <w:r>
        <w:rPr>
          <w:rStyle w:val="PHSOutline2"/>
          <w:b/>
        </w:rPr>
        <w:fldChar w:fldCharType="end"/>
      </w:r>
      <w:r>
        <w:rPr>
          <w:rStyle w:val="PHSOutline2"/>
          <w:b/>
        </w:rPr>
        <w:t>.</w:t>
      </w:r>
      <w:r>
        <w:rPr>
          <w:rStyle w:val="PHSOutline2"/>
          <w:b/>
        </w:rPr>
      </w:r>
      <w:r>
        <w:rPr>
          <w:rStyle w:val="PHSOutline2"/>
          <w:b/>
        </w:rPr>
      </w:r>
      <w:r>
        <w:rPr>
          <w:rStyle w:val="PHSOutline2"/>
          <w:b/>
        </w:rPr>
        <w:tab/>
        <w:t>Defaul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6</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1</w:t>
      </w:r>
      <w:r>
        <w:rPr>
          <w:rStyle w:val="PHSOutline3"/>
          <w:b/>
        </w:rPr>
        <w:fldChar w:fldCharType="end"/>
      </w:r>
      <w:r>
        <w:rPr>
          <w:rStyle w:val="PHSOutline3"/>
          <w:b/>
        </w:rPr>
        <w:tab/>
        <w:t>Default Under This Agreement.</w:t>
      </w:r>
      <w:r>
        <w:rPr>
          <w:rStyle w:val="PHSOutline3"/>
        </w:rPr>
        <w:t xml:space="preserve">  If (i) Borrower at any time prior to the completion of the Repairs abandons or ceases work on any Repair for a period of more than 20 days, unless such cessation results from causes beyond the control of Borrower and Borrower is diligently pursuing the reinstitution of work, (ii) Borrower fails to complete each Repair in a good and workmanlike manner within the Completion Period (or such other date as may be set forth on Exhibit A), (iii) a mechanic's or materialman's lien is filed against the Property (unless such mechanic's or material</w:t>
        <w:softHyphen/>
        <w:t>man's lien is promptly contested in good faith by Borrower and is bonded off to the satisfaction of Lender), (iv) Borrower fails to comply with any provision of this Agreement not specifically addressed by clauses (i), (ii), or (iii) above, and such failure is not cured within 10 days of notice of such non-perfor</w:t>
        <w:softHyphen/>
        <w:t>mance or non-compliance, or (v) an Event of Default occurs under any of the other Loan Documents, such event shall be deemed a default hereunder and Lender may at its option hold and apply the funds in the Collateral Account as provided in Section 6.2 of this Agreement.  Borrower understands that a default under this Agreement shall be deemed to be an Event of Default under the Security Instrument, and that in addition to the remedies specified in this Agreement, the Lender will be able to exercise all of its rights and remedies under the Security Instrument.</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6</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2</w:t>
      </w:r>
      <w:r>
        <w:rPr>
          <w:rStyle w:val="PHSOutline3"/>
          <w:b/>
        </w:rPr>
        <w:fldChar w:fldCharType="end"/>
      </w:r>
      <w:r>
        <w:rPr>
          <w:rStyle w:val="PHSOutline3"/>
          <w:b/>
        </w:rPr>
        <w:tab/>
        <w:t>Default Under the Other Loan Documents.</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If any default or Event of Default shall occur under this Agreement or under the Security Instrument, Borrower shall immediately lose all of its rights to receive disbursements of the Collateral Account Funds while such default or Event of Default shall continue.  Upon any such default or Event of Default, Lender, in its sole and absolute discre</w:t>
        <w:softHyphen/>
        <w:t>tion, may use the Collateral Account Funds (or any portion thereof) for any purpose, including but not limited to (i) repayment of any indebtedness secured by the Security Instrument and the prepayment pre</w:t>
        <w:softHyphen/>
        <w:t>mium applicable upon a full or partial prepayment (as applicable); provided, however, that such applica</w:t>
        <w:softHyphen/>
        <w:t>tion of funds shall not cure or be deemed to cure any default or Event of Default; (ii) reimbursement of Lender for any losses or expenses (including, without limitation, legal fees) suffered or incurred by Lender as a result of such default or Event of Default; (iii) making or completing the Repairs as provided in Section 5, or (iv) applying the funds in connection with exercising any and all rights and remedies available to Lender at law or in equity or under this Agreement or pursuant to any of the other Loan Documents.</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Nothing in this Agreement or the Security Instrument shall obligate Lender to apply all or any por</w:t>
        <w:softHyphen/>
        <w:t>tion of the Collateral Account Funds on account of any default or Event of Default by Borrower or to repayment of the indebtedness evidenced by the Note or in any specific order of priority.</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6</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3</w:t>
      </w:r>
      <w:r>
        <w:rPr>
          <w:rStyle w:val="PHSOutline3"/>
          <w:b/>
        </w:rPr>
        <w:fldChar w:fldCharType="end"/>
      </w:r>
      <w:r>
        <w:rPr>
          <w:rStyle w:val="PHSOutline3"/>
          <w:b/>
        </w:rPr>
      </w:r>
      <w:r>
        <w:rPr>
          <w:rStyle w:val="PHSOutline3"/>
          <w:b/>
        </w:rPr>
        <w:tab/>
        <w:t>Borrower's Other Obligations.</w:t>
      </w:r>
      <w:r>
        <w:rPr>
          <w:rStyle w:val="PHSOutline3"/>
        </w:rPr>
        <w:t xml:space="preserve">  Nothing contained in this Agreement shall in any manner whatso</w:t>
        <w:softHyphen/>
        <w:t>ever alter, impair or affect the obligations of Borrower, or relieve Borrower of any of its obligations to make payments and perform all of its other obligations required under the Loan Documents.</w:t>
      </w:r>
    </w:p>
    <w:p>
      <w:pPr>
        <w:pStyle w:val="Normal"/>
        <w:tabs>
          <w:tab w:val="clear" w:pos="720"/>
          <w:tab w:val="left" w:pos="-720" w:leader="none"/>
        </w:tabs>
        <w:suppressAutoHyphens w:val="true"/>
        <w:jc w:val="both"/>
        <w:rPr>
          <w:rStyle w:val="PHSOutline3"/>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7</w:t>
      </w:r>
      <w:r>
        <w:rPr>
          <w:rStyle w:val="PHSOutline2"/>
          <w:b/>
        </w:rPr>
        <w:fldChar w:fldCharType="end"/>
      </w:r>
      <w:r>
        <w:rPr>
          <w:rStyle w:val="PHSOutline2"/>
          <w:b/>
        </w:rPr>
        <w:t>.</w:t>
      </w:r>
      <w:r>
        <w:rPr>
          <w:rStyle w:val="PHSOutline2"/>
          <w:b/>
        </w:rPr>
      </w:r>
      <w:r>
        <w:rPr>
          <w:rStyle w:val="PHSOutline2"/>
          <w:b/>
        </w:rPr>
        <w:tab/>
        <w:t>Remedies Cumulative.</w:t>
      </w:r>
      <w:r>
        <w:rPr>
          <w:rStyle w:val="PHSOutline2"/>
        </w:rPr>
        <w:t xml:space="preserve">  None of the rights and remedies conferred upon or reserved to Lender under this Agreement are intended to be exclusive of any other rights, and each and every such right shall be cumulative and concurrent, and may be enforced separately, successively or together, and may be exer</w:t>
        <w:softHyphen/>
        <w:t>cised from time to time as often as may be deemed necessary by Lender.</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8</w:t>
      </w:r>
      <w:r>
        <w:rPr>
          <w:rStyle w:val="PHSOutline2"/>
          <w:b/>
        </w:rPr>
        <w:fldChar w:fldCharType="end"/>
      </w:r>
      <w:r>
        <w:rPr>
          <w:rStyle w:val="PHSOutline2"/>
          <w:b/>
        </w:rPr>
        <w:t>.</w:t>
        <w:tab/>
        <w:t>Additional Documents.</w:t>
      </w:r>
      <w:r>
        <w:rPr>
          <w:rStyle w:val="PHSOutline2"/>
        </w:rPr>
        <w:t xml:space="preserve">  Upon completion of all or any portion of the Repairs and upon Lender's request, Borrower shall execute and deliver to Lender an amendment to the security agreement provisions of the Security Instrument and the original financing statement necessary or desirable to perfect Lender's lien upon any property for which Collateral Account Funds were expended.</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9</w:t>
      </w:r>
      <w:r>
        <w:rPr>
          <w:rStyle w:val="PHSOutline2"/>
          <w:b/>
        </w:rPr>
        <w:fldChar w:fldCharType="end"/>
      </w:r>
      <w:r>
        <w:rPr>
          <w:rStyle w:val="PHSOutline2"/>
          <w:b/>
        </w:rPr>
        <w:t>.</w:t>
        <w:tab/>
        <w:t>Assignment of Collateral Account Funds and this Agreement.</w:t>
      </w:r>
      <w:r>
        <w:rPr>
          <w:rStyle w:val="PHSOutline2"/>
        </w:rPr>
        <w:t xml:space="preserve">  Borrower understands and agrees that, in connection with the anticipated sale or assignment and delivery of the Loan to Fannie Mae, all of the Lender's interest in the Collateral Account Funds and this Agreement will be assigned to Fannie Mae.</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0</w:t>
      </w:r>
      <w:r>
        <w:rPr>
          <w:rStyle w:val="PHSOutline2"/>
          <w:b/>
        </w:rPr>
        <w:fldChar w:fldCharType="end"/>
      </w:r>
      <w:r>
        <w:rPr>
          <w:rStyle w:val="PHSOutline2"/>
          <w:b/>
        </w:rPr>
        <w:t>.</w:t>
        <w:tab/>
        <w:t>Indemnification.</w:t>
      </w:r>
      <w:r>
        <w:rPr>
          <w:rStyle w:val="PHSOutline2"/>
        </w:rPr>
        <w:t xml:space="preserve">  Borrower agrees to indemnify and hold Lender harmless from and against any and all actions, suits, claims, demands, liabilities, losses, damages, obligations and costs or expenses, including litigation costs and reasonable attorneys' fees, arising from or in any way connected with the performance of the Repairs or investment of the Collateral Account Funds.  Borrower hereby assigns to Lender all rights and claims Borrower may have against all persons or entities supplying labor or materi</w:t>
        <w:softHyphen/>
        <w:t>als in connection with Repairs; provided, however, that Lender may not pursue any such right or claim unless Borrower is in default under this Agreement or an Event of Default shall have occurred under the Security Instrume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1</w:t>
      </w:r>
      <w:r>
        <w:rPr>
          <w:rStyle w:val="PHSOutline2"/>
          <w:b/>
        </w:rPr>
        <w:fldChar w:fldCharType="end"/>
      </w:r>
      <w:r>
        <w:rPr>
          <w:rStyle w:val="PHSOutline2"/>
          <w:b/>
        </w:rPr>
        <w:t>.</w:t>
        <w:tab/>
        <w:t>Determinations by Lender.</w:t>
      </w:r>
      <w:r>
        <w:rPr>
          <w:rStyle w:val="PHSOutline2"/>
        </w:rPr>
        <w:t xml:space="preserve">  In any instance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w:t>
        <w:softHyphen/>
        <w:t>tive) at its discretion.</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2</w:t>
      </w:r>
      <w:r>
        <w:rPr>
          <w:rStyle w:val="PHSOutline2"/>
          <w:b/>
        </w:rPr>
        <w:fldChar w:fldCharType="end"/>
      </w:r>
      <w:r>
        <w:rPr>
          <w:rStyle w:val="PHSOutline2"/>
          <w:b/>
        </w:rPr>
        <w:t>.</w:t>
        <w:tab/>
        <w:t>Borrower's Records.</w:t>
      </w:r>
      <w:r>
        <w:rPr>
          <w:rStyle w:val="PHSOutline2"/>
        </w:rPr>
        <w:t xml:space="preserve">  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3</w:t>
      </w:r>
      <w:r>
        <w:rPr>
          <w:rStyle w:val="PHSOutline2"/>
          <w:b/>
        </w:rPr>
        <w:fldChar w:fldCharType="end"/>
      </w:r>
      <w:r>
        <w:rPr>
          <w:rStyle w:val="PHSOutline2"/>
          <w:b/>
        </w:rPr>
        <w:t>.</w:t>
        <w:tab/>
        <w:t>Fees and Costs.</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shall pay Lender a [one time][monthly] administrative fee of $______________ for its services in administering the Collateral Account and investing the Collateral Account Funds.  Borrower shall pay such fee no later than the date specified in a bill sent to Borrower.</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Borrower shall reimburse Lender within 10 days after demand, all reasonable fees, charges, costs and expenses incurred by Lender in connection with collecting, holding and disbursing the funds in the Collateral Account pursuant to this Agreement and in connection with all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jc w:val="both"/>
        <w:rPr>
          <w:rStyle w:val="PHSOutline4"/>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4</w:t>
      </w:r>
      <w:r>
        <w:rPr>
          <w:rStyle w:val="PHSOutline2"/>
          <w:b/>
        </w:rPr>
        <w:fldChar w:fldCharType="end"/>
      </w:r>
      <w:r>
        <w:rPr>
          <w:rStyle w:val="PHSOutline2"/>
          <w:b/>
        </w:rPr>
        <w:t>.</w:t>
      </w:r>
      <w:r>
        <w:rPr>
          <w:rStyle w:val="PHSOutline2"/>
          <w:b/>
        </w:rPr>
      </w:r>
      <w:r>
        <w:rPr>
          <w:rStyle w:val="PHSOutline2"/>
          <w:b/>
        </w:rPr>
      </w:r>
      <w:r>
        <w:rPr>
          <w:rStyle w:val="PHSOutline2"/>
          <w:b/>
        </w:rPr>
        <w:tab/>
        <w:t>Successors and Assigns Bound.</w:t>
      </w:r>
      <w:r>
        <w:rPr>
          <w:rStyle w:val="PHSOutline2"/>
        </w:rPr>
        <w:t xml:space="preserve">  This Agreement shall be binding upon Borrower and Lender and their respective successors and assigns, and shall inure to the benefit of and may be enforced by the Lender and its successors, transferee and assigns.  Borrower shall not assign any of its rights and obliga</w:t>
        <w:softHyphen/>
        <w:t>tions under this Agreement without the prior written consent of Lender.</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5</w:t>
      </w:r>
      <w:r>
        <w:rPr>
          <w:rStyle w:val="PHSOutline2"/>
          <w:b/>
        </w:rPr>
        <w:fldChar w:fldCharType="end"/>
      </w:r>
      <w:r>
        <w:rPr>
          <w:rStyle w:val="PHSOutline2"/>
          <w:b/>
        </w:rPr>
        <w:t>.</w:t>
        <w:tab/>
        <w:t>No Third Party Beneficiary.</w:t>
      </w:r>
      <w:r>
        <w:rPr>
          <w:rStyle w:val="PHSOutline2"/>
        </w:rPr>
        <w:t xml:space="preserve">  This Agreement is intended solely for the benefit of Borrower and Lender and their respective successors and assigns, and no third party shall have any rights or interest in the Collateral Account Funds, the Collateral Account, this Agreement or any of the other Loan Documents.  Nothing contained in this Agreement shall be deemed or construed to create an obligation on the part of Lender to any third party nor shall any third party have a right to enforce against Lender any right that Borrower may have under this Agreeme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6</w:t>
      </w:r>
      <w:r>
        <w:rPr>
          <w:rStyle w:val="PHSOutline2"/>
          <w:b/>
        </w:rPr>
        <w:fldChar w:fldCharType="end"/>
      </w:r>
      <w:r>
        <w:rPr>
          <w:rStyle w:val="PHSOutline2"/>
          <w:b/>
        </w:rPr>
        <w:t>.</w:t>
        <w:tab/>
        <w:t>Completion of Repairs.</w:t>
      </w:r>
      <w:r>
        <w:rPr>
          <w:rStyle w:val="PHSOutline2"/>
        </w:rPr>
        <w:t xml:space="preserve">  Lender's disbursement of Collateral Account Funds or other acknowledg</w:t>
        <w:softHyphen/>
        <w:t>ment of completion of any Repair in a manner satisfactory to Lender shall not be deemed a certification by Lender that the Repair has been completed in accordance with applicable building, zoning or other codes, ordinances, statutes, laws, regulations or requirements of any governmental authority agency.  Borrower shall at all times have the sole responsibility for insuring that all Repairs are completed in accordance with all such governmental requirements.</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7</w:t>
      </w:r>
      <w:r>
        <w:rPr>
          <w:rStyle w:val="PHSOutline2"/>
          <w:b/>
        </w:rPr>
        <w:fldChar w:fldCharType="end"/>
      </w:r>
      <w:r>
        <w:rPr>
          <w:rStyle w:val="PHSOutline2"/>
          <w:b/>
        </w:rPr>
        <w:t>.</w:t>
        <w:tab/>
        <w:t>No Agency or Partnership.</w:t>
      </w:r>
      <w:r>
        <w:rPr>
          <w:rStyle w:val="PHSOutline2"/>
        </w:rPr>
        <w:t xml:space="preserve">  Nothing contained in this Agreement shall constitute Lender as a joint venturer, partner or agent of Borrower, or render Lender liable for any debts, obligations, acts, omissions, representations, or contracts of Borrower.</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8</w:t>
      </w:r>
      <w:r>
        <w:rPr>
          <w:rStyle w:val="PHSOutline2"/>
          <w:b/>
        </w:rPr>
        <w:fldChar w:fldCharType="end"/>
      </w:r>
      <w:r>
        <w:rPr>
          <w:rStyle w:val="PHSOutline2"/>
          <w:b/>
        </w:rPr>
        <w:t>.</w:t>
        <w:tab/>
        <w:t>Termination of Completion/Repair Agreement.</w:t>
      </w:r>
      <w:r>
        <w:rPr>
          <w:rStyle w:val="PHSOutline2"/>
        </w:rPr>
        <w:t xml:space="preserve">  Upon the earlier of (i) Borrower's completion of all Repairs to the satisfaction of Lender (provided Borrower has supplied Lender with evidence satisfac</w:t>
        <w:softHyphen/>
        <w:t>tory to Lender of payment of all Repairs and if requested by Lender, waivers of liens and a title search of the Property or an endorsement to the mortgagee's title insurance policy), or (ii) the payment in full of all sums secured by the Security Instrument and release of the lien of the Security Instrument by Lender (and payment in full of all Repairs completed or contracted to be performed prior to the date of the payment described in clause (ii)), Lender shall disburse to Borrower all remaining Collateral Account Funds.</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9</w:t>
      </w:r>
      <w:r>
        <w:rPr>
          <w:rStyle w:val="PHSOutline2"/>
          <w:b/>
        </w:rPr>
        <w:fldChar w:fldCharType="end"/>
      </w:r>
      <w:r>
        <w:rPr>
          <w:rStyle w:val="PHSOutline2"/>
          <w:b/>
        </w:rPr>
        <w:t>.</w:t>
        <w:tab/>
        <w:t>Entire Agreement; Amendment and Waiver.</w:t>
      </w:r>
      <w:r>
        <w:rPr>
          <w:rStyle w:val="PHSOutline2"/>
        </w:rPr>
        <w:t xml:space="preserve">  This Agreement contains the complete and entire understanding of the parties with respect to the matters covered and no change or amendment shall be valid unless it is made in writing and executed by the parties to this Agreement.  No specific waiver of any of the terms of this Agreement shall be considered as a general waiver.  If any provision of this Agreement is in conflict with any provision of the Security Instrument regarding the Collateral Account, the provision contained in this Agreement shall control.</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0</w:t>
      </w:r>
      <w:r>
        <w:rPr>
          <w:rStyle w:val="PHSOutline2"/>
          <w:b/>
        </w:rPr>
        <w:fldChar w:fldCharType="end"/>
      </w:r>
      <w:r>
        <w:rPr>
          <w:rStyle w:val="PHSOutline2"/>
          <w:b/>
        </w:rPr>
        <w:t>.</w:t>
        <w:tab/>
        <w:t>Notices.</w:t>
      </w:r>
      <w:r>
        <w:rPr>
          <w:rStyle w:val="PHSOutline2"/>
        </w:rPr>
        <w:t xml:space="preserve">  All notices given under this Agreement shall be in writing to the other party, at the address and in the manner set forth in the Security Instrumen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1</w:t>
      </w:r>
      <w:r>
        <w:rPr>
          <w:rStyle w:val="PHSOutline2"/>
          <w:b/>
        </w:rPr>
        <w:fldChar w:fldCharType="end"/>
      </w:r>
      <w:r>
        <w:rPr>
          <w:rStyle w:val="PHSOutline2"/>
          <w:b/>
        </w:rPr>
        <w:t>.</w:t>
        <w:tab/>
        <w:t>Severability.</w:t>
      </w:r>
      <w:r>
        <w:rPr>
          <w:rStyle w:val="PHSOutline2"/>
        </w:rPr>
        <w:t xml:space="preserve">  The invalidity, illegality, or unenforceability of any provision of this Agreement pur</w:t>
        <w:softHyphen/>
        <w:t>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2</w:t>
      </w:r>
      <w:r>
        <w:rPr>
          <w:rStyle w:val="PHSOutline2"/>
          <w:b/>
        </w:rPr>
        <w:fldChar w:fldCharType="end"/>
      </w:r>
      <w:r>
        <w:rPr>
          <w:rStyle w:val="PHSOutline2"/>
          <w:b/>
        </w:rPr>
        <w:t>.</w:t>
        <w:tab/>
        <w:t>Applicable Law.</w:t>
      </w:r>
      <w:r>
        <w:rPr>
          <w:rStyle w:val="PHSOutline2"/>
        </w:rPr>
        <w:t xml:space="preserve">  This Agreement shall be governed by and construed in accordance with the laws of the jurisdiction in which the Property is located.</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3</w:t>
      </w:r>
      <w:r>
        <w:rPr>
          <w:rStyle w:val="PHSOutline2"/>
          <w:b/>
        </w:rPr>
        <w:fldChar w:fldCharType="end"/>
      </w:r>
      <w:r>
        <w:rPr>
          <w:rStyle w:val="PHSOutline2"/>
          <w:b/>
        </w:rPr>
        <w:t>.</w:t>
        <w:tab/>
        <w:t>Non-Recourse.</w:t>
      </w:r>
      <w:r>
        <w:rPr>
          <w:rStyle w:val="PHSOutline2"/>
        </w:rPr>
        <w:t xml:space="preserve">  This Agreement is being executed in connection with the making of the Loan pur</w:t>
        <w:softHyphen/>
        <w:t>suant to the terms of the Note.  Borrower's liability hereunder shall be limited to the extent provided in the Note.</w:t>
      </w:r>
    </w:p>
    <w:p>
      <w:pPr>
        <w:pStyle w:val="Normal"/>
        <w:tabs>
          <w:tab w:val="clear" w:pos="720"/>
          <w:tab w:val="left" w:pos="-720" w:leader="none"/>
        </w:tabs>
        <w:suppressAutoHyphens w:val="true"/>
        <w:jc w:val="both"/>
        <w:rPr>
          <w:rStyle w:val="PHSOutline2"/>
        </w:rPr>
      </w:pPr>
      <w:r>
        <w:rPr/>
      </w:r>
    </w:p>
    <w:p>
      <w:pPr>
        <w:pStyle w:val="Normal"/>
        <w:tabs>
          <w:tab w:val="clear" w:pos="720"/>
          <w:tab w:val="left" w:pos="-720" w:leader="none"/>
        </w:tabs>
        <w:suppressAutoHyphens w:val="true"/>
        <w:jc w:val="both"/>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4</w:t>
      </w:r>
      <w:r>
        <w:rPr>
          <w:rStyle w:val="PHSOutline2"/>
          <w:b/>
        </w:rPr>
        <w:fldChar w:fldCharType="end"/>
      </w:r>
      <w:r>
        <w:rPr>
          <w:rStyle w:val="PHSOutline2"/>
          <w:b/>
        </w:rPr>
        <w:t>.</w:t>
        <w:tab/>
        <w:t>Capitalized Terms.</w:t>
      </w:r>
      <w:r>
        <w:rPr>
          <w:rStyle w:val="PHSOutline2"/>
        </w:rPr>
        <w:t xml:space="preserve">  Any capitalized terms used in this Agreement and not specifically defined herein, shall have the meanings set forth in the Security Instrument.</w:t>
      </w:r>
    </w:p>
    <w:p>
      <w:pPr>
        <w:pStyle w:val="Normal"/>
        <w:tabs>
          <w:tab w:val="clear" w:pos="720"/>
          <w:tab w:val="left" w:pos="-720" w:leader="none"/>
        </w:tabs>
        <w:suppressAutoHyphens w:val="true"/>
        <w:jc w:val="both"/>
        <w:rPr>
          <w:rStyle w:val="PHSOutline2"/>
        </w:rPr>
      </w:pPr>
      <w:r>
        <w:rPr/>
      </w:r>
    </w:p>
    <w:p>
      <w:pPr>
        <w:pStyle w:val="Normal"/>
        <w:keepNext w:val="true"/>
        <w:keepLines/>
        <w:tabs>
          <w:tab w:val="clear" w:pos="720"/>
          <w:tab w:val="left" w:pos="-720" w:leader="none"/>
        </w:tabs>
        <w:suppressAutoHyphens w:val="true"/>
        <w:jc w:val="both"/>
        <w:rPr/>
      </w:pPr>
      <w:r>
        <w:rPr>
          <w:rStyle w:val="PHSOutline2"/>
        </w:rPr>
        <w:tab/>
        <w:t>Borrower and Lender have executed this Agreement on the date and year first written above.</w:t>
      </w:r>
    </w:p>
    <w:p>
      <w:pPr>
        <w:pStyle w:val="Normal"/>
        <w:keepNext w:val="true"/>
        <w:keepLines/>
        <w:tabs>
          <w:tab w:val="clear" w:pos="720"/>
          <w:tab w:val="left" w:pos="-720" w:leader="none"/>
        </w:tabs>
        <w:suppressAutoHyphens w:val="true"/>
        <w:jc w:val="both"/>
        <w:rPr>
          <w:rStyle w:val="PHSOutline2"/>
          <w:b/>
          <w:b/>
          <w:i/>
          <w:i/>
          <w:spacing w:val="-2"/>
        </w:rPr>
      </w:pPr>
      <w:r>
        <w:rPr/>
      </w:r>
    </w:p>
    <w:tbl>
      <w:tblPr>
        <w:tblW w:w="9360" w:type="dxa"/>
        <w:jc w:val="left"/>
        <w:tblInd w:w="0" w:type="dxa"/>
        <w:tblLayout w:type="fixed"/>
        <w:tblCellMar>
          <w:top w:w="0" w:type="dxa"/>
          <w:left w:w="120" w:type="dxa"/>
          <w:bottom w:w="0" w:type="dxa"/>
          <w:right w:w="120" w:type="dxa"/>
        </w:tblCellMar>
      </w:tblPr>
      <w:tblGrid>
        <w:gridCol w:w="3960"/>
        <w:gridCol w:w="360"/>
        <w:gridCol w:w="5040"/>
      </w:tblGrid>
      <w:tr>
        <w:trPr/>
        <w:tc>
          <w:tcPr>
            <w:tcW w:w="3960" w:type="dxa"/>
            <w:tcBorders/>
          </w:tcPr>
          <w:p>
            <w:pPr>
              <w:pStyle w:val="Normal"/>
              <w:keepNext w:val="true"/>
              <w:keepLines/>
              <w:tabs>
                <w:tab w:val="clear" w:pos="720"/>
                <w:tab w:val="left" w:pos="-720" w:leader="none"/>
              </w:tabs>
              <w:suppressAutoHyphens w:val="true"/>
              <w:snapToGrid w:val="false"/>
              <w:spacing w:before="66" w:after="111"/>
              <w:jc w:val="both"/>
              <w:rPr>
                <w:rStyle w:val="PHSOutline2"/>
                <w:b/>
                <w:b/>
                <w:i/>
                <w:i/>
                <w:spacing w:val="-2"/>
                <w:sz w:val="20"/>
              </w:rPr>
            </w:pPr>
            <w:r>
              <w:rPr/>
            </w:r>
          </w:p>
        </w:tc>
        <w:tc>
          <w:tcPr>
            <w:tcW w:w="360" w:type="dxa"/>
            <w:tcBorders/>
          </w:tcPr>
          <w:p>
            <w:pPr>
              <w:pStyle w:val="Normal"/>
              <w:keepNext w:val="true"/>
              <w:keepLines/>
              <w:tabs>
                <w:tab w:val="clear" w:pos="720"/>
                <w:tab w:val="left" w:pos="-720" w:leader="none"/>
              </w:tabs>
              <w:suppressAutoHyphens w:val="true"/>
              <w:snapToGrid w:val="false"/>
              <w:spacing w:before="66" w:after="111"/>
              <w:jc w:val="both"/>
              <w:rPr>
                <w:rStyle w:val="PHSOutline2"/>
                <w:b/>
                <w:b/>
                <w:i/>
                <w:i/>
                <w:spacing w:val="-2"/>
              </w:rPr>
            </w:pPr>
            <w:r>
              <w:rPr/>
            </w:r>
          </w:p>
        </w:tc>
        <w:tc>
          <w:tcPr>
            <w:tcW w:w="5040" w:type="dxa"/>
            <w:tcBorders/>
          </w:tcPr>
          <w:p>
            <w:pPr>
              <w:pStyle w:val="Normal"/>
              <w:keepNext w:val="true"/>
              <w:keepLines/>
              <w:tabs>
                <w:tab w:val="clear" w:pos="720"/>
                <w:tab w:val="left" w:pos="-720" w:leader="none"/>
              </w:tabs>
              <w:suppressAutoHyphens w:val="true"/>
              <w:spacing w:before="66" w:after="0"/>
              <w:jc w:val="both"/>
              <w:rPr/>
            </w:pPr>
            <w:r>
              <w:rPr>
                <w:rStyle w:val="PHSOutline2"/>
                <w:spacing w:val="-3"/>
              </w:rPr>
              <w:t>BORROWER:</w:t>
            </w:r>
          </w:p>
          <w:p>
            <w:pPr>
              <w:pStyle w:val="Normal"/>
              <w:keepNext w:val="true"/>
              <w:keepLines/>
              <w:tabs>
                <w:tab w:val="clear" w:pos="720"/>
                <w:tab w:val="left" w:pos="-720" w:leader="none"/>
              </w:tabs>
              <w:suppressAutoHyphens w:val="true"/>
              <w:jc w:val="both"/>
              <w:rPr>
                <w:rStyle w:val="PHSOutline2"/>
                <w:spacing w:val="-3"/>
              </w:rPr>
            </w:pPr>
            <w:r>
              <w:rPr/>
            </w:r>
          </w:p>
          <w:p>
            <w:pPr>
              <w:pStyle w:val="Normal"/>
              <w:keepNext w:val="true"/>
              <w:keepLines/>
              <w:tabs>
                <w:tab w:val="clear" w:pos="720"/>
                <w:tab w:val="left" w:pos="-720" w:leader="none"/>
              </w:tabs>
              <w:suppressAutoHyphens w:val="true"/>
              <w:jc w:val="both"/>
              <w:rPr>
                <w:rStyle w:val="PHSOutline2"/>
                <w:spacing w:val="-3"/>
              </w:rPr>
            </w:pPr>
            <w:r>
              <w:rPr/>
            </w:r>
          </w:p>
          <w:p>
            <w:pPr>
              <w:pStyle w:val="Normal"/>
              <w:keepNext w:val="true"/>
              <w:keepLines/>
              <w:tabs>
                <w:tab w:val="clear" w:pos="720"/>
                <w:tab w:val="left" w:pos="-720" w:leader="none"/>
              </w:tabs>
              <w:suppressAutoHyphens w:val="true"/>
              <w:jc w:val="both"/>
              <w:rPr>
                <w:rStyle w:val="PHSOutline2"/>
                <w:spacing w:val="-3"/>
              </w:rPr>
            </w:pPr>
            <w:r>
              <w:rPr/>
            </w:r>
          </w:p>
          <w:p>
            <w:pPr>
              <w:pStyle w:val="Normal"/>
              <w:keepNext w:val="true"/>
              <w:keepLines/>
              <w:tabs>
                <w:tab w:val="clear" w:pos="720"/>
                <w:tab w:val="right" w:pos="4800" w:leader="none"/>
              </w:tabs>
              <w:suppressAutoHyphens w:val="true"/>
              <w:jc w:val="both"/>
              <w:rPr>
                <w:rStyle w:val="PHSOutline2"/>
                <w:spacing w:val="-3"/>
              </w:rPr>
            </w:pPr>
            <w:r>
              <w:rPr>
                <w:rStyle w:val="PHSOutline2"/>
                <w:spacing w:val="-3"/>
              </w:rPr>
              <w:t>By:</w:t>
            </w:r>
            <w:r>
              <w:rPr>
                <w:rStyle w:val="PHSOutline2"/>
                <w:spacing w:val="-3"/>
                <w:u w:val="single"/>
              </w:rPr>
              <w:tab/>
            </w:r>
          </w:p>
          <w:p>
            <w:pPr>
              <w:pStyle w:val="Normal"/>
              <w:keepNext w:val="true"/>
              <w:keepLines/>
              <w:tabs>
                <w:tab w:val="clear" w:pos="720"/>
                <w:tab w:val="right" w:pos="4800" w:leader="none"/>
              </w:tabs>
              <w:suppressAutoHyphens w:val="true"/>
              <w:jc w:val="both"/>
              <w:rPr>
                <w:rStyle w:val="PHSOutline2"/>
                <w:spacing w:val="-3"/>
              </w:rPr>
            </w:pPr>
            <w:r>
              <w:rPr>
                <w:rStyle w:val="PHSOutline2"/>
                <w:spacing w:val="-3"/>
              </w:rPr>
              <w:t>Name:</w:t>
            </w:r>
            <w:r>
              <w:rPr>
                <w:rStyle w:val="PHSOutline2"/>
                <w:spacing w:val="-3"/>
                <w:u w:val="single"/>
              </w:rPr>
              <w:tab/>
            </w:r>
          </w:p>
          <w:p>
            <w:pPr>
              <w:pStyle w:val="Normal"/>
              <w:keepNext w:val="true"/>
              <w:keepLines/>
              <w:tabs>
                <w:tab w:val="clear" w:pos="720"/>
                <w:tab w:val="right" w:pos="4800" w:leader="none"/>
              </w:tabs>
              <w:suppressAutoHyphens w:val="true"/>
              <w:spacing w:before="0" w:after="111"/>
              <w:jc w:val="both"/>
              <w:rPr>
                <w:rStyle w:val="PHSOutline2"/>
                <w:spacing w:val="-3"/>
              </w:rPr>
            </w:pPr>
            <w:r>
              <w:rPr>
                <w:rStyle w:val="PHSOutline2"/>
                <w:spacing w:val="-3"/>
              </w:rPr>
              <w:t>Title:</w:t>
            </w:r>
            <w:r>
              <w:rPr>
                <w:rStyle w:val="PHSOutline2"/>
                <w:spacing w:val="-3"/>
                <w:u w:val="single"/>
              </w:rPr>
              <w:tab/>
            </w:r>
          </w:p>
        </w:tc>
      </w:tr>
      <w:tr>
        <w:trPr/>
        <w:tc>
          <w:tcPr>
            <w:tcW w:w="3960" w:type="dxa"/>
            <w:tcBorders/>
          </w:tcPr>
          <w:p>
            <w:pPr>
              <w:pStyle w:val="Normal"/>
              <w:tabs>
                <w:tab w:val="clear" w:pos="720"/>
                <w:tab w:val="left" w:pos="-720" w:leader="none"/>
              </w:tabs>
              <w:suppressAutoHyphens w:val="true"/>
              <w:snapToGrid w:val="false"/>
              <w:spacing w:before="66" w:after="111"/>
              <w:jc w:val="both"/>
              <w:rPr>
                <w:rStyle w:val="PHSOutline2"/>
                <w:spacing w:val="-3"/>
              </w:rPr>
            </w:pPr>
            <w:r>
              <w:rPr/>
            </w:r>
          </w:p>
        </w:tc>
        <w:tc>
          <w:tcPr>
            <w:tcW w:w="360" w:type="dxa"/>
            <w:tcBorders/>
          </w:tcPr>
          <w:p>
            <w:pPr>
              <w:pStyle w:val="Normal"/>
              <w:tabs>
                <w:tab w:val="clear" w:pos="720"/>
                <w:tab w:val="left" w:pos="-720" w:leader="none"/>
              </w:tabs>
              <w:suppressAutoHyphens w:val="true"/>
              <w:snapToGrid w:val="false"/>
              <w:spacing w:before="66" w:after="111"/>
              <w:jc w:val="both"/>
              <w:rPr>
                <w:rStyle w:val="PHSOutline2"/>
                <w:spacing w:val="-3"/>
              </w:rPr>
            </w:pPr>
            <w:r>
              <w:rPr/>
            </w:r>
          </w:p>
        </w:tc>
        <w:tc>
          <w:tcPr>
            <w:tcW w:w="5040" w:type="dxa"/>
            <w:tcBorders/>
          </w:tcPr>
          <w:p>
            <w:pPr>
              <w:pStyle w:val="Normal"/>
              <w:tabs>
                <w:tab w:val="clear" w:pos="720"/>
                <w:tab w:val="left" w:pos="-720" w:leader="none"/>
              </w:tabs>
              <w:suppressAutoHyphens w:val="true"/>
              <w:snapToGrid w:val="false"/>
              <w:spacing w:before="66" w:after="111"/>
              <w:jc w:val="both"/>
              <w:rPr>
                <w:rStyle w:val="PHSOutline2"/>
                <w:spacing w:val="-3"/>
              </w:rPr>
            </w:pPr>
            <w:r>
              <w:rPr/>
            </w:r>
          </w:p>
        </w:tc>
      </w:tr>
      <w:tr>
        <w:trPr/>
        <w:tc>
          <w:tcPr>
            <w:tcW w:w="3960" w:type="dxa"/>
            <w:tcBorders/>
          </w:tcPr>
          <w:p>
            <w:pPr>
              <w:pStyle w:val="Normal"/>
              <w:tabs>
                <w:tab w:val="clear" w:pos="720"/>
                <w:tab w:val="left" w:pos="-720" w:leader="none"/>
              </w:tabs>
              <w:suppressAutoHyphens w:val="true"/>
              <w:snapToGrid w:val="false"/>
              <w:spacing w:before="66" w:after="111"/>
              <w:jc w:val="both"/>
              <w:rPr>
                <w:rStyle w:val="PHSOutline2"/>
                <w:spacing w:val="-3"/>
              </w:rPr>
            </w:pPr>
            <w:r>
              <w:rPr/>
            </w:r>
          </w:p>
        </w:tc>
        <w:tc>
          <w:tcPr>
            <w:tcW w:w="360" w:type="dxa"/>
            <w:tcBorders/>
          </w:tcPr>
          <w:p>
            <w:pPr>
              <w:pStyle w:val="Normal"/>
              <w:tabs>
                <w:tab w:val="clear" w:pos="720"/>
                <w:tab w:val="left" w:pos="-720" w:leader="none"/>
              </w:tabs>
              <w:suppressAutoHyphens w:val="true"/>
              <w:snapToGrid w:val="false"/>
              <w:spacing w:before="66" w:after="111"/>
              <w:jc w:val="both"/>
              <w:rPr>
                <w:rStyle w:val="PHSOutline2"/>
                <w:spacing w:val="-3"/>
              </w:rPr>
            </w:pPr>
            <w:r>
              <w:rPr/>
            </w:r>
          </w:p>
        </w:tc>
        <w:tc>
          <w:tcPr>
            <w:tcW w:w="5040" w:type="dxa"/>
            <w:tcBorders/>
          </w:tcPr>
          <w:p>
            <w:pPr>
              <w:pStyle w:val="Normal"/>
              <w:tabs>
                <w:tab w:val="clear" w:pos="720"/>
                <w:tab w:val="left" w:pos="-720" w:leader="none"/>
              </w:tabs>
              <w:suppressAutoHyphens w:val="true"/>
              <w:spacing w:before="66" w:after="0"/>
              <w:jc w:val="both"/>
              <w:rPr/>
            </w:pPr>
            <w:r>
              <w:rPr>
                <w:rStyle w:val="PHSOutline2"/>
                <w:spacing w:val="-3"/>
              </w:rPr>
              <w:t>LENDER:</w:t>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right" w:pos="4800" w:leader="none"/>
              </w:tabs>
              <w:suppressAutoHyphens w:val="true"/>
              <w:jc w:val="both"/>
              <w:rPr>
                <w:rStyle w:val="PHSOutline2"/>
                <w:spacing w:val="-3"/>
              </w:rPr>
            </w:pPr>
            <w:r>
              <w:rPr>
                <w:rStyle w:val="PHSOutline2"/>
                <w:spacing w:val="-3"/>
              </w:rPr>
              <w:t>By:</w:t>
            </w:r>
            <w:r>
              <w:rPr>
                <w:rStyle w:val="PHSOutline2"/>
                <w:spacing w:val="-3"/>
                <w:u w:val="single"/>
              </w:rPr>
              <w:tab/>
            </w:r>
          </w:p>
          <w:p>
            <w:pPr>
              <w:pStyle w:val="Normal"/>
              <w:tabs>
                <w:tab w:val="clear" w:pos="720"/>
                <w:tab w:val="right" w:pos="4800" w:leader="none"/>
              </w:tabs>
              <w:suppressAutoHyphens w:val="true"/>
              <w:jc w:val="both"/>
              <w:rPr>
                <w:rStyle w:val="PHSOutline2"/>
                <w:spacing w:val="-3"/>
              </w:rPr>
            </w:pPr>
            <w:r>
              <w:rPr>
                <w:rStyle w:val="PHSOutline2"/>
                <w:spacing w:val="-3"/>
              </w:rPr>
              <w:t>Name:</w:t>
            </w:r>
            <w:r>
              <w:rPr>
                <w:rStyle w:val="PHSOutline2"/>
                <w:spacing w:val="-3"/>
                <w:u w:val="single"/>
              </w:rPr>
              <w:tab/>
            </w:r>
          </w:p>
          <w:p>
            <w:pPr>
              <w:pStyle w:val="Normal"/>
              <w:tabs>
                <w:tab w:val="clear" w:pos="720"/>
                <w:tab w:val="right" w:pos="4800" w:leader="none"/>
              </w:tabs>
              <w:suppressAutoHyphens w:val="true"/>
              <w:spacing w:before="0" w:after="111"/>
              <w:jc w:val="both"/>
              <w:rPr>
                <w:rStyle w:val="PHSOutline2"/>
                <w:spacing w:val="-3"/>
              </w:rPr>
            </w:pPr>
            <w:r>
              <w:rPr>
                <w:rStyle w:val="PHSOutline2"/>
                <w:spacing w:val="-3"/>
              </w:rPr>
              <w:t>Title:</w:t>
            </w:r>
            <w:r>
              <w:rPr>
                <w:rStyle w:val="PHSOutline2"/>
                <w:spacing w:val="-3"/>
                <w:u w:val="single"/>
              </w:rPr>
              <w:tab/>
            </w:r>
          </w:p>
        </w:tc>
      </w:tr>
    </w:tbl>
    <w:p>
      <w:pPr>
        <w:pStyle w:val="Normal"/>
        <w:tabs>
          <w:tab w:val="clear" w:pos="720"/>
          <w:tab w:val="center" w:pos="4680" w:leader="none"/>
        </w:tabs>
        <w:suppressAutoHyphens w:val="true"/>
        <w:jc w:val="both"/>
        <w:rPr/>
      </w:pPr>
      <w:r>
        <w:rPr>
          <w:spacing w:val="-3"/>
        </w:rPr>
        <w:tab/>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20"/>
          <w:tab w:val="center" w:pos="4680" w:leader="none"/>
        </w:tabs>
        <w:suppressAutoHyphens w:val="true"/>
        <w:jc w:val="both"/>
        <w:rPr/>
      </w:pPr>
      <w:r>
        <w:rPr>
          <w:rStyle w:val="PHSOutline2"/>
          <w:b/>
          <w:spacing w:val="-3"/>
        </w:rPr>
        <w:tab/>
      </w:r>
    </w:p>
    <w:p>
      <w:pPr>
        <w:pStyle w:val="Heading1"/>
        <w:rPr/>
      </w:pPr>
      <w:r>
        <w:rPr>
          <w:rStyle w:val="PHSOutline2"/>
        </w:rPr>
        <w:t>EXHIBIT A</w:t>
      </w:r>
    </w:p>
    <w:p>
      <w:pPr>
        <w:pStyle w:val="Normal"/>
        <w:tabs>
          <w:tab w:val="clear" w:pos="720"/>
          <w:tab w:val="left" w:pos="-720" w:leader="none"/>
        </w:tabs>
        <w:suppressAutoHyphens w:val="true"/>
        <w:jc w:val="both"/>
        <w:rPr>
          <w:rStyle w:val="PHSOutline2"/>
          <w:b/>
          <w:b/>
          <w:spacing w:val="-3"/>
        </w:rPr>
      </w:pPr>
      <w:r>
        <w:rPr/>
      </w:r>
    </w:p>
    <w:p>
      <w:pPr>
        <w:pStyle w:val="Normal"/>
        <w:tabs>
          <w:tab w:val="clear" w:pos="720"/>
          <w:tab w:val="left" w:pos="-720" w:leader="none"/>
        </w:tabs>
        <w:suppressAutoHyphens w:val="true"/>
        <w:jc w:val="both"/>
        <w:rPr>
          <w:rStyle w:val="PHSOutline2"/>
          <w:b/>
          <w:b/>
          <w:spacing w:val="-3"/>
        </w:rPr>
      </w:pPr>
      <w:r>
        <w:rPr/>
      </w:r>
    </w:p>
    <w:p>
      <w:pPr>
        <w:pStyle w:val="Normal"/>
        <w:tabs>
          <w:tab w:val="clear" w:pos="720"/>
          <w:tab w:val="center" w:pos="4680" w:leader="none"/>
        </w:tabs>
        <w:suppressAutoHyphens w:val="true"/>
        <w:jc w:val="both"/>
        <w:rPr>
          <w:rStyle w:val="PHSOutline2"/>
          <w:spacing w:val="-3"/>
        </w:rPr>
      </w:pPr>
      <w:r>
        <w:rPr>
          <w:rStyle w:val="PHSOutline2"/>
          <w:b/>
          <w:spacing w:val="-3"/>
        </w:rPr>
        <w:tab/>
        <w:t>TO THE COMPLETION/REPAIR AND SECURITY AGREEMENT</w:t>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pPr>
      <w:r>
        <w:rPr>
          <w:rStyle w:val="PHSOutline2"/>
          <w:i/>
        </w:rPr>
        <w:t>[Attach as Exhibit A a list of Repairs, estimated costs of Repairs and the completion date of any Repairs with a completion date other than that set forth in Section 3 of the Agreement.]</w:t>
      </w:r>
    </w:p>
    <w:p>
      <w:pPr>
        <w:pStyle w:val="Normal"/>
        <w:tabs>
          <w:tab w:val="clear" w:pos="720"/>
          <w:tab w:val="left" w:pos="-720" w:leader="none"/>
        </w:tabs>
        <w:suppressAutoHyphens w:val="true"/>
        <w:jc w:val="both"/>
        <w:rPr>
          <w:rStyle w:val="PHSOutline2"/>
          <w:i/>
          <w:i/>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center" w:pos="4680" w:leader="none"/>
          <w:tab w:val="right" w:pos="9360" w:leader="none"/>
        </w:tabs>
        <w:suppressAutoHyphens w:val="true"/>
        <w:jc w:val="both"/>
        <w:rPr>
          <w:rStyle w:val="PHSOutline2"/>
          <w:spacing w:val="-3"/>
        </w:rPr>
      </w:pPr>
      <w:r>
        <w:rPr>
          <w:rStyle w:val="PHSOutline2"/>
          <w:b/>
          <w:spacing w:val="-3"/>
        </w:rPr>
        <w:t>Repair</w:t>
        <w:tab/>
        <w:t>Estimated Cost</w:t>
        <w:tab/>
        <w:t>Completion Date</w:t>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p>
      <w:pPr>
        <w:pStyle w:val="Normal"/>
        <w:tabs>
          <w:tab w:val="clear" w:pos="720"/>
          <w:tab w:val="left" w:pos="-720" w:leader="none"/>
        </w:tabs>
        <w:suppressAutoHyphens w:val="true"/>
        <w:jc w:val="both"/>
        <w:rPr>
          <w:rStyle w:val="PHSOutline2"/>
          <w:spacing w:val="-3"/>
        </w:rPr>
      </w:pPr>
      <w:r>
        <w:rPr/>
      </w:r>
    </w:p>
    <w:sectPr>
      <w:footerReference w:type="default" r:id="rId3"/>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rFonts w:cs="Times" w:ascii="Times" w:hAnsi="Times"/>
        <w:b/>
        <w:sz w:val="20"/>
      </w:rPr>
      <w:t>Fannie Mae Completion/Repair and Security Agreement</w:t>
      <w:tab/>
      <w:t>Form 4505</w:t>
    </w:r>
    <w:r>
      <w:rPr>
        <w:rFonts w:cs="Times" w:ascii="Times" w:hAnsi="Times"/>
        <w:sz w:val="20"/>
      </w:rPr>
      <w:t xml:space="preserve"> </w:t>
      <w:tab/>
      <w:t xml:space="preserve">4/00 </w:t>
    </w:r>
    <w:r>
      <w:rPr>
        <w:rFonts w:cs="Times" w:ascii="Times" w:hAnsi="Times"/>
        <w:i/>
        <w:sz w:val="20"/>
      </w:rPr>
      <w:tab/>
      <w:t xml:space="preserve">(Page </w:t>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11</w:t>
    </w:r>
    <w:r>
      <w:rPr>
        <w:sz w:val="20"/>
        <w:i/>
        <w:rFonts w:cs="Times" w:ascii="Times" w:hAnsi="Times"/>
      </w:rPr>
      <w:fldChar w:fldCharType="end"/>
    </w:r>
    <w:r>
      <w:rPr>
        <w:rFonts w:cs="Times" w:ascii="Times" w:hAnsi="Times"/>
        <w:i/>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rFonts w:ascii="Times" w:hAnsi="Times" w:cs="Times"/>
        <w:b/>
        <w:b/>
        <w:i/>
        <w:i/>
        <w:spacing w:val="-2"/>
        <w:sz w:val="20"/>
      </w:rPr>
    </w:pPr>
    <w:r>
      <w:rPr>
        <w:rFonts w:cs="Times" w:ascii="Times" w:hAnsi="Times"/>
        <w:b/>
        <w:i/>
        <w:spacing w:val="-2"/>
        <w:sz w:val="20"/>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2000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rFonts w:cs="Times" w:ascii="Times" w:hAnsi="Times"/>
        <w:b/>
        <w:sz w:val="20"/>
      </w:rPr>
      <w:t>Fannie Mae Completion/Repair and Security Agreement</w:t>
      <w:tab/>
      <w:t>Form 4505</w:t>
    </w:r>
    <w:r>
      <w:rPr>
        <w:rFonts w:cs="Times" w:ascii="Times" w:hAnsi="Times"/>
        <w:sz w:val="20"/>
      </w:rPr>
      <w:t xml:space="preserve"> </w:t>
      <w:tab/>
      <w:t xml:space="preserve">4/00 </w:t>
    </w:r>
    <w:r>
      <w:rPr>
        <w:rFonts w:cs="Times" w:ascii="Times" w:hAnsi="Times"/>
        <w:i/>
        <w:sz w:val="20"/>
      </w:rPr>
      <w:tab/>
      <w:t>(Page A-</w:t>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1</w:t>
    </w:r>
    <w:r>
      <w:rPr>
        <w:sz w:val="20"/>
        <w:i/>
        <w:rFonts w:cs="Times" w:ascii="Times" w:hAnsi="Times"/>
      </w:rPr>
      <w:fldChar w:fldCharType="end"/>
    </w:r>
    <w:r>
      <w:rPr>
        <w:rFonts w:cs="Times" w:ascii="Times" w:hAnsi="Times"/>
        <w:i/>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rFonts w:ascii="Times" w:hAnsi="Times" w:cs="Times"/>
        <w:b/>
        <w:b/>
        <w:i/>
        <w:i/>
        <w:spacing w:val="-2"/>
        <w:sz w:val="20"/>
      </w:rPr>
    </w:pPr>
    <w:r>
      <w:rPr>
        <w:rFonts w:cs="Times" w:ascii="Times" w:hAnsi="Times"/>
        <w:b/>
        <w:i/>
        <w:spacing w:val="-2"/>
        <w:sz w:val="20"/>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2000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HSOutline1">
    <w:name w:val="PHSOutline 1"/>
    <w:basedOn w:val="DefaultParagraphFont"/>
    <w:qFormat/>
    <w:rPr/>
  </w:style>
  <w:style w:type="character" w:styleId="PHSOutline2">
    <w:name w:val="PHSOutline 2"/>
    <w:basedOn w:val="DefaultParagraphFont"/>
    <w:qFormat/>
    <w:rPr/>
  </w:style>
  <w:style w:type="character" w:styleId="PHSOutline3">
    <w:name w:val="PHSOutline 3"/>
    <w:basedOn w:val="DefaultParagraphFont"/>
    <w:qFormat/>
    <w:rPr/>
  </w:style>
  <w:style w:type="character" w:styleId="PHSOutline4">
    <w:name w:val="PHSOutline 4"/>
    <w:basedOn w:val="DefaultParagraphFont"/>
    <w:qFormat/>
    <w:rPr/>
  </w:style>
  <w:style w:type="character" w:styleId="PHSOutline5">
    <w:name w:val="PHSOutline 5"/>
    <w:basedOn w:val="DefaultParagraphFont"/>
    <w:qFormat/>
    <w:rPr/>
  </w:style>
  <w:style w:type="character" w:styleId="PHSOutline6">
    <w:name w:val="PHSOutline 6"/>
    <w:basedOn w:val="DefaultParagraphFont"/>
    <w:qFormat/>
    <w:rPr/>
  </w:style>
  <w:style w:type="character" w:styleId="PHSOutline7">
    <w:name w:val="PHSOutline 7"/>
    <w:basedOn w:val="DefaultParagraphFont"/>
    <w:qFormat/>
    <w:rPr/>
  </w:style>
  <w:style w:type="character" w:styleId="PHSOutline8">
    <w:name w:val="PHS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34:00Z</dcterms:created>
  <dc:creator>SMUCKLEG</dc:creator>
  <dc:description/>
  <dc:language>en-US</dc:language>
  <cp:lastModifiedBy>Sharon M Tuma</cp:lastModifiedBy>
  <dcterms:modified xsi:type="dcterms:W3CDTF">2002-03-18T02:07:00Z</dcterms:modified>
  <cp:revision>7</cp:revision>
  <dc:subject/>
  <dc:title>Completion/Repair and Security Agreement [AGR]</dc:title>
</cp:coreProperties>
</file>