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ACHIEVEMENT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rPr/>
      </w:pPr>
      <w:r>
        <w:rPr/>
        <w:tab/>
        <w:t>This ACHIEVEMENT AGREEMENT (this "Agreement") is dated _______________, ______ by and between __________________________________________________ ("Borrower"), and __________________________________________________, its successors, transferees and assigns ("Lender").</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This Agreement is being entered into in connection with Lender's making a mortgage loan to Borrower in the original principal amount of $_______________ (the "Loan").  The proceeds of the Loan will be used to finance a multifamily project know as ____________________________________________________________, and located in ______________________________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The Loan is evidence by a Multifamily Note (including any addenda, the "Note"), dated the date of this Agreement, made by Borrower and is secured by, among other things, a Multifamily [Mortgage] [Deed of Trust] [Deed to Secure Debt], Assignment of Rents and Security Agreement (including any riders, the "Security Instrument"), dated the date of this Agreement, granting a first lien on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of Lender's making the Loan to Borrower in an amount greater than $_______________ (the "Base Loan Amount"), Borrower must deliver to Lender a letter of credit as additional collateral for the Loan in accordance with the terms of this Agreemen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consideration of the above and the mutual promises contained in this Agreement and for other valuable consideration, including Lender's making the Loan to Borrower, the receipt and sufficiency of which are acknowledged, Borrower and Lender agre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w:t>
        <w:tab/>
        <w:t>Delivery of Letter of Credit</w:t>
      </w:r>
      <w:r>
        <w:rPr/>
        <w:t>.  Upon the execution of this Agreement, Borrower shall deliver to Lender a clean, irrevocable Letter of Credit (as defined below) in form and content satisfactory to Lender, naming Fannie Mae as beneficiary, a copy of which is attached to this Agreement as Exhibit A.  The Letter of Credit must be issued by an issuer that meets Lender's requirements for ratings of issuers of acceptable Letters of Credit as set forth on Exhibit D.  (As used in this Agreement, "Letter of Credit" shall mean the letter of credit delivered to Lender in connection with Lender's making the Loan to Borrower, any replacement letter of credit, and any amendment or renewal of the letter of credit or the replacement letter of credit.  If Borrower at any time provides a confirming letter of credit, a replacement confirming letter of credit or an amendment or renewal of the confirming letter of credit or the replacement letter of credit, then the term "Letter of Credit" in this Agreement shall also mean the confirming letter of credit as so amended, renewed or replaced.)  The initial Letter of Credit provided under this Agreement is in the amount of $_________________, which represents the difference between the Loan amount and the Base Loan Am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w:t>
        <w:tab/>
        <w:t>Letter of Credit as Additional Collateral</w:t>
      </w:r>
      <w:r>
        <w:rPr/>
        <w:t>.  Borrower agrees that the Letter of Credit provides collateral for the Loan in addition to the lien of the Security Instrument on the Property and, in the event of a default under any of the Loan Documents, Lender shall be entitled to take any action permitted under Section 8 of this Agreement, in addition to pursuing any other remedy Lender may have with respect to any other collateral or secured property, including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3.</w:t>
        <w:tab/>
        <w:t>Legal Opinion</w:t>
      </w:r>
      <w:r>
        <w:rPr/>
        <w:t>.  Upon the execution of this Agreement, Borrower shall deliver to Lender an opinion of counsel for the bank issuing the Letter of Credit (the "Issuer") (which opinion may be given by Issuer's in-house counsel) satisfactory to, and for reliance by Lender, which states that the Letter of Credit has been duly authorized, executed and delivered and is the legal, valid and binding obligation of the Issuer.  This opinion is attached to this Agreement as Exhibit 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4.</w:t>
        <w:tab/>
        <w:t>Conditions for Providing and Holding Letter of Cred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Period During Which Borrower Must Provide Letter of Credit</w:t>
      </w:r>
      <w:r>
        <w:rPr/>
        <w:t>.  Until the earliest of (i) payment in full of all sums secured by the Security Instrument and release by Lender of the lien of the Security Instrument, (ii) satisfaction of all of the conditions set forth in Section 5 for return of the Letter of Credit for cancellation, as determined by Lender, or (iii) the date that Lender fully draws on the Letter of Credit as permitted by this Agreement, Borrower shall renew, amend or replace the Letter of Credit in accordance with the terms of this Agreement, to ensure that the Letter of Credit remains in effect and does not exp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Return of the Letter of Credit or the Proceeds Thereof</w:t>
      </w:r>
      <w:r>
        <w:rPr/>
        <w:t>.  Lender shall return the Letter of Credit, or the proceeds of any draws on such Letter of Credit (less all amounts which have been applied by Lender pursuant to the terms of this Agreement) to Borrower upon the earlier of (i) 10 days after the date on which Lender releases the lien of the Security Instrument following payment in full of all amounts secured by the Security Instrument, or (ii) the satisfaction of all of the conditions for return of the Letter of Credit (or the proceeds of any draws on the Letter of Credit) pursuant to Section 5, as determined by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c)</w:t>
        <w:tab/>
        <w:t>Application for Prepayment</w:t>
      </w:r>
      <w:r>
        <w:rPr/>
        <w:t>.  If Lender for any reason, shall permit the proceeds of the Letter of Credit to be applied to payment of a portion of the principal amount of the Note, a prepayment premium attributable to such prepaid principal amount shall be due to Lender as provided in the Note.  Any determination by Lender as to whether to permit a partial prepayment shall be made in the Lender's discr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w:t>
        <w:tab/>
        <w:t>Cancellation or Reduction of the Letter of Cred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Request by Borrower for Determination</w:t>
      </w:r>
      <w:r>
        <w:rPr/>
        <w:t>.  Borrower may request that Lender make a determination whether the Letter of Credit shall continue to be required (or, in the event Lender has drawn on the Letter of Credit, whether Lender shall continue to require that it hold the proceeds of any draws of the Letter of Credit), and if required, whether the amount of the Letter of Credit (or, the amount of any proceeds of the Letter of Credit that Lender is holding) may be reduced.  Lender shall make this determination in accordance with Sections 5(b) through (g) below.  Any such request shall be made in writing and may be made by Borrower (i) within the 30-day period following each anniversary date of the Note, or (ii) within 10 days following submission of Borrower's financial statements to Lender for Borrower's most recent fiscal year (which fiscal year must commence after the date of this Agreement), provided in all events Borrower may not make a request for determination more than once in any 12-month period.  Each request for determination shall include (i) a complete certified rent roll from no earlier than the last month of the income period being reviewed (which submitted rent roll may require updating during the determination process in order for it to remain current within one month) and (ii) a financial statement that complies with the requirements of Section 5(f)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Determination by Lender</w:t>
      </w:r>
      <w:r>
        <w:rPr/>
        <w:t>.  Lender shall make its determination as set forth in this Section 5 after receipt of a request by Borrower made in accordance with Section 5(a).  In addition to the calculations to be made pursuant to Sections 5(c) and (d) below.  Lender's determination of any reduction or cancellation of the Letter of Credit (or any full or partial return of the proceeds of any Letter of Credit) shall be subject to a satisfactory review by Lender of the following:  (i) the certified rent roll; (ii) a physical inspection of the Property; (iii) the general management and operations of the Property; and (iv) such other information, due diligence or inspections that Lender shall require in order to determine or verify income, expenses, vacancies, collection loss and concession information.  Borrower shall cooperate with Lender and shall supply all financial and other information required by Lender for Lender to make its determination under this Section 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c)</w:t>
        <w:tab/>
        <w:t>Calculation of Revised Base Loan Amount</w:t>
      </w:r>
      <w:r>
        <w:rPr/>
        <w:t>.  Lender shall calculate a revised base loan amount (the "Revised Base Loan Amount")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w:t>
        <w:tab/>
        <w:t>Lender shall use the actual annual effective gross income from the Property as shown on the financial statement for the Statement Period (as defined below), as reduced by Lender to exclude any unusual income (e.g., temporary or nonrecurring income) and include only income consistent with the type of income included in the Lender's original underwriting of the Loan (i.e., disallowing any type of income not permitted in the original underwriting).  The "Statement Period" is the 12-month period shown on the most recent financial statement submitted by Borrower to Lender pursuant to this Section 5.</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i)</w:t>
        <w:tab/>
        <w:t>Lender shall determine the adjusted net income by deducting from the income amount determined in Section 5(c)(i) the amount of annual expenses that Lender used in the original underwriting of the Property (including as an expense the deposits to a replacement reserve, or, if no deposits are required to be made, the allowance for replacement), as set forth in Exhibit C to this Agreement, adjusted by Lender to (A) trend the expenses from the period covered by the original underwriting to the end of the Statement Period, and (B) reflect the stabilized operations of the Property, as determined by Lender in its discretion.  Lender shall consider, among other information, the actual annual expenses shown on the financial statement for the Statement Period and the items identified in Section 5(b) above.  Lender shall not consider atypical, nonrecurring expenses as indicative of stabilized operations.  Any expense adjustment as determined by Lender may result in a line item which may be more or less than the actual annual expense for that line item for that Statement Perio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ii)</w:t>
        <w:tab/>
        <w:t xml:space="preserve">Lender shall divide the adjusted net income amount calculated in Section 5(c)(ii) by _______% </w:t>
      </w:r>
      <w:r>
        <w:rPr>
          <w:i/>
        </w:rPr>
        <w:t>[Insert the debt service coverage factor used by Lender in underwriting the Base Loan Amount, but not less than 115%]</w:t>
      </w:r>
      <w:r>
        <w:rPr/>
        <w: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v)</w:t>
        <w:tab/>
        <w:t xml:space="preserve">Lender shall divide the amount calculated in Section 5(c)(iii) by ________ </w:t>
      </w:r>
      <w:r>
        <w:rPr>
          <w:i/>
        </w:rPr>
        <w:t>[Insert the original debt service constant of the Loan]</w:t>
      </w:r>
      <w:r>
        <w:rPr/>
        <w:t xml:space="preserve"> to determine the Revised Base Loan Am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d)</w:t>
        <w:tab/>
        <w:t>Reduction or Elimination of Letter of Credit</w:t>
      </w:r>
      <w:r>
        <w:rPr/>
        <w:t>.  If Lender is satisfied with respect to all of the matters described in Section 5(b),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w:t>
        <w:tab/>
        <w:t>if the Revised Base Loan Amount calculated in Section 5(c) is equal to or greater than the then outstanding principal balance of the Note, Lender shall return the Letter of Credit to Issuer for cancellation, (or, return to Borrower the proceeds of any draws on the Letter of Credit which Lender is then holding); provided in all events, that no default exists under this Agreement or any of the other Loan Documents;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i)</w:t>
        <w:tab/>
        <w:t>if the Revised Base Loan Amount calculated in Section 5(c) is less than the then outstanding principal balance of the Note, Lender shall determine whether the amount of the Letter of Credit may be reduced, (or, whether a portion of the proceeds of any draws on the Letter of Credit that Lender is holding may be returned to Borrower),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Lender shall subtract the Revised Base Loan Amount so calculated from the unpaid principal balance of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Lender shall subtract the amount calculated in Section 5(d)(ii)(A) from the amount of the Letter of Credit (or, from the proceeds of any draws on the Letter of Credit Lender is holding), to determine the excess amoun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Lender shall permit Borrower to obtain and deliver to Lender an amendment to the Letter of Credit that complies with all of the requirements of Section 6(a) below, which reduces the amount of the Letter of Credit by an amount equal to the excess amount calculated in Section 5(d)(ii)(B), (or, Lender shall return to Borrower such excess amount), provided in all events that no default exists under this Agreement or any of the other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e)</w:t>
        <w:tab/>
        <w:t>Default Under Loan Documents</w:t>
      </w:r>
      <w:r>
        <w:rPr/>
        <w:t>.  Notwithstanding any provision in this Agreement to the contrary, Borrower shall not be permitted to request any cancellation or reduction of the Letter of Credit (or a full or partial return of the proceeds of any draws on the Letter of Credit that Lender is holding), if a default has occurred under any of the Loan Documents at any time during the applicable Statement Period, or during the period between the end of the Statement Period and the date of Lender's determination under Sections 5(b) and (c) regardless of whether such default was cured or no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b/>
        </w:rPr>
        <w:t>(f)</w:t>
        <w:tab/>
        <w:t>Financial Statements.</w:t>
      </w:r>
      <w:r>
        <w:rPr/>
        <w:t xml:space="preserve">  Any financial statement to be delivered by Borrower to Lender pursuant to this Agreement shall be for a period of 12 consecutive months (i) prepared in a manner consistent with the annual financial statements (if any) previously delivered by Borrower and in accordance with generally accepted accounting principles ("GAAP"), (ii) audited by an independent certified public accountant in accordance with GAAP (and include the opinion of that accountant and all related notes to the financial statement), and (iii) delivered to Lender no later than 120 days after the end of the Statement Period.  If Borrower owns any asset other than the Property (including all accounts and assets related to the Property as part of the Property), the financial statement also must provide separate data with respect to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g)</w:t>
        <w:tab/>
        <w:t>Payment of Fees, Costs and Expenses</w:t>
      </w:r>
      <w:r>
        <w:rPr/>
        <w:t>.  No cancellation, reduction or return of the Letter of Credit shall be permitted under this Agreement unless Borrower has paid all fees, costs and expenses then due and payable under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h)</w:t>
        <w:tab/>
        <w:t>Lender's Discretion</w:t>
      </w:r>
      <w:r>
        <w:rPr/>
        <w:t>.  Borrower agrees that Lender may use its discretion in making its determination as to any matters set forth in this Section 5 or in determining any of the adjustments to income or expenses to be made in making the calculations described in this Section 5, and that all determinations and calculations in this Section 5 necessarily involve Lender's use of Lender's business judg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6.</w:t>
        <w:tab/>
        <w:t>Renewal or Replacement of Letter of Cred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Renewal or Replacement</w:t>
      </w:r>
      <w:r>
        <w:rPr/>
        <w:t>.  At least 30 days prior to the expiration date of the Letter of Credit, Borrower shall either (i) cause the Letter of Credit to be amended to extend its expiration date, or (ii) furnish a replacement Letter of Credit.  In either case, the amended Letter of Credit or the replacement Letter of Credit must (A) be in a form and content satisfactory to Lender and be from an Issuer which meets Lender's requirements for ratings of issuers of acceptable letters of credit as set forth on Exhibit D to this Agreement, (B) have a term not less than one (1) year (unless a shorter term is approved in writing by Lender), and (C) be in the amount of the outstanding Letter of Credit, reduced as permitted pursuant to Section 5 above.  In connection with providing any amended or replacement Letter of Credit, Borrower shall concurrently provide an opinion of counsel to the Issuer as described in Section 3 above (unless the Letter of Credit is being amended solely to reduce the amount pursuant to Section 5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Review of Rating of Issuer; Replacement of Letter of Credit</w:t>
      </w:r>
      <w:r>
        <w:rPr/>
        <w:t>.  From time to time, Lender shall review the rating of the Issuer of the then outstanding Letter of Credit.  If Lender notifies Borrower that at the time of any such review the issuing bank does not meet the Lender's requirements for ratings of issuers of acceptable letters of credit as set forth on Exhibit D to this Agreement, Borrower shall replace the outstanding Letter of Credit with a Letter of Credit that complies with all of the requirements set forth in Section 6(a), no later than 30 days after Lender's notice to Borrower, unless the outstanding Letter of Credit would expire prior to such 30-day period, in which case Borrower shall provide a replacement Letter of Credit no later than 5 Business Days (as defined in Section 20) prior to the expiration date of the outstanding Letter of Credit.  Concurrent with the delivery of any replacement Letter of Credit pursuant to this Section 6(b), Borrower shall also furnish to Lender a legal opinion of counsel to the Issuer with respect to the replacement Letter of Credit in accordance with Section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c)</w:t>
        <w:tab/>
        <w:t>Draw on Letter of Credit.</w:t>
      </w:r>
      <w:r>
        <w:rPr/>
        <w:t xml:space="preserve">  If Borrower does not provide an amendment to, or replacement of, the Letter of Credit when required pursuant to Sections 6(a) or (b), which amended or replacement Letter of Credit satisfies all of the requirements of Sections 6(a) and (b) above (including the delivery of the legal opinion of counsel to Issuer of the Letter of Credit that is to be delivered under Section 6(b)), Lender shall draw the full amount of the Letter of Credit and hold and apply the proceeds as permitted by the terms of Section 8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7.</w:t>
        <w:tab/>
        <w:t>Default Under this Agreement</w:t>
      </w:r>
      <w:r>
        <w:rPr/>
        <w:t>.  Borrower shall be in default under this Agreement if it fails to comply with any provision of this Agreement within the time period specified in such provision.  Borrower understands that a default under this Agreement shall be deemed to be an Event of Default under the terms of the Note, the Security Instrument and the other Loan Documents, and that in addition to the remedies specified in this Agreement, Lender shall be able to exercise all of its rights and remedies under the Note, the Security Instrument and the other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8.</w:t>
        <w:tab/>
        <w:t>Default Under the Loan Docu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Remedies</w:t>
      </w:r>
      <w:r>
        <w:rPr/>
        <w:t>.  Upon the occurrence of an Event of Default under any of the Loan Documents (including any default by Borrower under this Agreement), Lender shall be entitled, in its sole discretion, to:</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w:t>
        <w:tab/>
        <w:t>Draw on the Letter of Credit and hold the proceeds of the Letter of Credit in accordance with the terms of this Agree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i)</w:t>
        <w:tab/>
        <w:t>Draw on the Letter of Credit and apply all or any portion of the proceeds of the Letter of Credit to payment of the unpaid principal amount of the Note and the prepayment premium (calculated as provided in the Note) on the principal amount prepaid; provided, however, that such application of proceeds shall not cure or be deemed to cure any default or Event of Defaul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ii)</w:t>
        <w:tab/>
        <w:t>Draw on the Letter of Credit and apply all or any portion of the proceeds of the Letter of Credit to reimburse Lender for any losses or expenses (including without limitation, legal fees) suffered or incurred by Lender as a result of such default or Event of Default; and/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v)</w:t>
        <w:tab/>
        <w:t>Exercise all rights and remedies available to Lender at law or in equity or under any of the Loan Documents (including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No obligation to Apply Proceeds; No Cure</w:t>
      </w:r>
      <w:r>
        <w:rPr/>
        <w:t>.  Nothing in this Agreement shall obligate Lender to apply all or any portion of the proceeds of the Letter of Credit to cure any default or Event of Default under the Loan Documents or to reduce the indebtedness evidenced by the Note.  No application of proceeds of the Letter of Credit by Lender shall be deemed to cure any default or Event of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9.</w:t>
        <w:tab/>
        <w:t>Proceeds of the Letter of Cred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a)</w:t>
        <w:tab/>
        <w:t>Providing Replacement Letter of Credit after a Draw</w:t>
      </w:r>
      <w:r>
        <w:rPr/>
        <w:t>.  Provided that Borrower is not otherwise in default under any of the Loan Documents (including this Agreement), after Lender has drawn on the Letter of Credit, but prior to application of proceeds, Lender may, but is not obligated to, permit Borrower to provide a replacement Letter of Credit that meets all the requirements of Section 6(a) (including the opinion of counsel to the Issuer specified in Section 3) in which case, Lender shall return the proceeds of the draw Borrower, less Lender's costs and expenses (including attorneys' fees and expenses and allocable costs for time spent by officers, employees, contractors and agents of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b)</w:t>
        <w:tab/>
        <w:t>Proceeds Held in Corporate Account; No Interest</w:t>
      </w:r>
      <w:r>
        <w:rPr/>
        <w:t>.  If Lender draws on the Letter of Credit and holds the proceeds under this Agreement, such funds shall be held by Lender in a general corporate account of its choice.  In no event shall any interest or other earnings on the proceeds of a draw be payable or credited to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b/>
        <w:t>(c)</w:t>
        <w:tab/>
        <w:t>No Obligation to Draw or to Apply Proceeds</w:t>
      </w:r>
      <w:r>
        <w:rPr/>
        <w:t>.  Lender shall not be obligated to draw on the Letter of Credit upon any default or Event of Default under any of the Loan Documents or apply the proceeds of any draw on the Letter of Credit to cure a default or Event of Default under the Loan.  Lender may hold the Letter of Credit or the proceeds of any Letter of Credit until the date for return as determined pursuant to Section 4(b), or apply all or any portion of the proceeds as permitted by this Agreement and hold the remaining proceeds until the date for return determined under Section 4(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0.</w:t>
        <w:tab/>
        <w:t>Remedies Cumulative</w:t>
      </w:r>
      <w:r>
        <w:rPr/>
        <w:t>.  None of the rights and remedies conferred upon or reserved to Lender under this Agreement are intended to be exclusive of any other rights Lender may have under this Agreement or under any of the Loan Documents.  Each and every such right shall be cumulative and concurrent, and may be enforced separately, successively or together, and may be exercised from time to time as often as may be deemed necessary by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1.</w:t>
        <w:tab/>
        <w:t>Enforcement of Agreement</w:t>
      </w:r>
      <w:r>
        <w:rPr/>
        <w:t>.  This Agreement is entered into by Borrower and Lender for the benefit of Lender.  Borrower understands and agrees that, in connection with the anticipated sale of the Loan to Fannie Mae, this Agreement will be assigned to Fannie Ma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2.</w:t>
        <w:tab/>
        <w:t>Borrower's Other Obligations Not Impaired</w:t>
      </w:r>
      <w:r>
        <w:rPr/>
        <w:t>.  Nothing contained in this Agreement shall in any manner whatsoever alter, impair or affect the obligations of Borrower, or relieve Borrower of any of its obligations, to make payments and to perform all of its other obligations required under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3.</w:t>
        <w:tab/>
        <w:t>Determinations by Lender</w:t>
      </w:r>
      <w:r>
        <w:rPr/>
        <w:t>.  In any instance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tive at Lender's discr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4.</w:t>
        <w:tab/>
        <w:t>Borrower's Records</w:t>
      </w:r>
      <w:r>
        <w:rPr/>
        <w:t>.  Borrower shall furnish such financial statements, invoices, records, papers and documents relating to the Property as Lender may reasonably require from time to time to make the determinations permitted or required to be made by Lender under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5.</w:t>
        <w:tab/>
        <w:t>Fees and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Borrower shall pay to Lender an annual fee of ________________ for Lender's services in administering this Agreement.  Borrower shall pay such annual fee no later than the date specified for payment in a bill sent to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Borrower agrees to pay all costs and expenses incurred by Lender (including but not limited to court costs and attorneys' fees and expenses) in exercising any of Lender's rights or obligations pursuant to the terms of this Agreement or holding any proceeds of any draw on the Letter of Credit, within 10 days of request for such pa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6.</w:t>
        <w:tab/>
        <w:t>Successors and Assigns Bound</w:t>
      </w:r>
      <w:r>
        <w:rPr/>
        <w:t>.  This Agreement shall be binding upon Borrower and Lender and their respective successors and assigns, and shall inure to the benefit of and may be enforced by the Lender and its successors, transferees and assigns.  Borrower shall not assign any of its rights and obligations under this Agreement without the prior written consent of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7.</w:t>
        <w:tab/>
        <w:t>No Third Party Beneficiary</w:t>
      </w:r>
      <w:r>
        <w:rPr/>
        <w:t>.  This Agreement is intended solely for the benefit of Borrower and Lender and their respective successors and assigns, and no third party shall have any rights or interest in any provision of this Agreement or the other Loan Documents.  Nothing contained in this Agreement shall be deemed or construed to create an obligation on the part of Lender to any third party, nor shall any third party have a right to enforce against Lender any right that Borrower may have under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8.</w:t>
        <w:tab/>
        <w:t>No Agency or Partnership</w:t>
      </w:r>
      <w:r>
        <w:rPr/>
        <w:t>.  Nothing contained in this Agreement shall constitute Lender as a joint venturer, partner or agent of Borrower, or render Lender liable for any debts, obligations, acts, omissions, representations, or contracts of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9.</w:t>
        <w:tab/>
        <w:t>Assumption of Loan/Transfer of Ownership Interests in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If a Transfer (as defined in the Security Instrument of all or part of the Property or ownership interest, in the Borrower shall occur or be contemplated, which Transfer requires the prior written consent of Lender, the transferee(s) shall be required to assume Borrower's duties and obligations under this Agreement and shall be required to execute and deliver to Lender such documents as Lender requires to effectuate such assumption of duties and obligations.  No transfer and assumption shall relieve the transferor of its obligations under this Agreement or any of the other Loan Documents, unless the Borrower has obtained the prior written consent of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0.</w:t>
        <w:tab/>
        <w:t>Entire Agreement; Amendment and Waivers</w:t>
      </w:r>
      <w:r>
        <w:rPr/>
        <w:t>.  This Agreement contains the complete and entire understanding of the parties with respect to the subject matter covered and no change or amendment shall be recognized as valid unless it is made in writing and executed by the parties to this Agreement.  No specific waiver or forbearance for any breach of any of the terms of this Agreement shall be considered as a general waiver of that or any other term of this Agreement or of any of the other Loan Documents.  If any provision of this Agreement is in conflict with any provision of the Security Instrument, the provision contained in this Agreement shall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1.</w:t>
        <w:tab/>
        <w:t>Notices</w:t>
      </w:r>
      <w:r>
        <w:rPr/>
        <w:t>.  All notices given under this Agreement shall be in writing to the other party, at the address and in the manner set forth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2.</w:t>
        <w:tab/>
        <w:t>Severability</w:t>
      </w:r>
      <w:r>
        <w:rPr/>
        <w:t>.  The invalidity, illegality, or unenforceability of any provision of this Agreement pur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3.</w:t>
        <w:tab/>
        <w:t>Applicable Law</w:t>
      </w:r>
      <w:r>
        <w:rPr/>
        <w:t>.  This Agreement shall be governed by and construed in accordance with the laws of the jurisdiction in which the Property is lo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br w:type="page"/>
      </w:r>
    </w:p>
    <w:p>
      <w:pPr>
        <w:pStyle w:val="Normal"/>
        <w:tabs>
          <w:tab w:val="clear" w:pos="720"/>
          <w:tab w:val="left" w:pos="-720" w:leader="none"/>
        </w:tabs>
        <w:suppressAutoHyphens w:val="true"/>
        <w:rPr/>
      </w:pPr>
      <w:r>
        <w:rPr/>
        <w:tab/>
        <w:t>Borrower and Lender have executed this Agreement as of the date first above writt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y:  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Name:  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Title:  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y:  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Name:  ____________________________</w:t>
      </w:r>
    </w:p>
    <w:p>
      <w:pPr>
        <w:pStyle w:val="Normal"/>
        <w:tabs>
          <w:tab w:val="clear" w:pos="720"/>
          <w:tab w:val="left" w:pos="-720" w:leader="none"/>
        </w:tabs>
        <w:suppressAutoHyphens w:val="true"/>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ab/>
        <w:t>Title:  _____________________________</w:t>
      </w:r>
    </w:p>
    <w:p>
      <w:pPr>
        <w:pStyle w:val="Normal"/>
        <w:tabs>
          <w:tab w:val="clear" w:pos="720"/>
          <w:tab w:val="center" w:pos="4680" w:leader="none"/>
        </w:tabs>
        <w:suppressAutoHyphens w:val="true"/>
        <w:rPr>
          <w:b/>
          <w:b/>
        </w:rPr>
      </w:pPr>
      <w:r>
        <w:rPr>
          <w:b/>
        </w:rPr>
        <w:tab/>
        <w:t>EXHIBIT A</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TO THE ACHIEVEMENT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i/>
          <w:i/>
        </w:rPr>
      </w:pPr>
      <w:r>
        <w:rPr>
          <w:i/>
        </w:rPr>
        <w:t>[ATTACH COPY OF LETTER OF CREDIT AND FORM OF SIGHT DRAFT, AS DELIVERED TO LENDER]</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i/>
          <w:i/>
        </w:rPr>
      </w:pPr>
      <w:r>
        <w:rPr>
          <w:i/>
        </w:rPr>
      </w:r>
    </w:p>
    <w:p>
      <w:pPr>
        <w:pStyle w:val="Normal"/>
        <w:tabs>
          <w:tab w:val="clear" w:pos="720"/>
          <w:tab w:val="center" w:pos="4680" w:leader="none"/>
        </w:tabs>
        <w:suppressAutoHyphens w:val="true"/>
        <w:rPr>
          <w:b/>
          <w:b/>
        </w:rPr>
      </w:pPr>
      <w:r>
        <w:rPr>
          <w:b/>
        </w:rPr>
        <w:tab/>
        <w:t>EXHIBIT B</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TO THE ACHIEVEMENT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i/>
          <w:i/>
        </w:rPr>
      </w:pPr>
      <w:r>
        <w:rPr>
          <w:i/>
        </w:rPr>
        <w:t>[ATTACHE OPINION OF COUNSEL FOR THE ISSUER OF LETTER OF CREDIT, AS DELIVERED TO LENDER]</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i/>
          <w:i/>
        </w:rPr>
      </w:pPr>
      <w:r>
        <w:rPr>
          <w:i/>
        </w:rPr>
      </w:r>
    </w:p>
    <w:p>
      <w:pPr>
        <w:pStyle w:val="Normal"/>
        <w:tabs>
          <w:tab w:val="clear" w:pos="720"/>
          <w:tab w:val="center" w:pos="4680" w:leader="none"/>
        </w:tabs>
        <w:suppressAutoHyphens w:val="true"/>
        <w:rPr>
          <w:b/>
          <w:b/>
        </w:rPr>
      </w:pPr>
      <w:r>
        <w:rPr>
          <w:b/>
        </w:rPr>
        <w:tab/>
        <w:t>EXHIBIT C</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TO THE ACHIEVEMENT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i/>
          <w:i/>
        </w:rPr>
      </w:pPr>
      <w:r>
        <w:rPr>
          <w:i/>
        </w:rPr>
        <w:tab/>
        <w:t>[ITEMIZED ANNUAL INCOME AND EXPENSES (INCLUDING DEPOSITS TO REPLACEMENT RESERVE OR ALLOWANCE FOR REPLACEMENTS) USED IN LENDER'S BASE LOAN UNDERWRITING OF THE LOAN -- SUGGESTED FORMAT]</w:t>
      </w:r>
    </w:p>
    <w:p>
      <w:pPr>
        <w:pStyle w:val="Normal"/>
        <w:tabs>
          <w:tab w:val="clear" w:pos="720"/>
          <w:tab w:val="left" w:pos="-720" w:leader="none"/>
        </w:tabs>
        <w:suppressAutoHyphens w:val="true"/>
        <w:rPr/>
      </w:pPr>
      <w:r>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tabs>
                <w:tab w:val="clear" w:pos="720"/>
                <w:tab w:val="left" w:pos="-720" w:leader="none"/>
              </w:tabs>
              <w:suppressAutoHyphens w:val="true"/>
              <w:spacing w:before="90" w:after="54"/>
              <w:rPr>
                <w:u w:val="single"/>
              </w:rPr>
            </w:pPr>
            <w:r>
              <w:rPr>
                <w:u w:val="single"/>
              </w:rPr>
              <w:t>Income</w:t>
            </w:r>
          </w:p>
        </w:tc>
        <w:tc>
          <w:tcPr>
            <w:tcW w:w="4680" w:type="dxa"/>
            <w:tcBorders/>
          </w:tcPr>
          <w:p>
            <w:pPr>
              <w:pStyle w:val="Normal"/>
              <w:tabs>
                <w:tab w:val="clear" w:pos="720"/>
                <w:tab w:val="left" w:pos="-720" w:leader="none"/>
              </w:tabs>
              <w:suppressAutoHyphens w:val="true"/>
              <w:spacing w:before="90" w:after="54"/>
              <w:rPr>
                <w:u w:val="single"/>
              </w:rPr>
            </w:pPr>
            <w:r>
              <w:rPr>
                <w:u w:val="single"/>
              </w:rPr>
              <w:t>Amount</w:t>
            </w:r>
          </w:p>
        </w:tc>
      </w:tr>
      <w:tr>
        <w:trPr/>
        <w:tc>
          <w:tcPr>
            <w:tcW w:w="4680" w:type="dxa"/>
            <w:tcBorders/>
          </w:tcPr>
          <w:p>
            <w:pPr>
              <w:pStyle w:val="Normal"/>
              <w:tabs>
                <w:tab w:val="clear" w:pos="720"/>
                <w:tab w:val="left" w:pos="-720" w:leader="none"/>
              </w:tabs>
              <w:suppressAutoHyphens w:val="true"/>
              <w:spacing w:before="90" w:after="54"/>
              <w:rPr/>
            </w:pPr>
            <w:r>
              <w:rPr/>
              <w:t>Gross Potential Rent</w:t>
            </w:r>
          </w:p>
        </w:tc>
        <w:tc>
          <w:tcPr>
            <w:tcW w:w="4680" w:type="dxa"/>
            <w:tcBorders/>
          </w:tcPr>
          <w:p>
            <w:pPr>
              <w:pStyle w:val="Normal"/>
              <w:tabs>
                <w:tab w:val="clear" w:pos="720"/>
                <w:tab w:val="left" w:pos="-720" w:leader="none"/>
              </w:tabs>
              <w:suppressAutoHyphens w:val="true"/>
              <w:spacing w:before="90" w:after="54"/>
              <w:rPr/>
            </w:pPr>
            <w:r>
              <w:rPr/>
              <w:t>$______________________</w:t>
            </w:r>
          </w:p>
        </w:tc>
      </w:tr>
      <w:tr>
        <w:trPr/>
        <w:tc>
          <w:tcPr>
            <w:tcW w:w="4680" w:type="dxa"/>
            <w:tcBorders/>
          </w:tcPr>
          <w:p>
            <w:pPr>
              <w:pStyle w:val="Normal"/>
              <w:tabs>
                <w:tab w:val="clear" w:pos="720"/>
                <w:tab w:val="left" w:pos="-720" w:leader="none"/>
              </w:tabs>
              <w:suppressAutoHyphens w:val="true"/>
              <w:spacing w:before="90" w:after="54"/>
              <w:rPr/>
            </w:pPr>
            <w:r>
              <w:rPr/>
              <w:t>Laundry Income*</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Parking Income*</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Sub Total</w:t>
            </w:r>
          </w:p>
        </w:tc>
        <w:tc>
          <w:tcPr>
            <w:tcW w:w="4680" w:type="dxa"/>
            <w:tcBorders/>
          </w:tcPr>
          <w:p>
            <w:pPr>
              <w:pStyle w:val="Normal"/>
              <w:tabs>
                <w:tab w:val="clear" w:pos="720"/>
                <w:tab w:val="left" w:pos="-720" w:leader="none"/>
              </w:tabs>
              <w:suppressAutoHyphens w:val="true"/>
              <w:spacing w:before="90" w:after="54"/>
              <w:rPr/>
            </w:pPr>
            <w:r>
              <w:rPr/>
              <w:t>$______________________</w:t>
            </w:r>
          </w:p>
        </w:tc>
      </w:tr>
      <w:tr>
        <w:trPr/>
        <w:tc>
          <w:tcPr>
            <w:tcW w:w="4680" w:type="dxa"/>
            <w:tcBorders/>
          </w:tcPr>
          <w:p>
            <w:pPr>
              <w:pStyle w:val="Normal"/>
              <w:tabs>
                <w:tab w:val="clear" w:pos="720"/>
                <w:tab w:val="left" w:pos="-720" w:leader="none"/>
              </w:tabs>
              <w:suppressAutoHyphens w:val="true"/>
              <w:spacing w:before="90" w:after="54"/>
              <w:rPr/>
            </w:pPr>
            <w:r>
              <w:rPr/>
              <w:t>Vacancy</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Other Income*</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napToGrid w:val="false"/>
              <w:spacing w:before="90" w:after="54"/>
              <w:rPr/>
            </w:pPr>
            <w:r>
              <w:rPr/>
            </w:r>
          </w:p>
        </w:tc>
        <w:tc>
          <w:tcPr>
            <w:tcW w:w="4680" w:type="dxa"/>
            <w:tcBorders/>
          </w:tcPr>
          <w:p>
            <w:pPr>
              <w:pStyle w:val="Normal"/>
              <w:tabs>
                <w:tab w:val="clear" w:pos="720"/>
                <w:tab w:val="left" w:pos="-720" w:leader="none"/>
              </w:tabs>
              <w:suppressAutoHyphens w:val="true"/>
              <w:snapToGrid w:val="false"/>
              <w:spacing w:before="90" w:after="54"/>
              <w:rPr/>
            </w:pPr>
            <w:r>
              <w:rPr/>
            </w:r>
          </w:p>
        </w:tc>
      </w:tr>
      <w:tr>
        <w:trPr/>
        <w:tc>
          <w:tcPr>
            <w:tcW w:w="4680" w:type="dxa"/>
            <w:tcBorders/>
          </w:tcPr>
          <w:p>
            <w:pPr>
              <w:pStyle w:val="Normal"/>
              <w:tabs>
                <w:tab w:val="clear" w:pos="720"/>
                <w:tab w:val="left" w:pos="-720" w:leader="none"/>
              </w:tabs>
              <w:suppressAutoHyphens w:val="true"/>
              <w:spacing w:before="90" w:after="54"/>
              <w:rPr/>
            </w:pPr>
            <w:r>
              <w:rPr/>
              <w:tab/>
              <w:t>Effective Gross Income</w:t>
            </w:r>
          </w:p>
        </w:tc>
        <w:tc>
          <w:tcPr>
            <w:tcW w:w="4680" w:type="dxa"/>
            <w:tcBorders/>
          </w:tcPr>
          <w:p>
            <w:pPr>
              <w:pStyle w:val="Normal"/>
              <w:tabs>
                <w:tab w:val="clear" w:pos="720"/>
                <w:tab w:val="left" w:pos="-720" w:leader="none"/>
              </w:tabs>
              <w:suppressAutoHyphens w:val="true"/>
              <w:spacing w:before="90" w:after="54"/>
              <w:rPr/>
            </w:pPr>
            <w:r>
              <w:rPr/>
              <w:t>$______________________</w:t>
            </w:r>
          </w:p>
        </w:tc>
      </w:tr>
      <w:tr>
        <w:trPr/>
        <w:tc>
          <w:tcPr>
            <w:tcW w:w="4680" w:type="dxa"/>
            <w:tcBorders/>
          </w:tcPr>
          <w:p>
            <w:pPr>
              <w:pStyle w:val="Normal"/>
              <w:tabs>
                <w:tab w:val="clear" w:pos="720"/>
                <w:tab w:val="left" w:pos="-720" w:leader="none"/>
              </w:tabs>
              <w:suppressAutoHyphens w:val="true"/>
              <w:snapToGrid w:val="false"/>
              <w:spacing w:before="90" w:after="54"/>
              <w:rPr/>
            </w:pPr>
            <w:r>
              <w:rPr/>
            </w:r>
          </w:p>
        </w:tc>
        <w:tc>
          <w:tcPr>
            <w:tcW w:w="4680" w:type="dxa"/>
            <w:tcBorders/>
          </w:tcPr>
          <w:p>
            <w:pPr>
              <w:pStyle w:val="Normal"/>
              <w:tabs>
                <w:tab w:val="clear" w:pos="720"/>
                <w:tab w:val="left" w:pos="-720" w:leader="none"/>
              </w:tabs>
              <w:suppressAutoHyphens w:val="true"/>
              <w:snapToGrid w:val="false"/>
              <w:spacing w:before="90" w:after="54"/>
              <w:rPr/>
            </w:pPr>
            <w:r>
              <w:rPr/>
            </w:r>
          </w:p>
        </w:tc>
      </w:tr>
      <w:tr>
        <w:trPr/>
        <w:tc>
          <w:tcPr>
            <w:tcW w:w="4680" w:type="dxa"/>
            <w:tcBorders/>
          </w:tcPr>
          <w:p>
            <w:pPr>
              <w:pStyle w:val="Normal"/>
              <w:tabs>
                <w:tab w:val="clear" w:pos="720"/>
                <w:tab w:val="left" w:pos="-720" w:leader="none"/>
              </w:tabs>
              <w:suppressAutoHyphens w:val="true"/>
              <w:spacing w:before="90" w:after="54"/>
              <w:rPr>
                <w:u w:val="single"/>
              </w:rPr>
            </w:pPr>
            <w:r>
              <w:rPr>
                <w:u w:val="single"/>
              </w:rPr>
              <w:t>Expenses</w:t>
            </w:r>
          </w:p>
        </w:tc>
        <w:tc>
          <w:tcPr>
            <w:tcW w:w="4680" w:type="dxa"/>
            <w:tcBorders/>
          </w:tcPr>
          <w:p>
            <w:pPr>
              <w:pStyle w:val="Normal"/>
              <w:tabs>
                <w:tab w:val="clear" w:pos="720"/>
                <w:tab w:val="left" w:pos="-720" w:leader="none"/>
              </w:tabs>
              <w:suppressAutoHyphens w:val="true"/>
              <w:spacing w:before="90" w:after="54"/>
              <w:rPr>
                <w:u w:val="single"/>
              </w:rPr>
            </w:pPr>
            <w:r>
              <w:rPr>
                <w:u w:val="single"/>
              </w:rPr>
              <w:t>Amount</w:t>
            </w:r>
          </w:p>
        </w:tc>
      </w:tr>
      <w:tr>
        <w:trPr/>
        <w:tc>
          <w:tcPr>
            <w:tcW w:w="4680" w:type="dxa"/>
            <w:tcBorders/>
          </w:tcPr>
          <w:p>
            <w:pPr>
              <w:pStyle w:val="Normal"/>
              <w:tabs>
                <w:tab w:val="clear" w:pos="720"/>
                <w:tab w:val="left" w:pos="-720" w:leader="none"/>
              </w:tabs>
              <w:suppressAutoHyphens w:val="true"/>
              <w:spacing w:before="90" w:after="54"/>
              <w:rPr/>
            </w:pPr>
            <w:r>
              <w:rPr/>
              <w:t>Management</w:t>
            </w:r>
          </w:p>
        </w:tc>
        <w:tc>
          <w:tcPr>
            <w:tcW w:w="4680" w:type="dxa"/>
            <w:tcBorders/>
          </w:tcPr>
          <w:p>
            <w:pPr>
              <w:pStyle w:val="Normal"/>
              <w:tabs>
                <w:tab w:val="clear" w:pos="720"/>
                <w:tab w:val="left" w:pos="-720" w:leader="none"/>
              </w:tabs>
              <w:suppressAutoHyphens w:val="true"/>
              <w:spacing w:before="90" w:after="54"/>
              <w:rPr/>
            </w:pPr>
            <w:r>
              <w:rPr/>
              <w:t>$______________________</w:t>
            </w:r>
          </w:p>
        </w:tc>
      </w:tr>
      <w:tr>
        <w:trPr/>
        <w:tc>
          <w:tcPr>
            <w:tcW w:w="4680" w:type="dxa"/>
            <w:tcBorders/>
          </w:tcPr>
          <w:p>
            <w:pPr>
              <w:pStyle w:val="Normal"/>
              <w:tabs>
                <w:tab w:val="clear" w:pos="720"/>
                <w:tab w:val="left" w:pos="-720" w:leader="none"/>
              </w:tabs>
              <w:suppressAutoHyphens w:val="true"/>
              <w:spacing w:before="90" w:after="54"/>
              <w:rPr/>
            </w:pPr>
            <w:r>
              <w:rPr/>
              <w:t>Administrative</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Payroll</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Utilities</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Water &amp; Sewer</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Repair &amp; Maintenance</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Insurance</w:t>
            </w:r>
          </w:p>
        </w:tc>
        <w:tc>
          <w:tcPr>
            <w:tcW w:w="4680" w:type="dxa"/>
            <w:tcBorders/>
          </w:tcPr>
          <w:p>
            <w:pPr>
              <w:pStyle w:val="Normal"/>
              <w:tabs>
                <w:tab w:val="clear" w:pos="720"/>
                <w:tab w:val="left" w:pos="-720" w:leader="none"/>
              </w:tabs>
              <w:suppressAutoHyphens w:val="true"/>
              <w:spacing w:before="9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0"/>
              <w:rPr/>
            </w:pPr>
            <w:r>
              <w:rPr/>
              <w:t xml:space="preserve">Replacement Reserve (greater of </w:t>
            </w:r>
          </w:p>
          <w:p>
            <w:pPr>
              <w:pStyle w:val="Normal"/>
              <w:tabs>
                <w:tab w:val="clear" w:pos="720"/>
                <w:tab w:val="left" w:pos="-720" w:leader="none"/>
                <w:tab w:val="left" w:pos="0" w:leader="none"/>
              </w:tabs>
              <w:suppressAutoHyphens w:val="true"/>
              <w:ind w:left="720" w:hanging="720"/>
              <w:rPr/>
            </w:pPr>
            <w:r>
              <w:rPr/>
              <w:tab/>
              <w:t>deposit or allowance)</w:t>
            </w:r>
          </w:p>
          <w:p>
            <w:pPr>
              <w:pStyle w:val="Normal"/>
              <w:tabs>
                <w:tab w:val="clear" w:pos="720"/>
                <w:tab w:val="left" w:pos="-720" w:leader="none"/>
                <w:tab w:val="left" w:pos="0" w:leader="none"/>
              </w:tabs>
              <w:suppressAutoHyphens w:val="true"/>
              <w:spacing w:before="0" w:after="54"/>
              <w:ind w:left="720" w:hanging="720"/>
              <w:rPr/>
            </w:pPr>
            <w:r>
              <w:rPr/>
              <w:tab/>
              <w:t>Total Expenses</w:t>
            </w:r>
          </w:p>
        </w:tc>
        <w:tc>
          <w:tcPr>
            <w:tcW w:w="4680" w:type="dxa"/>
            <w:tcBorders/>
          </w:tcPr>
          <w:p>
            <w:pPr>
              <w:pStyle w:val="Normal"/>
              <w:tabs>
                <w:tab w:val="clear" w:pos="720"/>
                <w:tab w:val="left" w:pos="-720" w:leader="none"/>
              </w:tabs>
              <w:suppressAutoHyphens w:val="true"/>
              <w:snapToGrid w:val="false"/>
              <w:spacing w:before="90"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t>_______________________</w:t>
            </w:r>
          </w:p>
        </w:tc>
      </w:tr>
      <w:tr>
        <w:trPr/>
        <w:tc>
          <w:tcPr>
            <w:tcW w:w="4680" w:type="dxa"/>
            <w:tcBorders/>
          </w:tcPr>
          <w:p>
            <w:pPr>
              <w:pStyle w:val="Normal"/>
              <w:tabs>
                <w:tab w:val="clear" w:pos="720"/>
                <w:tab w:val="left" w:pos="-720" w:leader="none"/>
              </w:tabs>
              <w:suppressAutoHyphens w:val="true"/>
              <w:spacing w:before="90" w:after="54"/>
              <w:rPr/>
            </w:pPr>
            <w:r>
              <w:rPr/>
              <w:tab/>
              <w:t>Net Operating Income</w:t>
            </w:r>
          </w:p>
        </w:tc>
        <w:tc>
          <w:tcPr>
            <w:tcW w:w="4680" w:type="dxa"/>
            <w:tcBorders/>
          </w:tcPr>
          <w:p>
            <w:pPr>
              <w:pStyle w:val="Normal"/>
              <w:tabs>
                <w:tab w:val="clear" w:pos="720"/>
                <w:tab w:val="left" w:pos="-720" w:leader="none"/>
              </w:tabs>
              <w:suppressAutoHyphens w:val="true"/>
              <w:spacing w:before="90" w:after="54"/>
              <w:rPr/>
            </w:pPr>
            <w:r>
              <w:rPr/>
              <w:t>$______________________</w:t>
            </w:r>
          </w:p>
        </w:tc>
      </w:tr>
      <w:tr>
        <w:trPr/>
        <w:tc>
          <w:tcPr>
            <w:tcW w:w="9360" w:type="dxa"/>
            <w:gridSpan w:val="2"/>
            <w:tcBorders/>
          </w:tcPr>
          <w:p>
            <w:pPr>
              <w:pStyle w:val="Normal"/>
              <w:tabs>
                <w:tab w:val="clear" w:pos="720"/>
                <w:tab w:val="left" w:pos="-720" w:leader="none"/>
              </w:tabs>
              <w:suppressAutoHyphens w:val="true"/>
              <w:spacing w:before="90" w:after="54"/>
              <w:rPr/>
            </w:pPr>
            <w:r>
              <w:rPr/>
              <w:t>*May not be applicable to or permitted for all transactions.</w:t>
            </w:r>
          </w:p>
        </w:tc>
      </w:tr>
    </w:tbl>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rPr>
          <w:b/>
          <w:b/>
        </w:rPr>
      </w:pPr>
      <w:r>
        <w:rPr>
          <w:b/>
        </w:rPr>
        <w:tab/>
        <w:t>EXHIBIT D</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TO THE ACHIEVEMENT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spacing w:lineRule="auto" w:line="360"/>
        <w:rPr>
          <w:b/>
          <w:b/>
        </w:rPr>
      </w:pPr>
      <w:r>
        <w:rPr>
          <w:b/>
        </w:rPr>
        <w:tab/>
        <w:t>REQUIREMENTS FOR RATINGS OF ISSUERS</w:t>
      </w:r>
    </w:p>
    <w:p>
      <w:pPr>
        <w:pStyle w:val="Normal"/>
        <w:tabs>
          <w:tab w:val="clear" w:pos="720"/>
          <w:tab w:val="center" w:pos="4680" w:leader="none"/>
        </w:tabs>
        <w:suppressAutoHyphens w:val="true"/>
        <w:spacing w:lineRule="auto" w:line="360"/>
        <w:rPr>
          <w:b/>
          <w:b/>
        </w:rPr>
      </w:pPr>
      <w:r>
        <w:rPr>
          <w:b/>
        </w:rPr>
        <w:tab/>
        <w:t>OF</w:t>
      </w:r>
    </w:p>
    <w:p>
      <w:pPr>
        <w:pStyle w:val="Normal"/>
        <w:tabs>
          <w:tab w:val="clear" w:pos="720"/>
          <w:tab w:val="center" w:pos="4680" w:leader="none"/>
        </w:tabs>
        <w:suppressAutoHyphens w:val="true"/>
        <w:spacing w:lineRule="auto" w:line="360"/>
        <w:rPr>
          <w:b/>
          <w:b/>
        </w:rPr>
      </w:pPr>
      <w:r>
        <w:rPr>
          <w:b/>
        </w:rPr>
        <w:tab/>
        <w:t>ACCEPTABLE LETTERS OF CRED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NY LETTER OF CREDIT</w:t>
      </w:r>
      <w:r>
        <w:rPr/>
        <w:t xml:space="preserve"> or replacement or amendment to a Letter of Credit shall be issued by an acceptable rated financial institution that is not an affiliate of the lender servicing the loan.  To be considered acceptably rated, a financial institution must have at least one of the following ratings (i) a Thomson's Bankwatch rating of "B" or better, or (ii) an S&amp;P or Moody's long-term senior debt rating of "A" or better, or (iii) if the long-term senior debt of the financial institution (or its parent) is not rated by either S&amp;P or Moody's, the financial institution must have an S&amp;P or Moody's long-term bank deposit rating of "A" or better.  If a financial institution is rated by more than one rating agency described under clauses (i), (ii) or (iii) and if, after the date of the Achievement Agreement, the financial institution is downgraded below the rating set forth in clauses (i), (ii) or (iii), that financial institution will no longer be an acceptable issuer of letters of credit.  Letters of Credit and confirmations of Letters of Credit issued by Federal Home Loan District Banks that are not rated are also accept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Letter of Credit issued by an affiliate of the lender servicing the loan or by a financial institution that does not meet the rating requirements set forth above is acceptable only if the Letter of Credit is confirmed by an acceptably rated financial institution that is not an affiliate of the lender servicing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issuer of the Letter of Credit has the following ratings as of the date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ab/>
        <w:tab/>
        <w:tab/>
        <w:t>Issuer Rating*</w:t>
        <w:tab/>
        <w:t>Rating D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omson Bankwatch Rating</w:t>
        <w:tab/>
        <w:tab/>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mp;P's Long-Term Senior Debt Rating</w:t>
        <w:tab/>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ody's Long-Term Senior Debt Rating</w:t>
        <w:tab/>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mp;P's Long-Term Deposit Rating</w:t>
        <w:tab/>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ody's Long-Term Bank Deposit Rating</w:t>
        <w:tab/>
        <w:tab/>
        <w:tab/>
        <w:t>_____________</w:t>
        <w:tab/>
        <w:t>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ither all of the following ratings that are available for the issuer; enter "N/A" for any rating that is not 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b/>
        <w:t>[PREPARE A NEW EXHIBIT D IF FANNIE MAE'S REQUIREMENTS FOR RATINGS OF ISSUERS OF ACCEPTABLE LETTERS OF CREDIT (AS SET FORTH IN THE DUS GUIDE) AT THE TIME THE LOAN IS CLOSED ARE DIFFERENT THAN THOSE SET FORTH ABOVE.)</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sz w:val="20"/>
      </w:rPr>
    </w:pPr>
    <w:r>
      <w:rPr>
        <w:b/>
        <w:sz w:val="20"/>
      </w:rPr>
      <w:t>Fannie Mae Achievement Agreement</w:t>
      <w:tab/>
      <w:tab/>
      <w:tab/>
      <w:t xml:space="preserve">Form 4504    </w:t>
    </w:r>
    <w:r>
      <w:rPr>
        <w:sz w:val="20"/>
      </w:rPr>
      <w:t xml:space="preserve">11/01 </w:t>
    </w:r>
    <w:r>
      <w:rPr>
        <w:i/>
        <w:sz w:val="20"/>
      </w:rPr>
      <w:t xml:space="preserve">    (Page </w:t>
    </w:r>
    <w:r>
      <w:rPr>
        <w:i/>
        <w:sz w:val="20"/>
      </w:rPr>
      <w:fldChar w:fldCharType="begin"/>
    </w:r>
    <w:r>
      <w:rPr>
        <w:sz w:val="20"/>
        <w:i/>
      </w:rPr>
      <w:instrText xml:space="preserve"> PAGE \* ARABIC </w:instrText>
    </w:r>
    <w:r>
      <w:rPr>
        <w:sz w:val="20"/>
        <w:i/>
      </w:rPr>
      <w:fldChar w:fldCharType="separate"/>
    </w:r>
    <w:r>
      <w:rPr>
        <w:sz w:val="20"/>
        <w:i/>
      </w:rPr>
      <w:t>9</w:t>
    </w:r>
    <w:r>
      <w:rPr>
        <w:sz w:val="20"/>
        <w:i/>
      </w:rPr>
      <w:fldChar w:fldCharType="end"/>
    </w:r>
    <w:r>
      <w:rPr>
        <w:i/>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 1997-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b/>
        <w:sz w:val="20"/>
      </w:rPr>
      <w:t>Fannie Mae Achievement Agreement</w:t>
      <w:tab/>
      <w:tab/>
      <w:tab/>
      <w:t xml:space="preserve">Form 4504    </w:t>
    </w:r>
    <w:r>
      <w:rPr>
        <w:sz w:val="20"/>
      </w:rPr>
      <w:t xml:space="preserve">11/01 </w:t>
    </w:r>
    <w:r>
      <w:rPr>
        <w:i/>
        <w:sz w:val="20"/>
      </w:rPr>
      <w:t xml:space="preserve">    (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w:t>
    </w:r>
  </w:p>
  <w:p>
    <w:pPr>
      <w:pStyle w:val="Normal"/>
      <w:tabs>
        <w:tab w:val="clear" w:pos="720"/>
        <w:tab w:val="right" w:pos="9360" w:leader="none"/>
      </w:tabs>
      <w:jc w:val="left"/>
      <w:rPr>
        <w:i/>
        <w:i/>
        <w:sz w:val="18"/>
      </w:rPr>
    </w:pPr>
    <w:r>
      <w:rPr>
        <w:i/>
        <w:sz w:val="18"/>
      </w:rPr>
    </w:r>
  </w:p>
  <w:p>
    <w:pPr>
      <w:pStyle w:val="Normal"/>
      <w:tabs>
        <w:tab w:val="clear" w:pos="720"/>
        <w:tab w:val="right" w:pos="9360" w:leader="none"/>
      </w:tabs>
      <w:jc w:val="right"/>
      <w:rPr>
        <w:sz w:val="18"/>
      </w:rPr>
    </w:pPr>
    <w:r>
      <w:rPr>
        <w:sz w:val="18"/>
      </w:rPr>
      <w:t>© 1997-2001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sz w:val="20"/>
      </w:rPr>
    </w:pPr>
    <w:r>
      <w:rPr>
        <w:b/>
        <w:sz w:val="20"/>
      </w:rPr>
      <w:t>Fannie Mae Achievement Agreement</w:t>
      <w:tab/>
      <w:tab/>
      <w:tab/>
      <w:t xml:space="preserve">Form 4504    </w:t>
    </w:r>
    <w:r>
      <w:rPr>
        <w:sz w:val="20"/>
      </w:rPr>
      <w:t xml:space="preserve">11/01 </w:t>
    </w:r>
    <w:r>
      <w:rPr>
        <w:i/>
        <w:sz w:val="20"/>
      </w:rPr>
      <w:t xml:space="preserve">    (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 1997-2001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sz w:val="20"/>
      </w:rPr>
    </w:pPr>
    <w:r>
      <w:rPr>
        <w:b/>
        <w:sz w:val="20"/>
      </w:rPr>
      <w:t>Fannie Mae Achievement Agreement</w:t>
      <w:tab/>
      <w:tab/>
      <w:tab/>
      <w:t xml:space="preserve">Form 4504    </w:t>
    </w:r>
    <w:r>
      <w:rPr>
        <w:sz w:val="20"/>
      </w:rPr>
      <w:t xml:space="preserve">11/01 </w:t>
    </w:r>
    <w:r>
      <w:rPr>
        <w:i/>
        <w:sz w:val="20"/>
      </w:rPr>
      <w:t xml:space="preserve">    (Page C-</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r>
      <w:rPr>
        <w:i/>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 1997-2001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sz w:val="20"/>
      </w:rPr>
    </w:pPr>
    <w:r>
      <w:rPr>
        <w:b/>
        <w:sz w:val="20"/>
      </w:rPr>
      <w:t>Fannie Mae Achievement Agreement</w:t>
      <w:tab/>
      <w:tab/>
      <w:tab/>
      <w:t xml:space="preserve">Form 4504    </w:t>
    </w:r>
    <w:r>
      <w:rPr>
        <w:sz w:val="20"/>
      </w:rPr>
      <w:t xml:space="preserve">11/01 </w:t>
    </w:r>
    <w:r>
      <w:rPr>
        <w:i/>
        <w:sz w:val="20"/>
      </w:rPr>
      <w:t xml:space="preserve">    (Page D-</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r>
      <w:rPr>
        <w:i/>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 1997-2001 Fannie Mae</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8:02:00Z</dcterms:created>
  <dc:creator>Fannie Mae</dc:creator>
  <dc:description/>
  <dc:language>en-US</dc:language>
  <cp:lastModifiedBy>Fannie Mae</cp:lastModifiedBy>
  <dcterms:modified xsi:type="dcterms:W3CDTF">2005-02-28T21:51:00Z</dcterms:modified>
  <cp:revision>7</cp:revision>
  <dc:subject>Multifamily Achievement Agreement (Form 4504)</dc:subject>
  <dc:title>Achievement Agreement</dc:title>
</cp:coreProperties>
</file>