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0"/>
        </w:rPr>
      </w:pPr>
      <w:r>
        <w:rPr>
          <w:spacing w:val="-3"/>
          <w:sz w:val="20"/>
        </w:rPr>
      </w:r>
    </w:p>
    <w:p>
      <w:pPr>
        <w:pStyle w:val="Normal"/>
        <w:tabs>
          <w:tab w:val="clear" w:pos="720"/>
          <w:tab w:val="center" w:pos="4680" w:leader="none"/>
        </w:tabs>
        <w:suppressAutoHyphens w:val="true"/>
        <w:jc w:val="both"/>
        <w:rPr>
          <w:spacing w:val="-3"/>
        </w:rPr>
      </w:pPr>
      <w:r>
        <w:rPr>
          <w:b/>
          <w:spacing w:val="-3"/>
        </w:rPr>
        <w:tab/>
        <w:t>GUARAN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Guaranty ("</w:t>
      </w:r>
      <w:r>
        <w:rPr>
          <w:b/>
        </w:rPr>
        <w:t>Guaranty</w:t>
      </w:r>
      <w:r>
        <w:rPr/>
        <w:t>") is entered into as of ___________________, _______, by the undersigned (the "</w:t>
      </w:r>
      <w:r>
        <w:rPr>
          <w:b/>
        </w:rPr>
        <w:t>Guarantor</w:t>
      </w:r>
      <w:r>
        <w:rPr/>
        <w:t>" whether one or more), for the benefit of ________________ _______________________________________________________________, and/or any subsequent holder of the Note (the "</w:t>
      </w:r>
      <w:r>
        <w:rPr>
          <w:b/>
        </w:rPr>
        <w:t>Lend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RECIT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____________________________________________________________ (the "</w:t>
      </w:r>
      <w:r>
        <w:rPr>
          <w:b/>
        </w:rPr>
        <w:t>Borrower</w:t>
      </w:r>
      <w:r>
        <w:rPr/>
        <w:t>") has requested that Lender make a loan to Borrower in the amount of $________________________________ (the "</w:t>
      </w:r>
      <w:r>
        <w:rPr>
          <w:b/>
        </w:rPr>
        <w:t>Loan</w:t>
      </w:r>
      <w:r>
        <w:rPr/>
        <w:t>").  The Loan will be evidenced by a Multifamily Note from Borrower to Lender dated as of the date of this Guaranty (the "</w:t>
      </w:r>
      <w:r>
        <w:rPr>
          <w:b/>
        </w:rPr>
        <w:t>Note</w:t>
      </w:r>
      <w:r>
        <w:rPr/>
        <w:t>").  The Note will be secured by a Multifamily Mortgage, Deed of Trust, or Deed to Secure Debt dated the same date as the Note (the "</w:t>
      </w:r>
      <w:r>
        <w:rPr>
          <w:b/>
        </w:rPr>
        <w:t>Security Instrument</w:t>
      </w:r>
      <w:r>
        <w:rPr/>
        <w:t>"), encumbering the real property described in the Security Instrument (the "</w:t>
      </w:r>
      <w:r>
        <w:rPr>
          <w:b/>
        </w:rPr>
        <w:t>Property</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Guarantor has an economic interest in Borrower or will otherwise obtain a material financial benefit from the Lo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As a condition to making the Loan to Borrower, Lender requires that the Guarantor execute this Guaran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in order to induce Lender to make the Loan to Borrower, and in consideration thereof, Guarantor agrees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Indebtedness" and other capitalized terms used but not defined in this Guaranty shall have the meanings assigned to them in the Security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Guarantor hereby absolutely, unconditionally and irrevocably guarantees to Lender the full and prompt payment when due, whether at maturity or earlier, by reason of acceleration or otherwise, and at all times thereafter, and the full and prompt performance when due, of all of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 xml:space="preserve">The entire Indebtednes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 xml:space="preserve">The payment and performance of all of Borrower’s obligations under Section 18 of the Security Instrumen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 xml:space="preserve">All costs and expenses, including reasonable fees and out of pocket expenses of attorneys and expert witnesses, incurred by Lender in enforcing its rights under this Guarant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3.</w:t>
        <w:tab/>
        <w:t>The obligations of Guarantor under this Guaranty shall survive any foreclosure proceeding, any foreclosure sale, any delivery of any deed in lieu of foreclosure, and any release of record of the Security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4.</w:t>
        <w:tab/>
        <w:t>Guarantor's obligations under this Guaranty constitute an unconditional guaranty of payment and not merely a guaranty of coll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5.</w:t>
        <w:tab/>
        <w:t>The obligations of Guarantor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Guarantor hereby waives the benefit of all principles or provisions of law, statutory or otherwise, which are or might be in conflict with the terms of this Guaranty and agrees that Guarantor's obligations shall not be affected by any circumstances, whether or not referred to in this Guaranty, which might otherwise constitute a legal or equitable discharge of a surety or a guarantor.  Guarantor hereby waives the benefits of any right of discharge under any and all statutes or other laws relating to guarantors or sureties and any other rights of sureties and guarantors thereunder.  Without limiting the generality of the foregoing, Guarantor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Guarantor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Guarantor also waives, to the fullest extent permitted by law, all rights to require Lender to (a) proceed against Borrower or any other guarantor of Borrower's payment or performance with respect to the Indebtedness (an "</w:t>
      </w:r>
      <w:r>
        <w:rPr>
          <w:b/>
        </w:rPr>
        <w:t>Other Guarantor</w:t>
      </w:r>
      <w:r>
        <w:rPr/>
        <w:t xml:space="preserve">")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6.</w:t>
        <w:tab/>
        <w:t>At any time or from time to time and any number of times, without notice to Guarantor and without affecting the liability of Guarantor,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7.</w:t>
        <w:tab/>
        <w:t>If more than one person executes this Guaranty, the obligations of those persons under this Guaranty shall be joint and several.  Lender, in its discretion, may (a) bring suit against Guarantor, or any one or more of the Persons constituting Guarantor, and any Other Guarantor, jointly and severally, or against any one or more of them; (b) compromise or settle with any one or more of the Persons constituting Guarantor, or any Other Guarantor, for such consideration as Lender may deem proper; (c) release one or more of the Persons constituting Guarantor, or any Other Guarantor, from liability; and (d) otherwise deal with Guarantor and any Other Guarantor, or any one or more of them, in any manner, and no such action shall impair the rights of Lender to collect from Guarantor any amount guaranteed by Guarantor under this Guaranty.  Nothing contained in this paragraph shall in any way affect or impair the rights or obligations of Guarantor with respect to any Other Guaran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8.</w:t>
        <w:tab/>
        <w:t>Any indebtedness of Borrower held by Guarantor now or in the future is and shall be subordinated to the Indebtedness and any such indebtedness of Borrower shall be collected, enforced and received by Guarantor, as trustee for Lender, but without reducing or affecting in any manner the liability of Guarantor under the other provisions of this Guaran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9.</w:t>
        <w:tab/>
        <w:t xml:space="preserve">Guarantor shall have no right of, and hereby waives any claim for, subrogation or reimbursement against Borrower or any general partner of Borrower by reason of any payment by Guarantor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Guarantor under this Guaranty.  It is the intention of Lender and Guarantor that Guarantor's obligations under this Guaranty shall not be discharged except by Guarantor's performance of such obligations and then only to the extent of such perform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1.</w:t>
        <w:tab/>
        <w:t xml:space="preserve">Guarantor shall from time to time, upon request by Lender, deliver to Lender such financial statements as Lender may reasonably requir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Guarantor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14.</w:t>
        <w:tab/>
        <w:t>Guarantor agrees that any controversy arising under or in relation to this Guaranty shall be litigated exclusively in the jurisdiction where the Land is located (the "</w:t>
      </w:r>
      <w:r>
        <w:rPr>
          <w:b/>
        </w:rPr>
        <w:t>Property Jurisdiction</w:t>
      </w:r>
      <w:r>
        <w:rPr/>
        <w:t>").  The state and federal courts and authorities with jurisdiction in the Property Jurisdiction shall have exclusive jurisdiction over all controversies which shall arise under or in relation to this Guaranty, the Note, the Security Instrument or any other Loan Document.  Guarantor irrevocably consents to service, jurisdiction, and venue of such courts for any such litigation and waives any other venue to which it might be entitled by virtue of domicile, habitual residence or otherwise.</w:t>
      </w:r>
    </w:p>
    <w:p>
      <w:pPr>
        <w:pStyle w:val="Normal"/>
        <w:tabs>
          <w:tab w:val="clear" w:pos="720"/>
          <w:tab w:val="left" w:pos="-720" w:leader="none"/>
        </w:tabs>
        <w:suppressAutoHyphens w:val="true"/>
        <w:rPr/>
      </w:pPr>
      <w:r>
        <w:rPr/>
      </w:r>
    </w:p>
    <w:p>
      <w:pPr>
        <w:pStyle w:val="Normal"/>
        <w:rPr/>
      </w:pPr>
      <w:r>
        <w:rPr/>
        <w:tab/>
        <w:t>15.</w:t>
        <w:tab/>
        <w:t>Guarantor (or each Guarantor, if more than one) agrees to notify Lender (in the manner for giving notices provided in Section 31 of the Security Instrument) of any change in Guarantor’s address within 10 Business Days after such change of address occu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16.</w:t>
        <w:tab/>
        <w:t xml:space="preserve">GUARANTOR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17.</w:t>
        <w:tab/>
        <w:t xml:space="preserve">UNDER OREGON LAW, MOST AGREEMENTS, PROMISES AND COMMITMENTS MADE BY LENDER AFTER OCTOBER 3, 1989, CONCERNING LOANS AND OTHER CREDIT EXTENSIONS WHICH ARE NOT FOR PERSONAL, FAMILY OR HOUSEHOLD PURPOSES OR SECURED SOLELY BY THE BORROWER’S RESIDENCE MUST BE IN WRITING, EXPRESS CONSIDERATION AND BE SIGNED BY LENDER TO BE ENFORCEABLE. </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b/>
        </w:rPr>
        <w:tab/>
        <w:t>IN WITNESS WHEREOF</w:t>
      </w:r>
      <w:r>
        <w:rPr/>
        <w:t xml:space="preserve">, Guarantor has signed and delivered this Guaranty or has caused this Guaranty to be signed and delivered by its duly authorized representati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ab/>
        <w:tab/>
        <w:tab/>
        <w:tab/>
        <w:t xml:space="preserve">Guaranto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________________________________(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Name:</w:t>
      </w: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ddress:</w:t>
      </w:r>
      <w:r>
        <w:rPr>
          <w:spacing w:val="-3"/>
          <w:u w:val="single"/>
        </w:rPr>
        <w:t xml:space="preserve">                                                          </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ab/>
        <w:tab/>
        <w:tab/>
        <w:tab/>
        <w:t>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Social Security/Employer ID N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________________________________(Se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Name:</w:t>
      </w:r>
      <w:r>
        <w:rPr>
          <w:u w:val="single"/>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ddress:</w:t>
      </w:r>
      <w:r>
        <w:rPr>
          <w:u w:val="single"/>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Social Security/Employer ID N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10"/>
      </w:rPr>
    </w:pPr>
    <w:r>
      <w:rPr>
        <w:sz w:val="10"/>
      </w:rPr>
    </w:r>
  </w:p>
  <w:p>
    <w:pPr>
      <w:pStyle w:val="Normal"/>
      <w:tabs>
        <w:tab w:val="clear" w:pos="720"/>
        <w:tab w:val="left" w:pos="-720" w:leader="none"/>
        <w:tab w:val="left" w:pos="6480" w:leader="none"/>
        <w:tab w:val="left" w:pos="7920" w:leader="none"/>
        <w:tab w:val="right" w:pos="9360" w:leader="none"/>
      </w:tabs>
      <w:suppressAutoHyphens w:val="true"/>
      <w:jc w:val="both"/>
      <w:rPr>
        <w:spacing w:val="-2"/>
        <w:sz w:val="20"/>
      </w:rPr>
    </w:pPr>
    <w:r>
      <w:rPr>
        <w:spacing w:val="-2"/>
        <w:sz w:val="20"/>
      </w:rPr>
    </w:r>
  </w:p>
  <w:p>
    <w:pPr>
      <w:pStyle w:val="Normal"/>
      <w:tabs>
        <w:tab w:val="clear" w:pos="720"/>
        <w:tab w:val="left" w:pos="6480" w:leader="none"/>
        <w:tab w:val="left" w:pos="7920" w:leader="none"/>
        <w:tab w:val="right" w:pos="9360" w:leader="none"/>
      </w:tabs>
      <w:suppressAutoHyphens w:val="true"/>
      <w:jc w:val="both"/>
      <w:rPr>
        <w:b/>
        <w:b/>
        <w:spacing w:val="-2"/>
        <w:sz w:val="20"/>
      </w:rPr>
    </w:pPr>
    <w:r>
      <w:rPr>
        <w:b/>
        <w:spacing w:val="-2"/>
        <w:sz w:val="20"/>
      </w:rPr>
      <w:t>Fannie Mae</w:t>
    </w:r>
    <w:r>
      <w:rPr>
        <w:spacing w:val="-2"/>
        <w:sz w:val="20"/>
      </w:rPr>
      <w:t xml:space="preserve"> </w:t>
    </w:r>
    <w:r>
      <w:rPr>
        <w:b/>
        <w:spacing w:val="-2"/>
        <w:sz w:val="20"/>
      </w:rPr>
      <w:t>Guaranty</w:t>
      <w:tab/>
      <w:t>Form 4502.38</w:t>
    </w:r>
    <w:r>
      <w:rPr>
        <w:spacing w:val="-2"/>
        <w:sz w:val="20"/>
      </w:rPr>
      <w:tab/>
      <w:t>4/98</w:t>
    </w:r>
    <w:r>
      <w:rPr>
        <w:i/>
        <w:spacing w:val="-2"/>
        <w:sz w:val="20"/>
      </w:rPr>
      <w:tab/>
      <w:t xml:space="preserve">Page </w:t>
    </w:r>
    <w:r>
      <w:rPr>
        <w:i/>
        <w:spacing w:val="-2"/>
        <w:sz w:val="20"/>
      </w:rPr>
      <w:fldChar w:fldCharType="begin"/>
    </w:r>
    <w:r>
      <w:rPr>
        <w:sz w:val="20"/>
        <w:spacing w:val="-2"/>
        <w:i/>
      </w:rPr>
      <w:instrText xml:space="preserve"> PAGE \* ARABIC </w:instrText>
    </w:r>
    <w:r>
      <w:rPr>
        <w:sz w:val="20"/>
        <w:spacing w:val="-2"/>
        <w:i/>
      </w:rPr>
      <w:fldChar w:fldCharType="separate"/>
    </w:r>
    <w:r>
      <w:rPr>
        <w:sz w:val="20"/>
        <w:spacing w:val="-2"/>
        <w:i/>
      </w:rPr>
      <w:t>6</w:t>
    </w:r>
    <w:r>
      <w:rPr>
        <w:sz w:val="20"/>
        <w:spacing w:val="-2"/>
        <w:i/>
      </w:rPr>
      <w:fldChar w:fldCharType="end"/>
    </w:r>
  </w:p>
  <w:p>
    <w:pPr>
      <w:pStyle w:val="Normal"/>
      <w:rPr>
        <w:sz w:val="18"/>
      </w:rPr>
    </w:pPr>
    <w:r>
      <w:rPr>
        <w:b/>
        <w:sz w:val="20"/>
      </w:rPr>
      <w:t>Oregon</w:t>
    </w:r>
  </w:p>
  <w:p>
    <w:pPr>
      <w:pStyle w:val="Normal"/>
      <w:tabs>
        <w:tab w:val="clear" w:pos="720"/>
        <w:tab w:val="left" w:pos="-720" w:leader="none"/>
        <w:tab w:val="left" w:pos="6480" w:leader="none"/>
        <w:tab w:val="left" w:pos="7920" w:leader="none"/>
        <w:tab w:val="right" w:pos="9360" w:leader="none"/>
      </w:tabs>
      <w:suppressAutoHyphens w:val="true"/>
      <w:jc w:val="right"/>
      <w:rPr>
        <w:sz w:val="18"/>
      </w:rPr>
    </w:pPr>
    <w:r>
      <w:rPr>
        <w:sz w:val="18"/>
      </w:rPr>
      <w:t>© 1997-1998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9:19:00Z</dcterms:created>
  <dc:creator>y2urrb</dc:creator>
  <dc:description/>
  <dc:language>en-US</dc:language>
  <cp:lastModifiedBy>Sharon M Tuma</cp:lastModifiedBy>
  <dcterms:modified xsi:type="dcterms:W3CDTF">2002-04-10T21:09:00Z</dcterms:modified>
  <cp:revision>2</cp:revision>
  <dc:subject/>
  <dc:title/>
</cp:coreProperties>
</file>