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he benefit of C.R.S. Sections 13-50-101 through 13-50-103, inclusive.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5.</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tab/>
        <w:tab/>
        <w:tab/>
        <w:tab/>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06</w:t>
    </w:r>
    <w:r>
      <w:rPr>
        <w:b/>
        <w:i/>
        <w:sz w:val="20"/>
      </w:rPr>
      <w:t xml:space="preserve"> </w:t>
    </w:r>
    <w:r>
      <w:rPr>
        <w:sz w:val="20"/>
      </w:rPr>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Colorado</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 w:hAnsi="Times New Roman" w:cs="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04:00Z</dcterms:created>
  <dc:creator>y2urrb</dc:creator>
  <dc:description/>
  <dc:language>en-US</dc:language>
  <cp:lastModifiedBy>Sharon M Tuma</cp:lastModifiedBy>
  <dcterms:modified xsi:type="dcterms:W3CDTF">2002-04-10T19:58:00Z</dcterms:modified>
  <cp:revision>2</cp:revision>
  <dc:subject/>
  <dc:title>EXCEPTIONS TO NON-RECOURSE GUARANTY</dc:title>
</cp:coreProperties>
</file>