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ex to Fannie Mae 1-Month Adjustable Rate Multifamily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ith conversion o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499"/>
        <w:gridCol w:w="1713"/>
        <w:gridCol w:w="1168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Name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Number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vision D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90" w:after="54"/>
              <w:rPr/>
            </w:pPr>
            <w:r>
              <w:rPr/>
              <w:tab/>
            </w:r>
            <w:r>
              <w:rPr>
                <w:b/>
              </w:rPr>
              <w:t>Multista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1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2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3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5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8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9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1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6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8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9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1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2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4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5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9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2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4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5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7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8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9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2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4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6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8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9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5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940" w:leader="none"/>
        <w:tab w:val="left" w:pos="7920" w:leader="none"/>
        <w:tab w:val="right" w:pos="9360" w:leader="none"/>
      </w:tabs>
      <w:rPr>
        <w:rStyle w:val="PageNumber"/>
      </w:rPr>
    </w:pPr>
    <w:r>
      <w:rPr>
        <w:b/>
      </w:rPr>
      <w:t>Index to Fannie Mae 1-Month Adjustable Rate Multifamily Notes</w:t>
      <w:tab/>
      <w:t>Form 4500-ARM.1LC</w:t>
      <w:tab/>
    </w:r>
    <w:r>
      <w:rPr/>
      <w:t>01/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940" w:leader="none"/>
        <w:tab w:val="left" w:pos="7920" w:leader="none"/>
        <w:tab w:val="right" w:pos="9360" w:leader="none"/>
      </w:tabs>
      <w:rPr/>
    </w:pPr>
    <w:r>
      <w:rPr>
        <w:rStyle w:val="PageNumber"/>
        <w:b/>
      </w:rPr>
      <w:t>(with conversion option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29:00Z</dcterms:created>
  <dc:creator>Fannie Mae</dc:creator>
  <dc:description/>
  <dc:language>en-US</dc:language>
  <cp:lastModifiedBy>User</cp:lastModifiedBy>
  <cp:lastPrinted>1999-12-07T12:46:00Z</cp:lastPrinted>
  <dcterms:modified xsi:type="dcterms:W3CDTF">2004-01-14T16:10:00Z</dcterms:modified>
  <cp:revision>3</cp:revision>
  <dc:subject>Index to Fannie Mae 1-Month Adjustable Rate Multifamily Notes</dc:subject>
  <dc:title>Index to Fannie Mae 1-Month Adjustable Rate Multifamily Notes</dc:title>
</cp:coreProperties>
</file>