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ex to Fannie Mae 1-Month Adjustable Rate Multifamily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without conversion op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4499"/>
        <w:gridCol w:w="1713"/>
        <w:gridCol w:w="1168"/>
      </w:tblGrid>
      <w:tr>
        <w:trPr>
          <w:tblHeader w:val="true"/>
        </w:trPr>
        <w:tc>
          <w:tcPr>
            <w:tcW w:w="207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449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Name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Number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vision D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90" w:after="54"/>
              <w:rPr/>
            </w:pPr>
            <w:r>
              <w:rPr/>
              <w:tab/>
            </w:r>
            <w:r>
              <w:rPr>
                <w:b/>
              </w:rPr>
              <w:t>Multistat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labama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Form 4101-ARM.1L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laska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Form 4102-ARM.1L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rizo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3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rkans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alifor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5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olorad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onnecticut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Delawar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8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D.C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9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Florid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Georg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1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Hawai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dah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llinoi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ndi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ow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6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Kans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Kentucky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8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Louisi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9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in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rylan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1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ssachusett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2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chiga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nnes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4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ssissipp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5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ssour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ont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brask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vad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9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New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Hampshir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Jersey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Mexic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2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York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Nort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Caroli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4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orth Dak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5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hi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klahom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7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rego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8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Pennsylva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9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Rhode Islan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Sout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Caroli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South Dak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2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Tennesse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Tex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4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Utah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Vermont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6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Virgi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ashingto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8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est Virgi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9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isconsi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5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yoming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1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120" w:leader="none"/>
        <w:tab w:val="left" w:pos="7920" w:leader="none"/>
        <w:tab w:val="right" w:pos="9360" w:leader="none"/>
      </w:tabs>
      <w:rPr>
        <w:rStyle w:val="PageNumber"/>
      </w:rPr>
    </w:pPr>
    <w:r>
      <w:rPr>
        <w:b/>
      </w:rPr>
      <w:t>Index to Fannie Mae 1-Month Adjustable Rate Multifamily Notes</w:t>
      <w:tab/>
      <w:t>Form 4500-ARM.1L</w:t>
      <w:tab/>
      <w:t xml:space="preserve">   </w:t>
    </w:r>
    <w:r>
      <w:rPr/>
      <w:t>01/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6120" w:leader="none"/>
        <w:tab w:val="left" w:pos="7920" w:leader="none"/>
        <w:tab w:val="right" w:pos="9360" w:leader="none"/>
      </w:tabs>
      <w:rPr/>
    </w:pPr>
    <w:r>
      <w:rPr>
        <w:rStyle w:val="PageNumber"/>
        <w:b/>
      </w:rPr>
      <w:t>(without conversion)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1:24:00Z</dcterms:created>
  <dc:creator>Fannie Mae</dc:creator>
  <dc:description/>
  <dc:language>en-US</dc:language>
  <cp:lastModifiedBy>User</cp:lastModifiedBy>
  <cp:lastPrinted>1999-12-07T12:46:00Z</cp:lastPrinted>
  <dcterms:modified xsi:type="dcterms:W3CDTF">2004-01-30T15:55:00Z</dcterms:modified>
  <cp:revision>3</cp:revision>
  <dc:subject/>
  <dc:title>Index to Fannie Mae 1-Month Adjustable Rate Multifamily Notes (without conversion option)</dc:title>
</cp:coreProperties>
</file>