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Moderate Rehabilitation Loan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480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orm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 Na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/>
              <w:t>40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/>
              <w:t xml:space="preserve">Exhibit B, ModRehab Modifications to Instrument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/>
              <w:t>42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Rehabilitation Loan Risk Sharing Supplement to DUS Master Loss Sharing Agree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/>
              <w:t>42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/>
              <w:t>Exhibit A to Rehabilitation Loan Risk Sharing Supple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/>
              <w:t>4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/>
              <w:t>Rehabilitation Reserve and Security Agree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/>
              <w:t>4569-ModReha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/>
              <w:t>Intercreditor Agre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clear" w:pos="4320"/>
        <w:tab w:val="clear" w:pos="8640"/>
        <w:tab w:val="left" w:pos="5850" w:leader="none"/>
        <w:tab w:val="left" w:pos="7740" w:leader="none"/>
        <w:tab w:val="right" w:pos="9090" w:leader="none"/>
      </w:tabs>
      <w:rPr/>
    </w:pPr>
    <w:r>
      <w:rPr>
        <w:b/>
      </w:rPr>
      <w:t>Fannie Mae Loan Document Index</w:t>
      <w:tab/>
      <w:t>Form 4500-SH</w:t>
      <w:tab/>
    </w:r>
    <w:r>
      <w:rPr/>
      <w:t>09/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5850" w:leader="none"/>
        <w:tab w:val="left" w:pos="7740" w:leader="none"/>
        <w:tab w:val="right" w:pos="9090" w:leader="none"/>
      </w:tabs>
      <w:rPr/>
    </w:pPr>
    <w:r>
      <w:rPr>
        <w:b/>
      </w:rPr>
      <w:t>Seniors Housing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left"/>
      <w:outlineLvl w:val="0"/>
    </w:pPr>
    <w:rPr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30:00Z</dcterms:created>
  <dc:creator>Sharon M Tuma</dc:creator>
  <dc:description/>
  <dc:language>en-US</dc:language>
  <cp:lastModifiedBy>Sharon M Tuma</cp:lastModifiedBy>
  <dcterms:modified xsi:type="dcterms:W3CDTF">2002-06-06T21:58:00Z</dcterms:modified>
  <cp:revision>1</cp:revision>
  <dc:subject/>
  <dc:title/>
</cp:coreProperties>
</file>