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object w:dxaOrig="307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7.2pt;width:153.75pt;height:3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8067317" r:id="rId2"/>
        </w:object>
      </w:r>
    </w:p>
    <w:p>
      <w:pPr>
        <w:pStyle w:val="Header"/>
        <w:jc w:val="right"/>
        <w:rPr>
          <w:rFonts w:ascii="Arial" w:hAnsi="Arial" w:cs="Arial"/>
          <w:b/>
          <w:b/>
          <w:smallCaps/>
          <w:color w:val="008000"/>
          <w:sz w:val="40"/>
        </w:rPr>
      </w:pPr>
      <w:r>
        <w:rPr>
          <w:rFonts w:cs="Arial" w:ascii="Arial" w:hAnsi="Arial"/>
          <w:b/>
          <w:smallCaps/>
          <w:color w:val="008000"/>
          <w:sz w:val="40"/>
        </w:rPr>
        <w:t>Form 4360</w:t>
      </w:r>
    </w:p>
    <w:p>
      <w:pPr>
        <w:pStyle w:val="Header"/>
        <w:jc w:val="right"/>
        <w:rPr>
          <w:rFonts w:ascii="Arial" w:hAnsi="Arial" w:cs="Arial"/>
          <w:b/>
          <w:b/>
          <w:smallCaps/>
          <w:color w:val="008000"/>
          <w:sz w:val="40"/>
        </w:rPr>
      </w:pPr>
      <w:r>
        <w:rPr>
          <w:rFonts w:cs="Arial" w:ascii="Arial" w:hAnsi="Arial"/>
          <w:b/>
          <w:smallCaps/>
          <w:color w:val="008000"/>
          <w:sz w:val="40"/>
        </w:rPr>
        <w:t>Servicer File</w:t>
      </w:r>
    </w:p>
    <w:p>
      <w:pPr>
        <w:pStyle w:val="Header"/>
        <w:jc w:val="right"/>
        <w:rPr>
          <w:rFonts w:ascii="Arial" w:hAnsi="Arial" w:cs="Arial"/>
          <w:b/>
          <w:b/>
          <w:smallCaps/>
          <w:color w:val="008000"/>
          <w:sz w:val="40"/>
        </w:rPr>
      </w:pPr>
      <w:r>
        <w:rPr>
          <w:rFonts w:cs="Arial" w:ascii="Arial" w:hAnsi="Arial"/>
          <w:b/>
          <w:smallCaps/>
          <w:color w:val="008000"/>
          <w:sz w:val="40"/>
        </w:rPr>
        <w:t>Retention Requirements</w:t>
      </w:r>
    </w:p>
    <w:p>
      <w:pPr>
        <w:pStyle w:val="Header"/>
        <w:rPr>
          <w:rFonts w:ascii="Arial" w:hAnsi="Arial" w:cs="Arial"/>
          <w:b/>
          <w:b/>
          <w:smallCaps/>
          <w:color w:val="008000"/>
          <w:sz w:val="18"/>
          <w:lang w:val="en-US"/>
        </w:rPr>
      </w:pPr>
      <w:r>
        <w:rPr>
          <w:rFonts w:cs="Arial" w:ascii="Arial" w:hAnsi="Arial"/>
          <w:b/>
          <w:smallCaps/>
          <w:color w:val="008000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34290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7pt" to="503.95pt,2.7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mallCaps/>
          <w:sz w:val="25"/>
        </w:rPr>
        <w:t>Servicer File Retention Requirements</w:t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Lender/Servicer shall maintain in its files all of the following, as applicab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783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8000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mallCaps/>
                <w:spacing w:val="-3"/>
                <w:sz w:val="28"/>
              </w:rPr>
            </w:pPr>
            <w:r>
              <w:rPr>
                <w:rFonts w:cs="Arial" w:ascii="Arial" w:hAnsi="Arial"/>
                <w:smallCaps/>
                <w:spacing w:val="-3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8000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mallCaps/>
                <w:spacing w:val="-3"/>
                <w:sz w:val="28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8"/>
              </w:rPr>
              <w:t>Original/ Copy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8000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mallCaps/>
                <w:spacing w:val="-3"/>
                <w:sz w:val="28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8"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mallCaps/>
                <w:spacing w:val="-3"/>
                <w:sz w:val="22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py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Note, endorsed to Fannie Mae, including any applicable amendment or modification to the Not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Original (Recorded)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ecurity Instrument, including any applicable amendment or modification to the Security Instrument (or a copy, as recorded, if the original has not yet been returned from the recording office or the original was sent to Fannie Mae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Original (Recorded)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Original of the recorded Assignment of the Security Instrument (or a copy, as recorded, if the original has not yet been returned from the recording office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Original (or Certified Copy)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All required and currently applicable property and liability insurance policies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uplicate Original or Copy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Title insurance policy and any subsequent endorsements thereto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Original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UCC search(es), original of the filed UCC-1 financing statement, and an original of the filed UCC-3 assignment of the financing statement to Fannie Mae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Original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ssignment of leases, if applicable, and a copy of the assignment of leases to Fannie Mae, if applicabl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py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ll certificate(s) of occupancy (or functionally equivalent certificate(s) used in the jurisdiction) for all parts of the Property for which such certificates are required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py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All documents and records required by </w:t>
            </w:r>
            <w:r>
              <w:rPr>
                <w:rFonts w:cs="Arial" w:ascii="Arial" w:hAnsi="Arial"/>
                <w:b/>
                <w:spacing w:val="-3"/>
                <w:sz w:val="22"/>
              </w:rPr>
              <w:t xml:space="preserve">Part ___ </w:t>
            </w:r>
            <w:r>
              <w:rPr>
                <w:rFonts w:cs="Arial" w:ascii="Arial" w:hAnsi="Arial"/>
                <w:spacing w:val="-3"/>
                <w:sz w:val="22"/>
              </w:rPr>
              <w:t>of the 550™ Manual, including a copy of any applicable Services and Maintenance Agreement and O&amp;M Plan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py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>Any Achievement Agreement, Completion/Repair Agreement, Replacement Reserve Agreement, and/or any other Collateral Agreements and a copy of the assignment to Fannie Mae of each agreement (as recorded, if recorded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py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Management Agreement and the original Assignment of Management Agreement to Lender/Servicer, if any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py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ny applicable Letter of Credit and any amendment thereto.  The original of any type of Letter of Credit is to be maintained by Multifamily Services – Asset Management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Original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Fannie Mae Commitment Confirm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py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xecuted Loss Sharing Agreement (and any modification) or Mortgage Loan Certificate (constituting part of the Lender/Servicer's Master Loss Sharing Agreement) applicable to the Mortgag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py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Management Agreement and the original Assignment of Management Agreement to Lender/Servicer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py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mmercial leases and Subordination, Non-Disturbance, and Attornment Agreements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py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ubordinate loan documents, including Subordination Agreement, if an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py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ny applicable Guaranty, Recourse, or Indemnification Agreement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py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ny applicable Ground Lease and Estoppel Certificat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py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Borrower's organizational documents, good standing certificates, and the organizational documents and good standing certificates of any Key Principal or Principal which is an entity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py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ny other original document not listed above that was delivered to Fannie Mae as part of the Mortgage Loan Delivery Package (or an original document if a copy was delivered to Fannie Mae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py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All documentation relating to the servicing of the loan, including, but not limited to:  all correspondence with the Borrower, escrow analyses, annual account statements, tax receipts, insurance premium receipts, inspection reports, annual operating statements and related Lender/Servicer analyses, evidence of Letter of Credit issuer rating checks, etc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py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ny waiver approved by Fannie Mae in connection with the Mortgag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py</w:t>
            </w:r>
          </w:p>
        </w:tc>
        <w:tc>
          <w:tcPr>
            <w:tcW w:w="7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ny Assumption Agreements or Modification Agreement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>
        <w:rFonts w:ascii="Arial" w:hAnsi="Arial" w:cs="Arial"/>
        <w:b/>
        <w:b/>
        <w:lang w:eastAsia="en-US"/>
      </w:rPr>
    </w:pPr>
    <w:r>
      <w:rPr>
        <w:rFonts w:cs="Arial" w:ascii="Arial" w:hAnsi="Arial"/>
        <w:b/>
        <w:lang w:eastAsia="en-US"/>
      </w:rPr>
    </w:r>
  </w:p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503.95pt,2.8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lang w:eastAsia="en-US"/>
      </w:rPr>
      <w:t xml:space="preserve">Fannie Mae </w:t>
    </w:r>
    <w:r>
      <w:rPr>
        <w:rFonts w:cs="Arial" w:ascii="Arial" w:hAnsi="Arial"/>
        <w:b/>
        <w:spacing w:val="-3"/>
        <w:sz w:val="22"/>
      </w:rPr>
      <w:t>5</w:t>
      <w:noBreakHyphen/>
      <w:t>50</w:t>
    </w:r>
    <w:r>
      <w:rPr>
        <w:rFonts w:cs="Arial" w:ascii="Arial" w:hAnsi="Arial"/>
        <w:b/>
        <w:sz w:val="24"/>
        <w:vertAlign w:val="superscript"/>
      </w:rPr>
      <w:t>SM</w:t>
    </w:r>
    <w:r>
      <w:rPr>
        <w:rFonts w:cs="Arial" w:ascii="Arial" w:hAnsi="Arial"/>
        <w:b/>
        <w:lang w:eastAsia="en-US"/>
      </w:rPr>
      <w:t xml:space="preserve"> 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b/>
        <w:b/>
        <w:lang w:eastAsia="en-US"/>
      </w:rPr>
    </w:pPr>
    <w:r>
      <w:rPr>
        <w:rFonts w:cs="Arial" w:ascii="Arial" w:hAnsi="Arial"/>
        <w:b/>
        <w:lang w:eastAsia="en-US"/>
      </w:rPr>
      <w:t>Form 4360</w:t>
      <w:tab/>
      <w:tab/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b/>
        <w:b/>
        <w:lang w:eastAsia="en-US"/>
      </w:rPr>
    </w:pPr>
    <w:r>
      <w:rPr>
        <w:rFonts w:cs="Arial" w:ascii="Arial" w:hAnsi="Arial"/>
        <w:b/>
        <w:lang w:eastAsia="en-US"/>
      </w:rPr>
      <w:t>Lender/Servicer File Retention Requirements</w:t>
      <w:tab/>
      <w:tab/>
      <w:tab/>
      <w:tab/>
      <w:tab/>
      <w:tab/>
      <w:tab/>
      <w:tab/>
      <w:t>05/00</w:t>
    </w:r>
  </w:p>
  <w:p>
    <w:pPr>
      <w:pStyle w:val="Footer"/>
      <w:rPr/>
    </w:pPr>
    <w:r>
      <w:rPr>
        <w:rFonts w:cs="Arial" w:ascii="Arial" w:hAnsi="Arial"/>
        <w:sz w:val="16"/>
      </w:rPr>
      <w:t>© 2000 Fannie Mae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4:00:00Z</dcterms:created>
  <dc:creator>Marsha Baumgarner</dc:creator>
  <dc:description/>
  <dc:language>en-US</dc:language>
  <cp:lastModifiedBy>Marsha Baumgarner</cp:lastModifiedBy>
  <dcterms:modified xsi:type="dcterms:W3CDTF">2000-05-09T17:02:00Z</dcterms:modified>
  <cp:revision>6</cp:revision>
  <dc:subject/>
  <dc:title/>
</cp:coreProperties>
</file>